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37317886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№ 23/17-</w:t>
            </w: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5 феврал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>
          <w:b w:val="false"/>
          <w:b w:val="false"/>
          <w:iCs w:val="false"/>
          <w:lang w:val="ru-RU" w:eastAsia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04 феврал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5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 в большинстве районов местами осадки, преимущественно в виде дождя. Утром местами туман, гололедно-изморозевые отложения. Ветер юго-западный, западный 5-10 м/с, ночью и утром местами порывы 15-20 м/с. Температура воздуха ночью 1-6° тепла, при прояснении местами до 0...-2°; днем 1-6° тепла, местами до 10° теп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дождь, в отдельных пунктах ночью и утром сильный. Ветер юго-западный, западный 12-14 м/с, ночью и утром местами порывы до  15-17 м/с. Температура воздуха ночью 0...+5°, в районе Туапсе 7-12°; днем 4-9°, в районе Туапсе-Сочи до 12°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ночью и утром кратковременный дождь. Ветер юго-западный, западный 5-10 м/с, ночью и утром порывы до 15-18 м/с. Температура воздуха ночью 3-5°, днем 4-6°.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На последующие двое суток 06-07.02.</w:t>
      </w:r>
    </w:p>
    <w:p>
      <w:pPr>
        <w:pStyle w:val="Normal"/>
        <w:tabs>
          <w:tab w:val="clear" w:pos="709"/>
          <w:tab w:val="left" w:pos="3722" w:leader="none"/>
        </w:tabs>
        <w:ind w:firstLine="851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Ветер северо-восточный, восточный 5-10 м/с, 06.02 местами порывы до 15 м/с. Температура воздуха ночью 0...-5°, 06.02 местами по северу и юго-восточным предгорьям до -7°; днем 0...+5°, местами по югу до 7°, 07.02 2-7° тепла, по югу до 10°.</w:t>
      </w:r>
    </w:p>
    <w:p>
      <w:pPr>
        <w:pStyle w:val="Normal"/>
        <w:tabs>
          <w:tab w:val="clear" w:pos="709"/>
          <w:tab w:val="left" w:pos="3722" w:leader="none"/>
        </w:tabs>
        <w:ind w:firstLine="993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Черноморском побережье</w:t>
      </w:r>
      <w:r>
        <w:rPr>
          <w:b/>
          <w:bCs/>
          <w:spacing w:val="20"/>
          <w:sz w:val="28"/>
          <w:szCs w:val="28"/>
        </w:rPr>
        <w:t>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06.02 по южной половине побережья небольшие осадки. В горной части туман. Ветер северо-восточный, восточный 6-11 м/с, местами порывы до 14 м/с. Температура воздуха ночью -1...+4°, по югу побережья до 7° тепла; днем 4-9°, 07.02 местами по югу до 13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rPr/>
      </w:pPr>
      <w:r>
        <w:rPr>
          <w:i/>
          <w:sz w:val="28"/>
          <w:szCs w:val="28"/>
        </w:rPr>
        <w:tab/>
        <w:t>02-05.02.18г. в горах Краснодарского края выше 1000 м лавиноопасно (ОЯ)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отмечалось дальнейшее усиление ледовых явлений (сало, забереги, шугоход, неполный ледостав)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4…+10°, Азовского моря         -1…+1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bookmarkStart w:id="0" w:name="_Hlk498072753"/>
      <w:r>
        <w:rPr>
          <w:i/>
          <w:sz w:val="28"/>
          <w:szCs w:val="28"/>
        </w:rPr>
        <w:t>05 февраля 2018 года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в связи с отрицательными температурами воздуха преимущественно в ночные часы на водных объектах края продолжится ледообразова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345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05 февраля 2018 года</w:t>
      </w:r>
      <w:r>
        <w:rPr>
          <w:b w:val="false"/>
          <w:lang w:val="ru-RU"/>
        </w:rPr>
        <w:t xml:space="preserve"> активизации экзогенных процессов не прогнозиру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05 февраля 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</w:t>
      </w:r>
      <w:r>
        <w:rPr>
          <w:bCs/>
          <w:sz w:val="28"/>
          <w:szCs w:val="28"/>
        </w:rPr>
        <w:t>4 пожара, погибших нет, пострадал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  <w:tab w:val="left" w:pos="9032" w:leader="none"/>
        </w:tabs>
        <w:ind w:firstLine="709"/>
        <w:jc w:val="both"/>
        <w:rPr/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</w:t>
      </w:r>
      <w:r>
        <w:rPr>
          <w:bCs/>
          <w:sz w:val="28"/>
          <w:szCs w:val="28"/>
        </w:rPr>
        <w:t>4 ДТП, погиб 1 человек, пострадало 7 челов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 обнаруж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rFonts w:eastAsia="Times New Roman;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Тимашевский 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05 февраля 2018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" w:name="_Hlk503441440"/>
      <w:bookmarkStart w:id="2" w:name="_Hlk503441440"/>
      <w:bookmarkEnd w:id="2"/>
    </w:p>
    <w:p>
      <w:pPr>
        <w:pStyle w:val="141"/>
        <w:ind w:firstLine="709"/>
        <w:rPr/>
      </w:pPr>
      <w:bookmarkStart w:id="3" w:name="_Hlk503441440"/>
      <w:bookmarkEnd w:id="3"/>
      <w:r>
        <w:rPr/>
        <w:t>2.2. Техногенного характера:</w:t>
      </w:r>
    </w:p>
    <w:p>
      <w:pPr>
        <w:pStyle w:val="141"/>
        <w:ind w:firstLine="709"/>
        <w:jc w:val="both"/>
        <w:outlineLvl w:val="9"/>
        <w:rPr/>
      </w:pPr>
      <w:r>
        <w:rPr>
          <w:lang w:val="ru-RU"/>
        </w:rPr>
        <w:t xml:space="preserve">05 февраля 2018 года </w:t>
      </w:r>
      <w:r>
        <w:rPr>
          <w:b w:val="false"/>
        </w:rPr>
        <w:t xml:space="preserve">в крае возможны ЧС и происшествия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м количества ДТП на автомобильных дорогах края из-за </w:t>
      </w:r>
      <w:r>
        <w:rPr>
          <w:b/>
          <w:sz w:val="28"/>
          <w:szCs w:val="28"/>
        </w:rPr>
        <w:t>гололедицы, ухудшение видимости в осадках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ыми авариями на объектах энергетики из-за </w:t>
      </w:r>
      <w:r>
        <w:rPr>
          <w:b/>
          <w:sz w:val="28"/>
          <w:szCs w:val="28"/>
        </w:rPr>
        <w:t>налипания мокрого сне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аварии </w:t>
      </w:r>
      <w:bookmarkStart w:id="4" w:name="_Hlk504477847"/>
      <w:r>
        <w:rPr>
          <w:sz w:val="28"/>
          <w:szCs w:val="28"/>
        </w:rPr>
        <w:t xml:space="preserve">на энергетических системах </w:t>
      </w:r>
      <w:bookmarkEnd w:id="4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лавиноопасность в горах),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й гибелью людей при выходе на тонкий лед водоемов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141"/>
        <w:rPr>
          <w:b w:val="false"/>
          <w:b w:val="false"/>
        </w:rPr>
      </w:pPr>
      <w:r>
        <w:rPr/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местные средства массовой информации (газеты, бегущая строка на местном телеканале и т.п.) для сообщения населению об опасности для жизни при выходе на лед водных объектов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5" w:name="_Hlk491170340"/>
      <w:bookmarkEnd w:id="5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491170340"/>
      <w:bookmarkEnd w:id="6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ОД ЕДДС доложить в письменном виде в оперативную дежурную смену Главного управления МЧС России по Краснодарскому краю по факсу 8-861-267-18-57 или на электронный адрес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omip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uks</w:t>
        </w:r>
        <w:r>
          <w:rPr>
            <w:rStyle w:val="InternetLink"/>
            <w:b/>
            <w:color w:val="000000"/>
            <w:sz w:val="28"/>
            <w:szCs w:val="28"/>
          </w:rPr>
          <w:t>2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16.00 04.02.2018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время получения </w:t>
      </w:r>
      <w:r>
        <w:rPr>
          <w:b/>
          <w:i/>
          <w:sz w:val="28"/>
          <w:szCs w:val="28"/>
          <w:u w:val="single"/>
        </w:rPr>
        <w:t>Ежедневного оперативного прогноз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ных лиц, кому доведено «В том числе ГИБДД, МВД, ДРСУ, Автодор» и время д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е превентивные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точненный состав дежурных сил и средств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йор  вн. службы</w:t>
        <w:tab/>
        <w:t xml:space="preserve">                          п/п</w:t>
        <w:tab/>
        <w:t xml:space="preserve">           </w:t>
        <w:tab/>
        <w:t xml:space="preserve">               А.Н. Ковалев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В. Коркищенко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-01-033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eastAsia="MS Mincho;?l?r ???f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Times New Roman" w:hAnsi="Symbol;Times New Roman" w:eastAsia="MS Mincho;?l?r ???fc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Times New Roman" w:hAnsi="Symbol;Times New Roman" w:eastAsia="MS Mincho;?l?r ???fc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;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;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;Century Gothic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ip@cuks23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8-02-04T10:47:00Z</dcterms:modified>
  <cp:revision>66</cp:revision>
  <dc:subject/>
  <dc:title/>
</cp:coreProperties>
</file>