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8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сухая погода</w:t>
      </w:r>
      <w:r>
        <w:rPr>
          <w:rFonts w:eastAsia="Arial Unicode MS"/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7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8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rFonts w:eastAsia="Arial Unicode MS"/>
          <w:sz w:val="28"/>
          <w:szCs w:val="28"/>
        </w:rPr>
        <w:t xml:space="preserve"> без осадков. Ветер юго-восточный, южный 3-8 м/с, днем 6-11 м/с. Температура воздуха ночью +5…+10°, по юго-восточным предгорьям +1…+6°, днем +18…+23°, местами до 25°, на азовском побережье местами +13…+18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без осадков. Ветер восточный, юго-восточный 6-11 м/с, местами порывы до 14 м/с. Температура воздуха ночью +7…+12°, днем +15…+20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юго-восточный, южный 3-8 м/с, днем 6-11 м/с. Температура воздуха ночью +8…+10°, днем +23…+25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у берегов Азовского моря 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етров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7 апреля:</w:t>
      </w:r>
      <w:r>
        <w:rPr>
          <w:bCs/>
          <w:sz w:val="28"/>
          <w:szCs w:val="28"/>
        </w:rPr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г.Анапа</w:t>
      </w:r>
      <w:r>
        <w:rPr>
          <w:b w:val="false"/>
          <w:lang w:val="ru-RU"/>
        </w:rPr>
        <w:t xml:space="preserve"> в акватории Черного моря на удалении 207 км на юго-восток от берегой линии в районе п.Лазаревское было зафиксировано сейсмособытие магнитудой 3 бал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6 человек, 1 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4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6 апре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Новокубанский район</w:t>
      </w:r>
      <w:r>
        <w:rPr>
          <w:bCs/>
          <w:sz w:val="28"/>
          <w:szCs w:val="28"/>
        </w:rPr>
        <w:t xml:space="preserve"> в лесополосе в 16 км до ст.Бесскорбная была обнаружена граната РГД 5 – 1 шт., более 10 выстрелов для подствольного гранатомета ВОГ-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МО Туапсинский район </w:t>
      </w:r>
      <w:r>
        <w:rPr>
          <w:bCs/>
          <w:sz w:val="28"/>
          <w:szCs w:val="28"/>
        </w:rPr>
        <w:t>в лесном массиве ст.Индюк были обнаружены 9 минометных мин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8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8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7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8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8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8:00Z</dcterms:created>
  <dc:creator>Колесник</dc:creator>
  <dc:description/>
  <cp:keywords/>
  <dc:language>en-US</dc:language>
  <cp:lastModifiedBy>user101</cp:lastModifiedBy>
  <cp:lastPrinted>2016-03-17T16:47:00Z</cp:lastPrinted>
  <dcterms:modified xsi:type="dcterms:W3CDTF">2016-04-07T12:18:00Z</dcterms:modified>
  <cp:revision>2</cp:revision>
  <dc:subject/>
  <dc:title/>
</cp:coreProperties>
</file>