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0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2 апреля и на последующие двое суток 3-4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чью с 31.03 на 01.04.2016г. (в период с 22.00 до 03.00) по данным М Псебай наблюдались заморозки: минимальная температура воздуха -3°, на поверхности почвы -1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 апре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утром местами, днем в большинстве районов края кратковременный дождь, возможна гроза. Ветер юго-западный с переходом на северо-западный 6-11 м/с, местами порывы 13-18 м/с, днем порывы до 22 м/с. Температура воздуха ночью +6…+11°, по юго-восточным предгорьям местами 0…+5°; днем +12…+17°, местами до 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днем кратковременный дождь, в Туапсинском районе местами сильный. Ветер юго-западный с переходом на северо-западный 12-14 м/с, порывы до 20 м/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очью +5…+10°, днем +8…+13°, в районе Туапсе до 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днем кратковременный дождь. Ветер юго-западный с переходом на северо-западный 6-11 м/с, днем до 17 м/с. Температура воздуха ночью +8…+10°, днем +15…+1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3-4 апр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небольшие и умеренные осадки, в предгорьях и горах с мокрым снегом, в начале периода в отдельных пунктах сильные осадки. Ветер западный, северо-западный 5-10 м/с, 3 апреля местами порывы 13-18 м/с. Температура воздуха ночью 0…+5°, при прояснении в воздухе и на поверхности почвы заморозки до -1…-3° (ОЯ), днем +7…+1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3…+8°, днем +8…+13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ные и утренние часы 03 и 04.04.16г. при прояснении местами в крае ожидаются заморозки в воздухе и на поверхности почвы до -1…-3°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8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9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10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7 человек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Новокубанский район</w:t>
      </w:r>
      <w:r>
        <w:rPr>
          <w:color w:val="000000"/>
          <w:sz w:val="28"/>
          <w:szCs w:val="28"/>
        </w:rPr>
        <w:t xml:space="preserve"> на автодороге ФАД Кавказ был совершен наезд автомобилем на 3 пешеходов. В результате ДТП погибло 3 человека, в том числе 2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1 марта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при выполнении земляных работ была обнаружена гранат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31 мар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г.Новороссийск</w:t>
      </w:r>
      <w:r>
        <w:rPr>
          <w:color w:val="000000"/>
          <w:sz w:val="28"/>
          <w:szCs w:val="28"/>
        </w:rPr>
        <w:t xml:space="preserve"> пропал мужчина, который, по данным очевидцев вошел в озеро Абрау-Дюрсо и не вернулся. Проводятся поисково-спасательные работ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-4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3-4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Апшеронский, Белоглинский, Крыловский, Кущевский, Лабинский, Ленинградский, Мостовский, Новопокровский, Отрадненский, Павловский, Староминский, Туапсинский (горная часть)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йоны</w:t>
      </w:r>
      <w:r>
        <w:rPr>
          <w:color w:val="000000"/>
          <w:spacing w:val="-4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2 апрел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, </w:t>
      </w:r>
      <w:r>
        <w:rPr>
          <w:b/>
          <w:sz w:val="28"/>
          <w:szCs w:val="28"/>
        </w:rPr>
        <w:t>за исключением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усиление ветра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2 апре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Ейский, Приморско-Ахтарский, Славянский, Темрюкский, Щербиновский районы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брежны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 мест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реждением рыболовецкого оборудования, снастей и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их портов.</w:t>
      </w:r>
    </w:p>
    <w:p>
      <w:pPr>
        <w:pStyle w:val="Normal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нагонные явле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-4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 и на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п/п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3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3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6:00Z</dcterms:created>
  <dc:creator>Колесник</dc:creator>
  <dc:description/>
  <cp:keywords/>
  <dc:language>en-US</dc:language>
  <cp:lastModifiedBy>user101</cp:lastModifiedBy>
  <cp:lastPrinted>2016-04-01T14:05:00Z</cp:lastPrinted>
  <dcterms:modified xsi:type="dcterms:W3CDTF">2016-04-01T12:16:00Z</dcterms:modified>
  <cp:revision>2</cp:revision>
  <dc:subject/>
  <dc:title/>
</cp:coreProperties>
</file>