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ПОСТАНОВЛЕНИЯ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Административного регламента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оставления муниципальной услуги </w:t>
      </w:r>
      <w:r>
        <w:rPr>
          <w:b/>
          <w:color w:val="000000"/>
          <w:sz w:val="28"/>
          <w:szCs w:val="28"/>
          <w:lang w:val="ru-RU"/>
        </w:rPr>
        <w:t>«</w:t>
      </w:r>
      <w:r>
        <w:rPr>
          <w:rStyle w:val="StrongEmphasis"/>
          <w:color w:val="000000"/>
          <w:sz w:val="28"/>
          <w:szCs w:val="28"/>
          <w:lang w:val="ru-RU"/>
        </w:rPr>
        <w:t>Предоставление выписки из реестра муниципального имущества</w:t>
      </w:r>
      <w:r>
        <w:rPr>
          <w:b/>
          <w:color w:val="000000"/>
          <w:sz w:val="28"/>
          <w:szCs w:val="28"/>
          <w:lang w:val="ru-RU"/>
        </w:rPr>
        <w:t>» в администрации Кавказского сельского поселения Кавказского района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tabs>
          <w:tab w:val="clear" w:pos="720"/>
          <w:tab w:val="left" w:pos="1134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Федерального закона от 27 июля 2010 года № 210-ФЗ «Об организации предоставления государственных и муниципальных услуг», Федерального закона от 06 октября 2003 года № 131-ФЗ «Об общих принципах организации местного самоуправления в Российской Федерации», Устава Кавказского сельского поселения Кавказского района, в целях повышения качества исполнения муниципальной услуги, создания комфортных условий для получателей муниципальной услуги, п о с т а н о в л я ю: </w:t>
      </w:r>
    </w:p>
    <w:p>
      <w:pPr>
        <w:pStyle w:val="Style15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>1. Утвердить Административного регламента предоставления муниципальной услуги «Предоставление выписки из реестра муниципального имущества» в администрации Кавказского сельского поселения Кавказского района (прилагается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  <w:t xml:space="preserve">2. </w:t>
      </w:r>
      <w:r>
        <w:rPr>
          <w:rFonts w:eastAsia="Calibri"/>
          <w:color w:val="00000A"/>
          <w:sz w:val="28"/>
          <w:szCs w:val="28"/>
          <w:lang w:val="ru-RU" w:eastAsia="en-US" w:bidi="ar-SA"/>
        </w:rPr>
        <w:t>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опубликовать в газете «Вести Кавказской»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09"/>
        <w:jc w:val="both"/>
        <w:rPr>
          <w:bCs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09"/>
        <w:jc w:val="both"/>
        <w:rPr>
          <w:bCs/>
          <w:color w:val="000000"/>
          <w:sz w:val="28"/>
          <w:szCs w:val="28"/>
          <w:lang w:val="ru-RU" w:eastAsia="ru-RU" w:bidi="ar-SA"/>
        </w:rPr>
      </w:pPr>
      <w:r>
        <w:rPr>
          <w:bCs/>
          <w:color w:val="000000"/>
          <w:sz w:val="28"/>
          <w:szCs w:val="28"/>
          <w:lang w:val="ru-RU" w:eastAsia="ru-RU" w:bidi="ar-SA"/>
        </w:rPr>
        <w:t>4</w:t>
      </w:r>
      <w:r>
        <w:rPr>
          <w:color w:val="000000"/>
          <w:sz w:val="28"/>
          <w:szCs w:val="28"/>
          <w:lang w:val="ru-RU" w:eastAsia="ru-RU" w:bidi="ar-SA"/>
        </w:rPr>
        <w:t>. Постановление вступает в силу со дня его опубликования.</w:t>
      </w:r>
    </w:p>
    <w:p>
      <w:pPr>
        <w:pStyle w:val="Normal"/>
        <w:suppressAutoHyphens w:val="false"/>
        <w:ind w:firstLine="709"/>
        <w:rPr>
          <w:bCs/>
          <w:color w:val="000000"/>
          <w:sz w:val="28"/>
          <w:szCs w:val="28"/>
          <w:lang w:val="ru-RU" w:eastAsia="ru-RU" w:bidi="ar-SA"/>
        </w:rPr>
      </w:pPr>
      <w:r>
        <w:rPr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Глава Кавказского сельского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val="ru-RU" w:eastAsia="ru-RU" w:bidi="ar-SA"/>
        </w:rPr>
        <w:t xml:space="preserve">поселения Кавказского района                              </w:t>
        <w:tab/>
        <w:t xml:space="preserve">                        О.Г.Мясищева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ого района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lang w:val="ru-RU"/>
        </w:rPr>
        <w:t>от _____________№ ____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по предоставлению муниципальной услуги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«Предоставление выписки из реестра муниципального имущества» 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в администрации Кавказского сельского поселения Кавказского района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I</w:t>
      </w:r>
      <w:r>
        <w:rPr>
          <w:bCs/>
          <w:color w:val="000000"/>
          <w:sz w:val="28"/>
          <w:szCs w:val="28"/>
          <w:lang w:val="ru-RU"/>
        </w:rPr>
        <w:t>. ОБЩИЕ ПОЛОЖЕНИЯ</w:t>
      </w:r>
    </w:p>
    <w:p>
      <w:pPr>
        <w:pStyle w:val="TextBody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 Предмет муниципальной услуги – объект муниципального имущества в администрации Кавказского сельского поселения Кавказ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Круг заявителей – физические, юридические лица, органы государственной власти, местного самоуправления, а также иные лица, наделенные физическими или юридическими лицами полномочиями в силу законодательства Российской Федерации (далее по тексту – заявители)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lang w:val="ru-RU"/>
        </w:rPr>
        <w:t xml:space="preserve"> Предоставление муниципальной услуги «Предоставление выписки из реестра муниципального имущества» в администрации Кавказского сельского поселения Кавказского района. (далее по тексту – муниципальная услуга) осуществляется администрацией Кавказского сельского поселения через специалиста администрации, в должностные обязанности которого входит ведение Реестра муниципальной собственности Кавказского сельского поселения Кавказского района (далее по тексту – специалист)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1.</w:t>
      </w:r>
      <w:r>
        <w:rPr>
          <w:color w:val="000000"/>
          <w:sz w:val="28"/>
          <w:szCs w:val="28"/>
          <w:lang w:val="ru-RU"/>
        </w:rPr>
        <w:t xml:space="preserve"> Информация о порядке предоставления муниципальной услуги предоставляется: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в Муниципальном казенном учреждении «Многофункциональный центр предоставления государственных и муниципальных услуг» муниципального образования Кавказский район (далее - МКУ «МФЦ»), расположенном по адресу: г.Кропоткин, пер. Коммунальный, д. 8/1, в соответствии со следующим графиком: понедельник-вторник - с 8 ч. 00 мин. до 18 ч. 00 мин. (без перерыва), среда – с 8ч.00 мин. до 20 ч. 00 мин., четверг-пятница - с 8ч. 00 мин. до 18ч. 00 мин., суббота – с 8ч. 00 мин. до 17 ч. 00 мин, воскресенье  — выходной день. Телефон: 7-67-99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администрации Кавказского сельского поселения Кавказского района (далее - Администрация), расположенной по адресу: ст.Кавказская, пер. 2-я Пятилетка, 10, в соответствии со следующим графиком: вторник – с 8ч. 00 мин. до 16ч.00 мин. (перерыв с 12ч. 00 мин. до 13ч. 00 мин), пятница – с 8ч. 00 мин. до 15ч. 00 мин.(перерыв с 12ч. 00 мин. до 13ч. 00 мин). Понедельник, среда, четверг – не приемные дни; суббота, воскресенье — выходные дни. Телефон: 22-8-54,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с использованием средств телефонной связи, электронного информирования, вычислительной и электронной техник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2.</w:t>
      </w:r>
      <w:r>
        <w:rPr>
          <w:color w:val="000000"/>
          <w:sz w:val="28"/>
          <w:szCs w:val="28"/>
          <w:lang w:val="ru-RU"/>
        </w:rPr>
        <w:t xml:space="preserve"> Основными требованиями к информированию заявителей являются: достоверность предоставляемой информации; четкость в изложении информации; полнота информирования; удобство и доступность получения информ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3.</w:t>
      </w:r>
      <w:r>
        <w:rPr>
          <w:color w:val="000000"/>
          <w:sz w:val="28"/>
          <w:szCs w:val="28"/>
          <w:lang w:val="ru-RU"/>
        </w:rPr>
        <w:t xml:space="preserve"> При ответах на обращения, поступившие по телефону, должностное лицо (специалист) подробно и в вежливой форме информирует заявителя по интересующим его вопросам. При ответе указываются: наименование администрации, в который позвонил заявитель, фамилия, имя, отчество и должность должностного лица (специалиста), принявшего обращение. При невозможности должностного лица (специалиста) самостоятельно ответить на поставленные вопросы обратившемуся заявителю должен быть сообщен номер телефона, по которому он может получить необходимую информац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5.</w:t>
      </w:r>
      <w:r>
        <w:rPr>
          <w:color w:val="000000"/>
          <w:sz w:val="28"/>
          <w:szCs w:val="28"/>
          <w:lang w:val="ru-RU"/>
        </w:rPr>
        <w:t xml:space="preserve"> Муниципальная услуга оказывается на основании письменного, устного (на личном приеме главы Кавказского сельского поселения Кавказского района) обращения заявителя или в электронной форме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II</w:t>
      </w:r>
      <w:r>
        <w:rPr>
          <w:bCs/>
          <w:color w:val="000000"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TextBody"/>
        <w:spacing w:before="0" w:after="0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 Муниципальная услуга предоставляется специалистом администрации Кавказского сельского поселения Кавказского района, специалистом МФЦ, к обязанностям которого относится данный вопрос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Конечный результат предоставления муниципальной услуги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) Выписка из реестра муниципального имущества Кавказского сельского поселения Кавказского района либо отказ в выдаче выписки из реестра муниципального имущества Кавказского сельского поселения Кавказского рай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) справка об отсутствии объекта в реестре муниципального имущества Кавказского сельского поселения Кавказ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lang w:val="ru-RU"/>
        </w:rPr>
        <w:t xml:space="preserve"> Срок предоставления муниципальной услуги не должен превышать 30 календарных дней со дня подачи заявления о предоставлении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Конституция Российской Федерации (принята всенародным голосованием 12.12.1993 г.)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Федеральный закон Российской Федерации от 06.10.2003 г. №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Федеральный закон Российской Федерации от 02.05.2006 г. №59-ФЗ «О порядке рассмотрения обращений граждан Российской Федерации»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Федеральный закон Российской Федерации от 27.07.2010 г. №210-ФЗ «Об организации предоставления государственных и муниципальных услуг»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6) Устав Кавказского сельского поселения Кавказ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  <w:lang w:val="ru-RU"/>
        </w:rPr>
        <w:t xml:space="preserve"> Перечень документов, необходимых для предоставления муниципальной услуги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) Основанием для предоставления муниципальной услуги является устное, письменное обращение или запрос физического или юридического лица по электронной почте (</w:t>
      </w:r>
      <w:r>
        <w:rPr>
          <w:color w:val="000000"/>
          <w:sz w:val="28"/>
          <w:szCs w:val="28"/>
        </w:rPr>
        <w:t>kavpos</w:t>
      </w:r>
      <w:r>
        <w:rPr>
          <w:color w:val="000000"/>
          <w:sz w:val="28"/>
          <w:szCs w:val="28"/>
          <w:lang w:val="ru-RU"/>
        </w:rPr>
        <w:t>2006@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) в администрацию Кавказского сельского поселения Кавказского района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заявителей, письменно обратившихся за получением услуги, форма обращения может быть произвольной и должна содержать следующую информацию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именование, местонахождение и другие характеристики муниципального имущества, в отношении которого предоставляется муниципальная услуг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ведения о заявителе, в том числе фамилия, имя, отчество физического лица или наименование юридического лица, почтовый адрес, по которому должен быть направлен ответ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дпись заявителя - физического лица либо руководителя юридического лица, иного уполномоченного лица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для физического лица документ, удостоверяющий личность (копия), для юридического лица - документы, подтверждающие государственную регистрацию юридического лица и полномочия руководителя (копия с предъявлением оригинала для сверки либо надлежащим образом заверенная копия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при обращении за получением муниципальной услуги от имени заявителя его представителя последний представляет документ, удостоверяющий личность, и документ, подтверждающий его полномочия на представление интересов заявителя (копия с предъявлением оригинала для сверки либо надлежащим образом заверенная копия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исьменное обращение может быть написано от руки или оформлено в печатном виде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6.</w:t>
      </w:r>
      <w:r>
        <w:rPr>
          <w:color w:val="000000"/>
          <w:sz w:val="28"/>
          <w:szCs w:val="28"/>
          <w:lang w:val="ru-RU"/>
        </w:rPr>
        <w:t xml:space="preserve"> Администрация Кавказского сельского поселения Кавказского района, МФЦ не вправе требовать представление других документов кроме документов, установленных </w:t>
      </w:r>
      <w:hyperlink r:id="rId2">
        <w:r>
          <w:rPr>
            <w:rStyle w:val="InternetLink"/>
            <w:sz w:val="28"/>
            <w:szCs w:val="28"/>
            <w:u w:val="none"/>
          </w:rPr>
          <w:t>пунктом</w:t>
        </w:r>
      </w:hyperlink>
      <w:r>
        <w:rPr>
          <w:color w:val="000000"/>
          <w:sz w:val="28"/>
          <w:szCs w:val="28"/>
          <w:lang w:val="ru-RU"/>
        </w:rPr>
        <w:t xml:space="preserve"> 5 настоящей раздел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7.</w:t>
      </w:r>
      <w:r>
        <w:rPr>
          <w:color w:val="000000"/>
          <w:sz w:val="28"/>
          <w:szCs w:val="28"/>
          <w:lang w:val="ru-RU"/>
        </w:rPr>
        <w:t xml:space="preserve"> Основаниями для отказа в приеме документов, необходимых для предоставления муниципальной услуги являются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для физических лиц – если в обращении не указаны: фамилия, имя, отчество (при наличии) заявителя, почтовый адрес, личная подпись, дат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для юридических лиц – если в обращении не указаны: наименование организации, фамилия, имя, отчество (при наличии) руководителя, почтовый и юридический адрес, исходящий номер, дата, личная подпись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8.</w:t>
      </w:r>
      <w:r>
        <w:rPr>
          <w:color w:val="000000"/>
          <w:sz w:val="28"/>
          <w:szCs w:val="28"/>
          <w:lang w:val="ru-RU"/>
        </w:rPr>
        <w:t xml:space="preserve"> Основаниями для отказа в предоставлении муниципальной услуги яв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) если в обращении содержится вопрос, по которо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были направлены в администрацию Кавказского сельского поселения Кавказского район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если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если в обращении не указаны фамилия (наименование организации) обратившегося и /или почтовый адрес заявителя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в случае, если сведения не подлежат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 если текст письменного обращения не поддается прочт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9.</w:t>
      </w:r>
      <w:r>
        <w:rPr>
          <w:color w:val="000000"/>
          <w:sz w:val="28"/>
          <w:szCs w:val="28"/>
          <w:lang w:val="ru-RU"/>
        </w:rPr>
        <w:t xml:space="preserve"> Муниципальная услуга предоставляется на безвозмездной основе (бесплатно)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9.1.</w:t>
      </w:r>
      <w:r>
        <w:rPr>
          <w:color w:val="000000"/>
          <w:sz w:val="28"/>
          <w:szCs w:val="28"/>
          <w:lang w:val="ru-RU"/>
        </w:rPr>
        <w:t xml:space="preserve"> Максимальный срок ожидания в очереди при подаче документов на получение муниципальной услуги – 20 минут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10.</w:t>
      </w:r>
      <w:r>
        <w:rPr>
          <w:color w:val="000000"/>
          <w:sz w:val="28"/>
          <w:szCs w:val="28"/>
          <w:lang w:val="ru-RU"/>
        </w:rPr>
        <w:t xml:space="preserve"> Требования к местам предоставления муниципальной услуги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10.1.</w:t>
      </w:r>
      <w:r>
        <w:rPr>
          <w:color w:val="000000"/>
          <w:sz w:val="28"/>
          <w:szCs w:val="28"/>
          <w:lang w:val="ru-RU"/>
        </w:rPr>
        <w:t xml:space="preserve"> Прием заявителей для предоставления муниципальной услуги осуществляется специалистом администрации Кавказского сельского поселения Кавказского района, специалистом МФЦ согласно графику приема граждан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10.2.</w:t>
      </w:r>
      <w:r>
        <w:rPr>
          <w:color w:val="000000"/>
          <w:sz w:val="28"/>
          <w:szCs w:val="28"/>
          <w:lang w:val="ru-RU"/>
        </w:rPr>
        <w:t xml:space="preserve"> Помещение администрации Кавказского сельского поселения Кавказского района, МФЦ оборудуется вывеской (информационной табличкой), содержащей информацию о полном наименовании органа, предоставляющего муниципальную услугу. Информационная табличка размещается рядом со входом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10.3.</w:t>
      </w:r>
      <w:r>
        <w:rPr>
          <w:color w:val="000000"/>
          <w:sz w:val="28"/>
          <w:szCs w:val="28"/>
          <w:lang w:val="ru-RU"/>
        </w:rPr>
        <w:t xml:space="preserve"> Помещение предоставления муниципальной услуги оборудуется информационным стендом, на котором размещается следующая информация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контактные телефоны, график работы, фамилии, имена, отчества и должности специалиста, осуществляющего прием и консультирование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б) текст административного регламент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) перечень и формы документов, необходимых для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) перечень оснований для отказа в предоставлении муниципальной услуг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) порядок обжалования действий (бездействия) должностных лиц, предоставляющих муниципальную услугу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10.4.</w:t>
      </w:r>
      <w:r>
        <w:rPr>
          <w:color w:val="000000"/>
          <w:sz w:val="28"/>
          <w:szCs w:val="28"/>
          <w:lang w:val="ru-RU"/>
        </w:rPr>
        <w:t xml:space="preserve"> 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11.</w:t>
      </w:r>
      <w:r>
        <w:rPr>
          <w:color w:val="000000"/>
          <w:sz w:val="28"/>
          <w:szCs w:val="28"/>
          <w:lang w:val="ru-RU"/>
        </w:rPr>
        <w:t xml:space="preserve"> Показателями доступности и качества муниципальной услуги являются: территориальная доступность к месту предоставления муниципальной услуги; точность исполнения муниципальной услуги; простота и ясность изложения информационных документов; наличие различных каналов получения информации о предоставлении муниципальной услуги; короткое время ожидания при получении результата муниципальной услуги; профессиональная подготовка специалиста; культура обслуживания заявителей; удобный график работы; строгое соблюдение сроков предоставления муниципальной услуги; отсутствие поданных в установленном порядке жалоб на действия (бездействие) специалиста, осуществленные в ходе предоставления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12.</w:t>
      </w:r>
      <w:r>
        <w:rPr>
          <w:color w:val="000000"/>
          <w:sz w:val="28"/>
          <w:szCs w:val="28"/>
          <w:lang w:val="ru-RU"/>
        </w:rPr>
        <w:t xml:space="preserve"> Переход на предоставление муниципальной услуги в электронной форме осуществляется в соответствии с Распоряжением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III</w:t>
      </w:r>
      <w:r>
        <w:rPr>
          <w:bCs/>
          <w:color w:val="000000"/>
          <w:sz w:val="28"/>
          <w:szCs w:val="28"/>
          <w:lang w:val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spacing w:before="0" w:after="0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прием заявления и его регистрация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рассмотрение заявления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подготовка и выдача информации либо отказ в выдаче информации с указанием причин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Блок-схема предоставления муниципальной услуги представлена в приложении №1 к настоящему Административному регламенту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lang w:val="ru-RU"/>
        </w:rPr>
        <w:t xml:space="preserve"> Прием заявления и его регистрац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1.</w:t>
      </w:r>
      <w:r>
        <w:rPr>
          <w:color w:val="000000"/>
          <w:sz w:val="28"/>
          <w:szCs w:val="28"/>
          <w:lang w:val="ru-RU"/>
        </w:rPr>
        <w:t xml:space="preserve"> Основанием для начала данной процедуры является представление заявителем заявления, указанного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2.</w:t>
      </w:r>
      <w:r>
        <w:rPr>
          <w:color w:val="000000"/>
          <w:sz w:val="28"/>
          <w:szCs w:val="28"/>
          <w:lang w:val="ru-RU"/>
        </w:rPr>
        <w:t xml:space="preserve"> Прием заявлений осуществляется еженедельно по приемным дням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3.</w:t>
      </w:r>
      <w:r>
        <w:rPr>
          <w:color w:val="000000"/>
          <w:sz w:val="28"/>
          <w:szCs w:val="28"/>
          <w:lang w:val="ru-RU"/>
        </w:rPr>
        <w:t xml:space="preserve"> Специалист осуществляет проверку на соответствие заявления требованиям, установленным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4.</w:t>
      </w:r>
      <w:r>
        <w:rPr>
          <w:color w:val="000000"/>
          <w:sz w:val="28"/>
          <w:szCs w:val="28"/>
          <w:lang w:val="ru-RU"/>
        </w:rPr>
        <w:t xml:space="preserve"> При несоответствии заявления требованиям, указанным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, специалист предлагает заявителю привести в соответствие обращение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при согласии заявителя устранить препятствия специалист возвращает заявление заявителю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5.</w:t>
      </w:r>
      <w:r>
        <w:rPr>
          <w:color w:val="000000"/>
          <w:sz w:val="28"/>
          <w:szCs w:val="28"/>
          <w:lang w:val="ru-RU"/>
        </w:rPr>
        <w:t xml:space="preserve"> При соответствии заявления требованиям, указанным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, специалистом осуществляются прием заявления, регистрация зая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6.</w:t>
      </w:r>
      <w:r>
        <w:rPr>
          <w:color w:val="000000"/>
          <w:sz w:val="28"/>
          <w:szCs w:val="28"/>
          <w:lang w:val="ru-RU"/>
        </w:rPr>
        <w:t xml:space="preserve"> Время на осуществление данной административной процедуры не должно превышать 20 минут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Рассмотрение заявл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4.1.</w:t>
      </w:r>
      <w:r>
        <w:rPr>
          <w:color w:val="000000"/>
          <w:sz w:val="28"/>
          <w:szCs w:val="28"/>
          <w:lang w:val="ru-RU"/>
        </w:rPr>
        <w:t xml:space="preserve"> Зарегистрированное заявление направляется к специалисту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4.2.</w:t>
      </w:r>
      <w:r>
        <w:rPr>
          <w:color w:val="000000"/>
          <w:sz w:val="28"/>
          <w:szCs w:val="28"/>
          <w:lang w:val="ru-RU"/>
        </w:rPr>
        <w:t xml:space="preserve"> Специалист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а) проверяет заявление на соответствие требованиям, указанным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б) устанавливает наличие полномочий администрации Кавказского сельского поселения Кавказского района по рассмотрению зая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4.3.</w:t>
      </w:r>
      <w:r>
        <w:rPr>
          <w:color w:val="000000"/>
          <w:sz w:val="28"/>
          <w:szCs w:val="28"/>
          <w:lang w:val="ru-RU"/>
        </w:rPr>
        <w:t xml:space="preserve"> Время на осуществление данной административной процедуры не должно превышать 2 (два) рабочих д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  <w:lang w:val="ru-RU"/>
        </w:rPr>
        <w:t xml:space="preserve"> Подготовка и выдача информации либо отказ в выдаче информации с указанием причин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5.1.</w:t>
      </w:r>
      <w:r>
        <w:rPr>
          <w:color w:val="000000"/>
          <w:sz w:val="28"/>
          <w:szCs w:val="28"/>
          <w:lang w:val="ru-RU"/>
        </w:rPr>
        <w:t xml:space="preserve"> Специалист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а) проверят в Реестре муниципального имущества наличие объекта, в отношении которого поступило заявление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б) готовит Выписку из Реестра муниципального имущества Кавказского сельского поселения Кавказского района либо справку об отсутствии объекта в Реестре муниципального имущества Кавказского сельского поселения Кавказского района либо отказ в выдаче Выписки из реестра муниципального имущества Кавказского сельского поселения Кавказского рай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) направляет для подписания главе Кавказского сельского поселения Кавказского рай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г) выдает на руки либо направляет почтой, либо электронной почтой (по просьбе заявителя) Выписку из Реестра муниципального имущества Кавказского сельского поселения Кавказского района либо отказ в выдаче Выписки из реестра муниципального имущества Кавказского сельского поселения либо справку об отсутствии объекта в Реестре муниципального имущества Кавказского сельского поселения Кавказ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5.2.</w:t>
      </w:r>
      <w:r>
        <w:rPr>
          <w:color w:val="000000"/>
          <w:sz w:val="28"/>
          <w:szCs w:val="28"/>
          <w:lang w:val="ru-RU"/>
        </w:rPr>
        <w:t xml:space="preserve"> Выписка из Реестра муниципального имущества Кавказского сельского поселения Кавказского района готовится по форме согласно Приложения №2 к настоящему Административному регламенту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5.3.</w:t>
      </w:r>
      <w:r>
        <w:rPr>
          <w:color w:val="000000"/>
          <w:sz w:val="28"/>
          <w:szCs w:val="28"/>
          <w:lang w:val="ru-RU"/>
        </w:rPr>
        <w:t xml:space="preserve"> Отказ в выдаче Выписки из реестра муниципального имущества Кавказского сельского поселения Кавказского района готовится на бланке администрации Кавказского сельского поселения Кавказского района в произвольной форме с обязательной ссылкой на причины отказ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5.4.</w:t>
      </w:r>
      <w:r>
        <w:rPr>
          <w:color w:val="000000"/>
          <w:sz w:val="28"/>
          <w:szCs w:val="28"/>
          <w:lang w:val="ru-RU"/>
        </w:rPr>
        <w:t xml:space="preserve"> Справка об отсутствии объекта в Реестре муниципального имущества Кавказского сельского поселения Кавказского района готовится на бланке Администрации Кавказского сельского поселения Кавказского района в произвольной форме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5.5.</w:t>
      </w:r>
      <w:r>
        <w:rPr>
          <w:color w:val="000000"/>
          <w:sz w:val="28"/>
          <w:szCs w:val="28"/>
          <w:lang w:val="ru-RU"/>
        </w:rPr>
        <w:t xml:space="preserve"> Время на осуществление данной административной процедуры не должно превышать 30 календарных дн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6.</w:t>
      </w:r>
      <w:r>
        <w:rPr>
          <w:color w:val="000000"/>
          <w:sz w:val="28"/>
          <w:szCs w:val="28"/>
          <w:lang w:val="ru-RU"/>
        </w:rPr>
        <w:t xml:space="preserve"> Отказ в выдаче Выписки из реестра муниципального имущества Кавказского сельского поселения Кавказского района допускается в случаях, предусмотренных</w:t>
      </w:r>
      <w:r>
        <w:rPr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u w:val="none"/>
          </w:rPr>
          <w:t>пунктом </w:t>
        </w:r>
      </w:hyperlink>
      <w:r>
        <w:rPr>
          <w:color w:val="000000"/>
          <w:sz w:val="28"/>
          <w:szCs w:val="28"/>
          <w:lang w:val="ru-RU"/>
        </w:rPr>
        <w:t xml:space="preserve">8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6.1.</w:t>
      </w:r>
      <w:r>
        <w:rPr>
          <w:color w:val="000000"/>
          <w:sz w:val="28"/>
          <w:szCs w:val="28"/>
          <w:lang w:val="ru-RU"/>
        </w:rPr>
        <w:t xml:space="preserve"> Решение об отказе в выдаче Выписки из реестра муниципального имущества Кавказского сельского поселения Кавказского района должно содержать основания отказа с обязательной ссылкой на нарушения, указанные в</w:t>
      </w:r>
      <w:r>
        <w:rPr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u w:val="none"/>
          </w:rPr>
          <w:t>пунктом </w:t>
        </w:r>
      </w:hyperlink>
      <w:r>
        <w:rPr>
          <w:color w:val="000000"/>
          <w:sz w:val="28"/>
          <w:szCs w:val="28"/>
          <w:lang w:val="ru-RU"/>
        </w:rPr>
        <w:t xml:space="preserve">8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6.2.</w:t>
      </w:r>
      <w:r>
        <w:rPr>
          <w:color w:val="000000"/>
          <w:sz w:val="28"/>
          <w:szCs w:val="28"/>
          <w:lang w:val="ru-RU"/>
        </w:rPr>
        <w:t xml:space="preserve"> Решение об отказ в выдаче Выписки из реестра муниципального имущества Кавказского сельского поселения Кавказского района может быть обжаловано заявителем в судебном порядке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IV</w:t>
      </w:r>
      <w:r>
        <w:rPr>
          <w:bCs/>
          <w:color w:val="000000"/>
          <w:sz w:val="28"/>
          <w:szCs w:val="28"/>
          <w:lang w:val="ru-RU"/>
        </w:rPr>
        <w:t>.ФОРМА КОНТРОЛЯ ЗА ПРЕДОСТАВЛЕНИЕМ МУНИЦИПАЛЬНОЙ УСЛУГИ</w:t>
      </w:r>
    </w:p>
    <w:p>
      <w:pPr>
        <w:pStyle w:val="TextBody"/>
        <w:spacing w:before="0" w:after="0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 Контроль соблюдения последовательности и сроков исполнения административных действий, выполнения административных процедур, определенных настоящим Административным регламентом, полноты и качества предоставления муниципальной услуги специалистом осуществляется главой Кавказского сельского поселения Кавказ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Глава Кавказского сельского поселения Кавказского района и специалист в пределах их компетен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ем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lang w:val="ru-RU"/>
        </w:rPr>
        <w:t xml:space="preserve">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 и специалис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V</w:t>
      </w:r>
      <w:r>
        <w:rPr>
          <w:bCs/>
          <w:color w:val="000000"/>
          <w:sz w:val="28"/>
          <w:szCs w:val="28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TextBody"/>
        <w:spacing w:before="0" w:after="0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 Заявитель может обратиться с жалобой на действие (бездействие) муниципального служащего администрации при предоставлении муниципальной услуги, а также решений должностных лиц устно либо письменно к главе Кавказского сельского поселения Кавказского района. При обращении с устной жалобой ответ на обращение с согласия заявителя может быть дан устно в ходе личного приема, осуществляемого главой Кавказского сельского поселения Кавказского района. В остальных случаях дается письменный ответ по существу поставленных в обращении вопрос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Предметом досудебного (внесудебного) обжалования являются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ействия или бездействие должностных лиц и (или) специалиста, предоставляющих муниципальную услугу, повлекшие за собой нарушение прав заявителя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ешения, принимаемые по результатам предоставления информации должностными лицами, специалистом, предоставляющими муниципальную услугу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lang w:val="ru-RU"/>
        </w:rPr>
        <w:t xml:space="preserve"> Основанием для начала процедуры досудебного (внесудебного) обжалования являются поступившие в администрацию Кавказского сельского поселения Кавказского района в устной или в письменной форме жалобы заявите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В письменном обращении (заявлении, жалобе) указываются: наименование органа, в который направляется обращение, или фамилия, имя, отчество должностного лица; фамилия, имя, отчество заявителя; почтовый адрес, по которому должен быть направлен ответ; предмет обращения (заявления, жалобы); личная подпись заявителя (его уполномоченного представителя) и дата. В случае если в интересах заявителя обращается уполномоченное лицо, к письменному заявлению прилагается нотариально заверенная доверен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  <w:lang w:val="ru-RU"/>
        </w:rPr>
        <w:t xml:space="preserve"> Письменное обращение должно быть написано разборчивым почерком, не содержать нецензурных выражений. Обращения заявителей, содержащие обжалование решений, действий (бездействия) конкретных должностных лиц (специалистов), не могут направляться этим должностным лицам для рассмотрения и (или) ответа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6.</w:t>
      </w:r>
      <w:r>
        <w:rPr>
          <w:color w:val="000000"/>
          <w:sz w:val="28"/>
          <w:szCs w:val="28"/>
          <w:lang w:val="ru-RU"/>
        </w:rPr>
        <w:t xml:space="preserve"> Письменное обращение должно быть рассмотрено в течение тридцати дней с даты его регист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7.</w:t>
      </w:r>
      <w:r>
        <w:rPr>
          <w:color w:val="000000"/>
          <w:sz w:val="28"/>
          <w:szCs w:val="28"/>
          <w:lang w:val="ru-RU"/>
        </w:rPr>
        <w:t xml:space="preserve"> Если в результате рассмотрения обращения изложенные в нем обстоятельства признаны подтвержденными, а жалоба на действие (бездействие) должностного лица (специалиста) - обоснованной, то в отношении такого должностного лица (специалиста) принимается решение о применении к нему меры ответственности, предусмотренной действующ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8.</w:t>
      </w:r>
      <w:r>
        <w:rPr>
          <w:color w:val="000000"/>
          <w:sz w:val="28"/>
          <w:szCs w:val="28"/>
          <w:lang w:val="ru-RU"/>
        </w:rPr>
        <w:t xml:space="preserve"> 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9.</w:t>
      </w:r>
      <w:r>
        <w:rPr>
          <w:color w:val="000000"/>
          <w:sz w:val="28"/>
          <w:szCs w:val="28"/>
          <w:lang w:val="ru-RU"/>
        </w:rPr>
        <w:t xml:space="preserve">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Кавказского сельского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еления Кавказского района                                                                 О.Г.Мясищева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right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БЛОК-СХЕМА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ЕДОСТАВЛЕНИЯ МУНИЦИПАЛЬНОЙ УСЛУГИ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5250" w:type="dxa"/>
        <w:jc w:val="left"/>
        <w:tblInd w:w="2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51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упление заявления о предоставлении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услуги</w:t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7540</wp:posOffset>
                </wp:positionH>
                <wp:positionV relativeFrom="paragraph">
                  <wp:posOffset>41275</wp:posOffset>
                </wp:positionV>
                <wp:extent cx="0" cy="17208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3.25pt" to="250.2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50" w:type="dxa"/>
        <w:jc w:val="left"/>
        <w:tblInd w:w="2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51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роверяет предмет обращения, личность заявителя и его полномочия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7540</wp:posOffset>
                </wp:positionH>
                <wp:positionV relativeFrom="paragraph">
                  <wp:posOffset>29845</wp:posOffset>
                </wp:positionV>
                <wp:extent cx="0" cy="1600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2.35pt" to="250.2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65" w:type="dxa"/>
        <w:jc w:val="left"/>
        <w:tblInd w:w="2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46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399415</wp:posOffset>
                      </wp:positionV>
                      <wp:extent cx="0" cy="18097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31.45pt" to="121.6pt,4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>Специалист проверяет соответствие заявления, установленным требованиям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80" w:type="dxa"/>
        <w:jc w:val="left"/>
        <w:tblInd w:w="2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33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соответствует установленным требованиям</w:t>
            </w:r>
          </w:p>
        </w:tc>
      </w:tr>
    </w:tbl>
    <w:p>
      <w:pPr>
        <w:pStyle w:val="Normal"/>
        <w:tabs>
          <w:tab w:val="clear" w:pos="720"/>
          <w:tab w:val="left" w:pos="3645" w:leader="none"/>
          <w:tab w:val="left" w:pos="3840" w:leader="none"/>
          <w:tab w:val="left" w:pos="6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285750" cy="213360"/>
                <wp:effectExtent l="635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pt" to="121.45pt,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27305</wp:posOffset>
                </wp:positionV>
                <wp:extent cx="208915" cy="203835"/>
                <wp:effectExtent l="3810" t="381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.15pt" to="391.4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0</wp:posOffset>
                </wp:positionH>
                <wp:positionV relativeFrom="paragraph">
                  <wp:posOffset>28067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2.1pt" to="375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23495</wp:posOffset>
                </wp:positionV>
                <wp:extent cx="666115" cy="260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0.5pt;mso-wrap-distance-left:9.05pt;mso-wrap-distance-right:9.05pt;mso-wrap-distance-top:0pt;mso-wrap-distance-bottom:0pt;margin-top:1.85pt;mso-position-vertical-relative:text;margin-left:7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7540</wp:posOffset>
                </wp:positionH>
                <wp:positionV relativeFrom="paragraph">
                  <wp:posOffset>26035</wp:posOffset>
                </wp:positionV>
                <wp:extent cx="637540" cy="254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0pt;mso-wrap-distance-left:9.05pt;mso-wrap-distance-right:9.05pt;mso-wrap-distance-top:0pt;mso-wrap-distance-bottom:0pt;margin-top:2.05pt;mso-position-vertical-relative:text;margin-left:35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5715</wp:posOffset>
                </wp:positionH>
                <wp:positionV relativeFrom="paragraph">
                  <wp:posOffset>76835</wp:posOffset>
                </wp:positionV>
                <wp:extent cx="8890" cy="257810"/>
                <wp:effectExtent l="35560" t="635" r="323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6.05pt" to="101.1pt,2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27000</wp:posOffset>
                </wp:positionV>
                <wp:extent cx="2542540" cy="1012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012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пециалист уведомляет заявителя о наличии препятствий для предоставления муниципальной услуги и предполагает принять меры по их устранению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79.7pt;mso-wrap-distance-left:9.05pt;mso-wrap-distance-right:9.05pt;mso-wrap-distance-top:0pt;mso-wrap-distance-bottom:0pt;margin-top:10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пециалист уведомляет заявителя о наличии препятствий для предоставления муниципальной услуги и предполагает принять меры по их устранению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340</wp:posOffset>
                </wp:positionH>
                <wp:positionV relativeFrom="paragraph">
                  <wp:posOffset>127000</wp:posOffset>
                </wp:positionV>
                <wp:extent cx="2294890" cy="311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5pt;mso-wrap-distance-left:9.05pt;mso-wrap-distance-right:9.05pt;mso-wrap-distance-top:0pt;mso-wrap-distance-bottom:0pt;margin-top:10pt;mso-position-vertical-relative:text;margin-left:28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.05pt" to="37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9340</wp:posOffset>
                </wp:positionH>
                <wp:positionV relativeFrom="paragraph">
                  <wp:posOffset>46990</wp:posOffset>
                </wp:positionV>
                <wp:extent cx="2342515" cy="9918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991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пециалист готовит Выписку из Реестра муниципального имущества, либо справку об отсутствии объекта в Реестре муниципального имуществ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78.1pt;mso-wrap-distance-left:9.05pt;mso-wrap-distance-right:9.05pt;mso-wrap-distance-top:0pt;mso-wrap-distance-bottom:0pt;margin-top:3.7pt;mso-position-vertical-relative:text;margin-left:28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пециалист готовит Выписку из Реестра муниципального имущества, либо справку об отсутствии объекта в Реестре муниципального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75pt" to="99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2494915" cy="6832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683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пециалист готовит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53.8pt;mso-wrap-distance-left:9.05pt;mso-wrap-distance-right:9.05pt;mso-wrap-distance-top:0pt;mso-wrap-distance-bottom:0pt;margin-top:11.4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пециалист готовит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.05pt" to="37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1240</wp:posOffset>
                </wp:positionH>
                <wp:positionV relativeFrom="paragraph">
                  <wp:posOffset>34290</wp:posOffset>
                </wp:positionV>
                <wp:extent cx="2332990" cy="12547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254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пециалист выдает либо направляет заявителю Выписку из Реестра муниципального имущества, либо справку об отсутствии объекта в Реестре муниципального имуществ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98.8pt;mso-wrap-distance-left:9.05pt;mso-wrap-distance-right:9.05pt;mso-wrap-distance-top:0pt;mso-wrap-distance-bottom:0pt;margin-top:2.7pt;mso-position-vertical-relative:text;margin-left:28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пециалист выдает либо направляет заявителю Выписку из Реестра муниципального имущества, либо справку об отсутствии объекта в Реестре муниципального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5pt" to="99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27940</wp:posOffset>
                </wp:positionV>
                <wp:extent cx="2494915" cy="8293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829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пециалист выдает либо направляет заявителю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65.3pt;mso-wrap-distance-left:9.05pt;mso-wrap-distance-right:9.05pt;mso-wrap-distance-top:0pt;mso-wrap-distance-bottom:0pt;margin-top:2.2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пециалист выдает либо направляет заявителю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вказского сельского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авказского района                                                                 О.Г.Мясищева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>Приложени</w:t>
      </w:r>
      <w:r>
        <w:rPr>
          <w:rStyle w:val="Emphasis"/>
          <w:i w:val="false"/>
          <w:color w:val="000000"/>
          <w:sz w:val="28"/>
          <w:szCs w:val="28"/>
        </w:rPr>
        <w:t>е №2</w:t>
      </w:r>
    </w:p>
    <w:p>
      <w:pPr>
        <w:pStyle w:val="TextBody"/>
        <w:spacing w:before="0" w:after="0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к Административному регламенту</w:t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28"/>
          <w:szCs w:val="28"/>
          <w:lang w:val="ru-RU"/>
        </w:rPr>
        <w:t xml:space="preserve">КАВКАЗ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28"/>
          <w:szCs w:val="28"/>
          <w:lang w:val="ru-RU"/>
        </w:rPr>
        <w:t>КАВКАЗСКОГО РАЙОНА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Адрес: </w:t>
      </w:r>
      <w:r>
        <w:rPr>
          <w:color w:val="000000"/>
          <w:sz w:val="28"/>
          <w:szCs w:val="28"/>
          <w:lang w:val="ru-RU"/>
        </w:rPr>
        <w:t>352140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Кавказский район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. Кавказская, пер. 2-я Пятилетка, 10                                                                      Тел./факс: 8 (86193) 22-8-54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____________ № 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№ _________ от 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ВЫПИСКА ИЗ РЕЕСТРА МУНИЦИПАЛЬНОЙ СОБСТВЕННОСТИ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КАВКАЗ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КАВКАЗСКОГО РАЙОНА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декс объекта (реестровый номер): 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: __________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: ____________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 приема-передачи: 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мер и дата постановления: 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алансодержатель: 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дающая организация: 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вказского сельского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авказского района                                                                 О.Г.Мясище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A81B94A75AA0F2DC5A70AB3DE521762595FAB0AED0A5C7DFAAA23E555F2710E7720AA5E46B527P3f3N" TargetMode="External"/><Relationship Id="rId3" Type="http://schemas.openxmlformats.org/officeDocument/2006/relationships/hyperlink" Target="consultantplus://offline/ref=C2161028ABEA10B8D4228B9DF577289AECB81426FCE49FD07ADD85462E8022630BCF5B4CC6565CA4M7w0G" TargetMode="External"/><Relationship Id="rId4" Type="http://schemas.openxmlformats.org/officeDocument/2006/relationships/hyperlink" Target="consultantplus://offline/ref=C2161028ABEA10B8D4228B9DF577289AECB81426FCE49FD07ADD85462E8022630BCF5B4CC6565CA4M7w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1:00Z</dcterms:created>
  <dc:creator>Admin</dc:creator>
  <dc:description/>
  <cp:keywords/>
  <dc:language>en-US</dc:language>
  <cp:lastModifiedBy>user101</cp:lastModifiedBy>
  <dcterms:modified xsi:type="dcterms:W3CDTF">2015-10-27T08:45:00Z</dcterms:modified>
  <cp:revision>8</cp:revision>
  <dc:subject/>
  <dc:title/>
</cp:coreProperties>
</file>