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34"/>
          <w:lang w:val="ru-RU" w:eastAsia="ar-SA" w:bidi="ar-SA"/>
        </w:rPr>
        <w:t>ПРОЕКТ ПОСТАНОВЛЕНИЯ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О внесении изменений в постановление администрации Кавказского сельского поселения Кавказского района от 21 апреля 2011 года № 109 «О реализации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ConsPlusNormal"/>
        <w:widowControl/>
        <w:ind w:left="0" w:righ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ил предоставления молодым семьям социальных выплат из средств местного бюджета на приобретение жилья или строительство индивидуального жилого дома с участием средств федерального и краевого бюджетов, утвержденных постановлением администрации Кавказского сельского поселения Кавказ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1 апреля 2011 года № 109 «О реализации подпрограммы «Обеспечение жильем молодых семей» федеральной целевой программы «Жилище» на 2011-2015 годы»</w:t>
      </w:r>
      <w:r>
        <w:rPr>
          <w:rFonts w:cs="Times New Roman" w:ascii="Times New Roman" w:hAnsi="Times New Roman"/>
          <w:sz w:val="28"/>
          <w:szCs w:val="28"/>
        </w:rPr>
        <w:t>, в соответствие с постановлением Правительства Российской Федерации                         от 17 декабря 2010 года № 1050 «О федеральной целевой программе «Жилище» на 2011—2015 годы», постановлением главы администрации (губернатора) Краснодарского края от 30 апреля 2010 года № 314 «Об утверждении долгосрочной краевой целевой программы «Жилище» на 2011-2015 годы»,         п о с т а н о в л я ю:</w:t>
      </w:r>
    </w:p>
    <w:p>
      <w:pPr>
        <w:pStyle w:val="ConsPlusNormal"/>
        <w:widowControl/>
        <w:ind w:left="0" w:righ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авказского сельского поселения Кавказ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1 апреля 2011 года № 109 «О реализации подпрограммы «Обеспечение жильем молодых семей» федеральной целевой программы «Жилище» на 2011-2015 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ind w:left="0" w:righ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 приложения № 1 к постановлению изложить в следующей редакции:</w:t>
      </w:r>
    </w:p>
    <w:p>
      <w:pPr>
        <w:pStyle w:val="ConsPlusNormal"/>
        <w:widowControl/>
        <w:ind w:left="0" w:righ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бщие положения</w:t>
      </w:r>
    </w:p>
    <w:p>
      <w:pPr>
        <w:pStyle w:val="ConsPlusNormal"/>
        <w:widowControl/>
        <w:ind w:left="0" w:righ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устанавливают порядок предоставления молодым семьям социальных выплат из средств местного бюджета на приобретение жилого помещения или создание объекта индивидуального жилищного строительства (далее соответственно – социальная выплата, строительство индивидуального жилого дом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ием средств федерального и краевого бюджетов, в рамках долгосрочной краевой целевой программы «Жилище» на 2011 – 2015 годы, утвержденной постановлением главы администрации (губернатора) Краснодарского края от 30 апреля 2010 года                     № 314 «Об утверждении долгосрочной краевой целевой программы «Жилище» на 2011-2015 годы», подпрограммы «Обеспечение жильем молодых семей» федеральной целевой программы «Жилище» на 2011– 2015 годы», утвержденной постановлением Правительства Российской Федерации                          от 17 декабря 2010 года № 1050 «О федеральной целевой программе «Жилище» на 2011-2015 годы» (далее –  подпрограмма).</w:t>
      </w:r>
    </w:p>
    <w:p>
      <w:pPr>
        <w:pStyle w:val="ConsPlusNormal"/>
        <w:widowControl/>
        <w:ind w:left="0" w:righ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циальные выплаты могут направляться:</w:t>
      </w:r>
    </w:p>
    <w:p>
      <w:pPr>
        <w:pStyle w:val="ConsPlusNormal"/>
        <w:widowControl/>
        <w:ind w:left="0" w:righ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платы цены договора купли-продажи жилого помещения                      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–  договор на жилое помещение);</w:t>
      </w:r>
    </w:p>
    <w:p>
      <w:pPr>
        <w:pStyle w:val="ConsPlusNormal"/>
        <w:widowControl/>
        <w:ind w:left="0" w:righ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платы цены договора строительного подряда на строительство индивидуального жилого дома;</w:t>
      </w:r>
    </w:p>
    <w:p>
      <w:pPr>
        <w:pStyle w:val="ConsPlusNormal"/>
        <w:widowControl/>
        <w:ind w:left="0" w:righ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– кооператив), после уплаты которого жилое помещение переходит в собственность этой молодой семь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 (далее - ипотечный жилищный кредит (займ)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астником подпрограммы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 (далее – молодая семья):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аст каждого из супругов либо одного родителя в неполной семье не превышает 35 лет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ья признана нуждающейся в жилом помещении в соответствии с пунктом 1.4 настоящих Правил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у семьи доходов, позволяющих получить жилищный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а супруга либо один родитель в неполной семье имеют постоянную регистрацию по месту жительства на территории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настоящих Правил под нуждающимися в жилых помещениях понимаются молодые семьи, поставленные на учет в качестве нуждающихся в улучшении жилищных условий до 1 марта 2005 года, а также молодые семьи, признанные органами местного самоуправления нуждающимися в жилых помещениях после 1 марта 2005 года по тем же основаниям, которые установлены статьей 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олодые семьи – участники под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жилищных кредитов, в том числе ипотечных, или жилищных займ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модавцем может выступать юридическое лицо, Уставом которого определено предоставление жилищных займов, в том числе ипотечных (далее соответственно - заимодавец, займ). 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обретаемое жилое помещение (создаваемый объект индивидуального жилищного строительства) должно находиться на территории Краснодарского кра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администрацией Кропоткинского городского поселения Кавказского района в целях принятия граждан на учет в качестве нуждающихся в жилых помещениях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аво молодой семьи на получение социальной выплаты удостоверяется именным документом –  свидетельством о праве на получение социальной выплаты на приобретение жилого помещения или строительство индивидуального жилого дома (далее –  свидетельство), форма которого приведена в приложении № 1.</w:t>
      </w:r>
    </w:p>
    <w:p>
      <w:pPr>
        <w:pStyle w:val="ConsPlusNormal"/>
        <w:widowControl/>
        <w:shd w:fill="FFFFFF" w:val="clear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 Возможность для молодых семей реализовать свое право на получение поддержки направленной на улучшение жилищных условий в рамках подпрограммы предоставляется только 1 раз. Участие в подпрограмме является добровольным». </w:t>
      </w:r>
    </w:p>
    <w:p>
      <w:pPr>
        <w:pStyle w:val="ConsPlusNormal"/>
        <w:widowControl/>
        <w:shd w:fill="FFFFFF" w:val="clear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бнародовать настоящее постановление путём опубликования в  средствах массовой информации и размещения на официальном сайте Кавказского сельского поселения в сети «Интернет».</w:t>
      </w:r>
    </w:p>
    <w:p>
      <w:pPr>
        <w:pStyle w:val="Normal"/>
        <w:widowControl/>
        <w:shd w:fill="FFFFFF" w:val="clear"/>
        <w:tabs>
          <w:tab w:val="clear" w:pos="1134"/>
          <w:tab w:val="left" w:pos="855" w:leader="none"/>
          <w:tab w:val="left" w:pos="870" w:leader="none"/>
        </w:tabs>
        <w:autoSpaceDE w:val="false"/>
        <w:spacing w:lineRule="atLeast" w:line="20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Настоящее постановление вступает в силу с момента его официального опублик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6:00Z</dcterms:created>
  <dc:creator/>
  <dc:description/>
  <cp:keywords/>
  <dc:language>en-US</dc:language>
  <cp:lastModifiedBy>1</cp:lastModifiedBy>
  <dcterms:modified xsi:type="dcterms:W3CDTF">2012-06-15T07:35:00Z</dcterms:modified>
  <cp:revision>2</cp:revision>
  <dc:subject/>
  <dc:title/>
</cp:coreProperties>
</file>