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0 ноября 2015 года № 615    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апреля 1998 года № 66-ФЗ «О садоводческих, огороднических и дачных некоммерческих объединениях граждан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ода №210-ФЗ «Об организации предоставлении государственных муниципальных услуг», п о с т а н о в л я ю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5 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  следующие изменения: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5. «Требования к удобству и комфорту мест предоставления муниципальной услуги» дополнить девятым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№  181-ФЗ   «О   социальной   защите  инвалидов  в  Российской  Федерации» и                         СП 59.13330.2012 «Доступность зданий и сооружений для маломобильных групп населения, Актуализированная редакция СНиП 35-01-200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7:00Z</dcterms:created>
  <dc:creator>Анна</dc:creator>
  <dc:description/>
  <dc:language>en-US</dc:language>
  <cp:lastModifiedBy/>
  <cp:lastPrinted>2015-12-03T11:46:00Z</cp:lastPrinted>
  <dcterms:modified xsi:type="dcterms:W3CDTF">2016-01-29T07:34:14Z</dcterms:modified>
  <cp:revision>4</cp:revision>
  <dc:subject/>
  <dc:title/>
</cp:coreProperties>
</file>