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3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3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О внесении изменений в постановление администрации Кавказского сельского поселения Кавказского района от 11 января 2016 года № 1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321"/>
        <w:spacing w:before="0" w:after="0"/>
        <w:ind w:left="0" w:right="0" w:firstLine="85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В целях регламентации административных процедур                                             и административных действий при предоставлении муниципальной услуги  по утверждению схемы расположения земельного участка или земельных участков на кадастровом плане территории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т  27 июля 2010 года № 210-ФЗ «Об организации предоставления государственных и муниципальных услуг», руководствуясь Земельным кодексом РФ, Приказом Департамента информатизации и связи Краснодарского края от 29 сентября 2015 года № 165 «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в соответствие с действующим земельным законодательством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п о с т а н о в л я ю:</w:t>
      </w:r>
    </w:p>
    <w:p>
      <w:pPr>
        <w:pStyle w:val="31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  <w:t>1. Внести в постановление администрации Кавказского сельского поселения Кавказского района от 11 января 2016 года № 1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) пункт 1.1.  разде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«Общие положения»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изложить в новой редакции: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1.1. Предмет регулирования регла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лее – Административный регламент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 xml:space="preserve">)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разработан   в   целях   повышения   качества   предоставления   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ступности муниципальной услуги, создания комфортных условий для получателей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 xml:space="preserve"> (далее – муниципальная услуга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и определяет стандарт, сроки и последовательность действий (административных процедур) при предоставлении муниципальной услуги по утверждению схемы расположения земельного участка или земельных участков на кадастровом плане соответствующей территории Кавказского сельского поселения Кавказского района в случаях образования земельных участков из земель или земельных участков, находящихся в собственности Кавказского сельского поселения Кавказского района или государственная собственность на которые не разграничена, расположенных в границах  Кавказского сельского поселения Кавказского района, при отсутствии утвержденного проекта межевания территории и положений, предусмотренных </w:t>
      </w:r>
      <w:hyperlink w:anchor="sub_11113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ом 3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статьи 11.3 Земельного кодекса РФ в границах  Кавказского сельского поселения Кавказского района  (далее - муниципальная услуга)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йствие настоящего Административного регламента не распространяется на правоотношения, регулируемые ч. 4 статьи 39.11 Земельного кодекса Российской Федерации»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) пункт 2.5. разде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«2.5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ab/>
        <w:t>Предоставление муниципальной услуги осуществляется в соответствии с нормативными документам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>- Земельным кодексом Российской Федерации от 25 октября 2001 г.  №136-ФЗ//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обрание законодательства РФ», 29.10.2001, № 44, ст. 4147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Федеральным законом от 27 июля 2010 № 210-ФЗ «Об организации предоставления государственных и муниципальных услуг»//«Российская газета» от 30.07.2010 № 168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т 25.10.2001 г. № 137-ФЗ «О введении в действие Земельного кодекса Российской Федерации»// «Собрание законодательства Российской Федерации» от 29.10.2001 № 44, ст. 4148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т 23.06.2014 г. № 171-ФЗ «О внесении изменений в Земельный кодекс Российской Федерации и отдельные законодательные акты Российской Федерации»// опубликован на официальном интернет-портале правовой информац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24.06.2014;</w:t>
      </w:r>
    </w:p>
    <w:p>
      <w:pPr>
        <w:pStyle w:val="Style23"/>
        <w:ind w:left="139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Приказом Министерства экономического развития РФ  от 27 ноября 2014 г. № 762 "Об утверждении требований к подготовке схемы расположения земельного участка или земельных участков на кадастровом плане территории</w:t>
      </w:r>
    </w:p>
    <w:p>
      <w:pPr>
        <w:pStyle w:val="Style23"/>
        <w:widowControl/>
        <w:suppressAutoHyphens w:val="true"/>
        <w:autoSpaceDE w:val="false"/>
        <w:bidi w:val="0"/>
        <w:ind w:left="113" w:right="0" w:hanging="11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</w:t>
      </w:r>
    </w:p>
    <w:p>
      <w:pPr>
        <w:pStyle w:val="Style23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//Официальный интернет-портал правовой информации" (www.pravo.gov.ru) 18 февраля 2015 г.;</w:t>
      </w:r>
    </w:p>
    <w:p>
      <w:pPr>
        <w:pStyle w:val="Style23"/>
        <w:ind w:left="139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Приказ Министерства экономического развития РФ от 14 января 2015 г. № 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// "Официальный интернет-портал правовой информации" (www.pravo.gov.ru) 27 февраля 2015 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Краснодарского края от 05.11.2002г. № 532-КЗ «Об основах регулирования земельных отношений в Краснодарском крае»// газета «Кубанские новости» от 14.11.2002г. №  240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им Административным регламентом»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3) пункт 2.6. разде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« 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: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) Заявление об утверждении схемы расположения земельного участка, (приложение № 1 к настоящему Административному регламенту) на имя главы Кавказского   сельского   поселения   Кавказского района.   Заявление   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4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ям в МКУ «МФЦ», а также его согласие на обработку персональных данных в соответств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Российской Федерации от 27 июля 2006 года № 152-ФЗ «О персональных данных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) 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) Выписка из ЕГРЮЛ о юридическом лице, являющемся заявителем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4) Выписка из ЕГРИП об индивидуальном предпринимателе, являющемся заявителем;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) 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6) правоустанавливающие или правоудостоверяющие документы на земельный участок заявителя в случае, если право на участок не зарегистрировано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Едином государственном реестре прав на недвижимое имущество и сделок с ним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7)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з ЕГРП о правах на здания, строения, сооружения, находящиеся на земельном участке заявителя (при наличии), ил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8) копии документов, удостоверяющих (устанавливающих) права на находящиеся на участке здания, строения, сооружения (при наличии)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9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0)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з ЕГРП о правах на земельный участок ил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1) схема расположения земельного участка или земельных участков на кадастровом плане территории, которые предлагается образоват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6.1.1. 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) Заявление об утверждении схемы расположения земельного участка, (приложение № 1 к настоящему Административному регламенту) на имя главы Кавказского сельского поселения Кавказского района;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) 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,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) 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4) правоустанавливающие или правоудостоверяющие документы на земельный участок заявителя в случае, если право на участок не зарегистрировано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Едином государственном реестре прав на недвижимое имущество и сделок с ни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) копии документов, удостоверяющих (устанавливающих) права на находящиеся на участке здания, строения, сооружения (при наличии)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6.1.2. 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Выписка из ЕГРЮЛ о юридическом лице, являющемся заявителем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Выписка из ЕГРИП об индивидуальном предпринимателе, являющемся заявителем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копии документов, удостоверяющих (устанавливающих) права на находящиеся на участке здания, строения, сооружения (при наличии)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з ЕГРП о правах на земельный участок ил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схема расположения земельного участка или земельных участков на кадастровом плане территории, которые предлагается образовать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6.2.  Исчерпывающий перечень документов, необходимых в соответствии с нормативными правовыми актами для предоставления муниципальной услуги в целях раздела земельного участка, который находится в государственной или муниципальной собственности и предоставлен на праве постоянного (бессрочного) пользования, аренды или безвозмездного пользования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0" w:name="sub_111147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) Заявление  об  утверждении схемы расположения земельного участка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6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(приложение № 1 к настоящему Административному регламенту) на имя главы Кавказского сельского поселения Кавказского района. Заявление на 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ям в МКУ «МФЦ», а также его согласие на обработку персональных данных в соответстви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Российской Федерации от 27 июля 2006 года № 152-ФЗ «О персональных данных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) 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" w:name="sub_4011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) Выписка из ЕГРЮЛ о юридическом лице, являющемся заявителем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4) Выписка из ЕГРИП об индивидуальном предпринимателе, являющемся заявителем;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2" w:name="sub_4011"/>
      <w:bookmarkStart w:id="3" w:name="sub_4012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5) </w:t>
      </w:r>
      <w:bookmarkStart w:id="4" w:name="sub_4013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5" w:name="sub_4014"/>
      <w:bookmarkEnd w:id="4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6) правоустанавливающие или правоудостоверяющие документы на земельный участок заявителя в случае, если право на участок не зарегистрировано 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Едином государственном реестре прав на недвижимое имущество и сделок с ни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6" w:name="sub_4014"/>
      <w:bookmarkStart w:id="7" w:name="sub_4015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7)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з ЕГРП о правах на здания, строения, сооружения, находящиеся на земельном участке заявителя (при наличии), или </w:t>
      </w:r>
      <w:hyperlink r:id="rId19">
        <w:bookmarkEnd w:id="7"/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8) копии документов, удостоверяющих (устанавливающих) права на находящиеся на участке здания, строения, сооружения (при наличии)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8" w:name="sub_401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9) </w:t>
      </w:r>
      <w:bookmarkStart w:id="9" w:name="sub_4018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0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из ЕГРП о правах на земельный участок или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1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0" w:name="sub_1111471"/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2) копии правоустанавливающих и (или) правоудостоверяющих документов    на    исходный    земельный    участок,    если    права на него не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7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6.2.1. 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) Заявление об утверждении схемы расположения земельного участка, (приложение № 1 к настоящему Административному регламенту) на имя главы Кавказского сельского поселения Кавказского района;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) 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,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) 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4) правоустанавливающие или правоудостоверяющие документы на земельный участок заявителя в случае, если право на участок не зарегистрировано в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Едином государственном реестре прав на недвижимое имущество и сделок с ни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) копии документов, удостоверяющих (устанавливающих) права на находящиеся на участке здания, строения, сооружения (при наличии)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7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8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6.2.2. </w:t>
      </w:r>
      <w:bookmarkStart w:id="11" w:name="sub_1226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Выписка из ЕГРЮЛ о юридическом лице, являющемся заявителем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Выписка из ЕГРИП об индивидуальном предпринимателе, являющемся заявителем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копии документов, удостоверяющих (устанавливающих) права на находящиеся   на   участке   здания,  строения, сооружения (при наличии), если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8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выписк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з ЕГРП о правах на земельный участок или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б отсутствии в ЕГРП запрашиваемых сведений о зарегистрированных правах на указанный земельный участок.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6.3. Копии документов, указанные в подразделе 2.6. Административного регламента, предоставляются вместе с оригиналами. Оригиналы документов после сверки возвращаются заявите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От заявителя запрещается требовать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Кавказского сельского  поселения Кавказ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Кавказского сельского  поселения Кавказского района и (или) подведомственным государственным органам  и органам местного самоуправления Кавказского сельского  поселения Кавказского района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4) пункт 2.8. разде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изложить в новой редакц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«2.8. Исчерпывающий перечень для приостановления или отказа в предоставлении государствен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8.1. </w:t>
      </w:r>
      <w:bookmarkStart w:id="12" w:name="sub_3915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дминистрация принимает решение об отказе в предоставлении земельного участка при наличии хотя бы одного из следующих оснований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8.1.1. несоответствие схемы расположения земельного участка её форме, формату или требованиям к её подготовке, которые установлены в соответствии с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ом 12 статьи 11.10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Земельного кодекса Российской Федераци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2. полное или частичное совпадение местоположения земельного участка, образование которого предусмотрено схемой его расположения, с местоположением   земельного   участка,   образуемого   в соответствии с ране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9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нятым решением об утверждении схемы расположения земельного участка, срок действия которого не истёк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8.1.3. разработка схемы расположения земельного участка с нарушением предусмотренных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статьёй 11.9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4. 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8.1.6. До 1 января 2020 года наряду с основаниями для отказа в утверждении схемы, предусмотренными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пунктом 16 статьи 11.10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емельного кодекса Российской Федерации, Администрация вправе отказать в предоставлении муниципальной услуги  по следующим основаниям: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1. отсутствует согласие в письменной форме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, за исключением случаев образования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2. 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, не уполномоченные на принятие решения об утверждении такой схе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3. отсутствует заключение органа архитектуры и градостроительства, содержащего информацию о несоответствии предельной площади части земельного участка, занятой зданием, сооружением и необходимой для их использования, утвержденным в установленном порядке нормам отвода земель для конкретных видов деятельности или правилам землепользования и застройки, градостроительной и проектной документации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4.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, срок аренды которых истек или истекает в текущем году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5. заявление об утверждении схемы расположения земельного участка или земельных участков на кадастровом плане территории подано в отношении   земельного   участка   или   земельных участков, границы которых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0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одлежат уточнению в соответствии с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"О государственном кадастре недвижимости". Уточнение границ может не осуществляться,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, уполномоченных на принятие решения об утверждении схемы расположения земельного участка или земельных участков, за исключением случаев, при. которых подлежащий разделу земельный участок сохраняется в измененных границах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6. земельный участок образуется из земельных участков, относящихся к различным категориям земель, за исключением, установленных федеральным законом случаев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7. размер образуемого земельного участка или земельного участка, который в результате преобразования сохраняется в измененных границах (измененный земельный участок), не будет соответствовать установленным в соответствии с федеральным законом требованиям к предельным (минимальным или максимальным) размерам земельных участков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8. сведения в государственном кадастре недвижимости об исходном земельном участке, в отношении которого подано заявление об утверждении схемы расположения земельного участка или земельных участков на кадастровом плане территории, носят временный характер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3" w:name="sub_4019"/>
      <w:bookmarkEnd w:id="1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9. отсутствуют документы, предусмотренные федеральным законодательством, подтверждающие полномочия лиц, обратившихся с заявлением о подготовке или об утверждении схемы расположения земельного участка или земельных участков, а также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4" w:name="sub_4019"/>
      <w:bookmarkStart w:id="15" w:name="sub_4010"/>
      <w:bookmarkEnd w:id="1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8.1.6.10. наличие противоречий между сведениями о земельном участке, содержащимися в представленных заявителем документах, и сведениями об этом земельном участке,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Земельного кодекс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ссийской Федерации по подготовке и утверждению схемы расположения земельного участка или земельных участков на кадастровом плане территории;</w:t>
      </w:r>
      <w:bookmarkStart w:id="16" w:name="sub_40110"/>
      <w:bookmarkEnd w:id="15"/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8.1.6.11.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.</w:t>
      </w:r>
    </w:p>
    <w:p>
      <w:pPr>
        <w:pStyle w:val="Normal"/>
        <w:ind w:left="0" w:right="0" w:firstLine="851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End w:id="1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16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11</w:t>
      </w:r>
    </w:p>
    <w:p>
      <w:pPr>
        <w:pStyle w:val="16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2.8.2.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, за исключением случая, указанного в подпункте 2.8.3.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8.3. </w:t>
      </w:r>
      <w:bookmarkStart w:id="17" w:name="sub_119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счерпывающий перечень оснований для возврата заяв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End w:id="1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В течение десяти календарных дней со дня поступления заявления,   заявление возвращается заявителю, если оно не соответствует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 № 2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к настоящему Административному регламенту, подано в иной уполномоченный орган или к заявлению не приложены документы, указанные в исчерпывающем перечне документов, необходимых в соответствии с законодательными или иными нормативными правовыми актами для предоставления муниципальной услуги, за исключением документов, которые запрещается требовать от заявителя, с указанием причины возврата заявления»; 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5) дополнить пункт 2.12. разде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»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</w:rPr>
        <w:t>абзацем следующего содержания: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) условия для беспрепятственного доступа 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помещения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хода в такие объекты и выхода из ни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3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помещениях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4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помещениям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 учетом ограничений их жизнедеятель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6) допуск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помещения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 в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2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7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6) подпункт 6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.исключить.</w:t>
      </w:r>
    </w:p>
    <w:p>
      <w:pPr>
        <w:pStyle w:val="321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 в газете «Вести Кавказской»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вказского района </w:t>
        <w:tab/>
        <w:tab/>
        <w:tab/>
        <w:tab/>
        <w:tab/>
        <w:tab/>
        <w:tab/>
        <w:t xml:space="preserve">  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2"/>
      <w:headerReference w:type="first" r:id="rId33"/>
      <w:type w:val="nextPage"/>
      <w:pgSz w:w="11906" w:h="16798"/>
      <w:pgMar w:left="1701" w:right="567" w:gutter="0" w:header="1134" w:top="12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6"/>
      <w:szCs w:val="26"/>
      <w:lang w:val="ru-RU" w:eastAsia="zh-CN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/>
      <w:suppressAutoHyphens w:val="false"/>
      <w:ind w:left="1612" w:right="0" w:hanging="892"/>
      <w:jc w:val="both"/>
    </w:pPr>
    <w:rPr>
      <w:rFonts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Объект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Style3"/>
    <w:basedOn w:val="Normal"/>
    <w:qFormat/>
    <w:pPr>
      <w:suppressAutoHyphens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Style33"/>
    <w:next w:val="Normal"/>
    <w:qFormat/>
    <w:pPr>
      <w:widowControl/>
      <w:ind w:left="140" w:right="0" w:hanging="0"/>
    </w:pPr>
    <w:rPr/>
  </w:style>
  <w:style w:type="paragraph" w:styleId="Style4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12024625.0" TargetMode="External"/><Relationship Id="rId4" Type="http://schemas.openxmlformats.org/officeDocument/2006/relationships/hyperlink" Target="garantf1://70581110.0" TargetMode="External"/><Relationship Id="rId5" Type="http://schemas.openxmlformats.org/officeDocument/2006/relationships/hyperlink" Target="garantf1://23800500.2517632" TargetMode="External"/><Relationship Id="rId6" Type="http://schemas.openxmlformats.org/officeDocument/2006/relationships/hyperlink" Target="garantf1://23840532.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70597878.1000" TargetMode="External"/><Relationship Id="rId9" Type="http://schemas.openxmlformats.org/officeDocument/2006/relationships/hyperlink" Target="garantf1://70282672.1000" TargetMode="External"/><Relationship Id="rId10" Type="http://schemas.openxmlformats.org/officeDocument/2006/relationships/hyperlink" Target="garantf1://70282672.7000" TargetMode="External"/><Relationship Id="rId11" Type="http://schemas.openxmlformats.org/officeDocument/2006/relationships/hyperlink" Target="garantf1://70282672.1000" TargetMode="External"/><Relationship Id="rId12" Type="http://schemas.openxmlformats.org/officeDocument/2006/relationships/hyperlink" Target="garantf1://70282672.7000" TargetMode="External"/><Relationship Id="rId13" Type="http://schemas.openxmlformats.org/officeDocument/2006/relationships/hyperlink" Target="garantf1://70597878.1000" TargetMode="External"/><Relationship Id="rId14" Type="http://schemas.openxmlformats.org/officeDocument/2006/relationships/hyperlink" Target="garantf1://70282672.1000" TargetMode="External"/><Relationship Id="rId15" Type="http://schemas.openxmlformats.org/officeDocument/2006/relationships/hyperlink" Target="garantf1://70282672.7000" TargetMode="External"/><Relationship Id="rId16" Type="http://schemas.openxmlformats.org/officeDocument/2006/relationships/hyperlink" Target="garantf1://12048567.0" TargetMode="External"/><Relationship Id="rId17" Type="http://schemas.openxmlformats.org/officeDocument/2006/relationships/hyperlink" Target="garantf1://70597878.1000" TargetMode="External"/><Relationship Id="rId18" Type="http://schemas.openxmlformats.org/officeDocument/2006/relationships/hyperlink" Target="garantf1://70282672.1000" TargetMode="External"/><Relationship Id="rId19" Type="http://schemas.openxmlformats.org/officeDocument/2006/relationships/hyperlink" Target="garantf1://70282672.7000" TargetMode="External"/><Relationship Id="rId20" Type="http://schemas.openxmlformats.org/officeDocument/2006/relationships/hyperlink" Target="garantf1://70282672.1000" TargetMode="External"/><Relationship Id="rId21" Type="http://schemas.openxmlformats.org/officeDocument/2006/relationships/hyperlink" Target="garantf1://70282672.7000" TargetMode="External"/><Relationship Id="rId22" Type="http://schemas.openxmlformats.org/officeDocument/2006/relationships/hyperlink" Target="garantf1://70597878.1000" TargetMode="External"/><Relationship Id="rId23" Type="http://schemas.openxmlformats.org/officeDocument/2006/relationships/hyperlink" Target="garantf1://70282672.1000" TargetMode="External"/><Relationship Id="rId24" Type="http://schemas.openxmlformats.org/officeDocument/2006/relationships/hyperlink" Target="garantf1://70282672.7000" TargetMode="External"/><Relationship Id="rId25" Type="http://schemas.openxmlformats.org/officeDocument/2006/relationships/hyperlink" Target="garantf1://12024624.11111012" TargetMode="External"/><Relationship Id="rId26" Type="http://schemas.openxmlformats.org/officeDocument/2006/relationships/hyperlink" Target="garantf1://12024624.11119" TargetMode="External"/><Relationship Id="rId27" Type="http://schemas.openxmlformats.org/officeDocument/2006/relationships/hyperlink" Target="garantf1://12024624.11111016" TargetMode="External"/><Relationship Id="rId28" Type="http://schemas.openxmlformats.org/officeDocument/2006/relationships/hyperlink" Target="garantf1://12054874.0" TargetMode="External"/><Relationship Id="rId29" Type="http://schemas.openxmlformats.org/officeDocument/2006/relationships/hyperlink" Target="garantf1://12024624.0" TargetMode="External"/><Relationship Id="rId30" Type="http://schemas.openxmlformats.org/officeDocument/2006/relationships/hyperlink" Target="garantf1://71045140.1000/" TargetMode="External"/><Relationship Id="rId31" Type="http://schemas.openxmlformats.org/officeDocument/2006/relationships/hyperlink" Target="garantf1://71045140.2000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4:00Z</dcterms:created>
  <dc:creator>User</dc:creator>
  <dc:description/>
  <dc:language>en-US</dc:language>
  <cp:lastModifiedBy/>
  <cp:lastPrinted>2016-01-15T14:40:00Z</cp:lastPrinted>
  <dcterms:modified xsi:type="dcterms:W3CDTF">2016-11-22T10:38:43Z</dcterms:modified>
  <cp:revision>11</cp:revision>
  <dc:subject/>
  <dc:title>Проект постановления администрации муниципального образования Кавказский район </dc:title>
</cp:coreProperties>
</file>