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1 апреля 2015 года № 207     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№ 210-ФЗ «Об организации предоставления государственных и муниципальных услуг», 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Земельным кодексом Российской Федерации, п о с т а н о в л я ю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 постановление администрации Кавказского сельского поселения Кавказского района от 21 апреля 2015 года № 207 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следующие изменения: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дополнить пункт 2.12. раздела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  <w:r>
        <w:rPr>
          <w:rFonts w:cs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/>
          <w:bCs/>
          <w:color w:val="000000"/>
          <w:kern w:val="2"/>
          <w:sz w:val="28"/>
          <w:szCs w:val="28"/>
        </w:rPr>
        <w:t>:</w:t>
      </w:r>
    </w:p>
    <w:p>
      <w:pPr>
        <w:pStyle w:val="32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  расположены  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  Администрации  </w:t>
      </w:r>
      <w:r>
        <w:rPr>
          <w:rFonts w:cs="Times New Roman"/>
          <w:color w:val="000000"/>
          <w:sz w:val="28"/>
          <w:szCs w:val="28"/>
        </w:rPr>
        <w:t>входа  в такие  объекты 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хода из них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color w:val="000000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допуск 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/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/>
          <w:color w:val="000000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</w:rPr>
        <w:t>7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lineRule="auto" w:line="240" w:before="0" w:after="0"/>
        <w:ind w:left="0" w:right="0" w:firstLine="900"/>
        <w:jc w:val="both"/>
        <w:rPr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подпункт 9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</w:t>
      </w:r>
      <w:r>
        <w:rPr>
          <w:rFonts w:eastAsia="Times New Roman CYR" w:cs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  <w:szCs w:val="28"/>
        </w:rPr>
        <w:t>исключить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1710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3.Настоящее постановление разместить на Интернет - сайте Кавказского сельского поселения Кавказского района и опубликовать в средствах массовой   информ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О.Г.Мясище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40" w:after="12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/" TargetMode="External"/><Relationship Id="rId3" Type="http://schemas.openxmlformats.org/officeDocument/2006/relationships/hyperlink" Target="garantf1://71045140.2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3T17:46:00Z</cp:lastPrinted>
  <dcterms:modified xsi:type="dcterms:W3CDTF">2016-11-22T07:48:30Z</dcterms:modified>
  <cp:revision>5</cp:revision>
  <dc:subject/>
  <dc:title/>
</cp:coreProperties>
</file>