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8"/>
        </w:rPr>
      </w:pPr>
      <w:r>
        <w:rPr/>
        <w:t>О внесении изменений в постановление администрации Кавказского сельского поселения Кавказского района от 11 января 2016 года № 11             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21"/>
        <w:spacing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услуг, предоставляемых администрацией Кавказского сельского поселения Кавказского района, в соответствие с действующим земе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едующие изменения: 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подпункт 2.25 пункта 2.8. раздел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 изложить в новой редакции: 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2.25. площадь земельного участка, указанного в заявлении о его предоставлении,   превышает  его  площадь, указанную в схеме расположения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земельного участка, проекте межевания территории или в проектной документации лесных участков, в соответствии с которыми такой земельный участок образован, более чем на десять процентов»;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дополнить пункт 2.12. раздел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«Стандарт предоставления  муниципальной услуги»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абзацем следующего содержа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</w:rPr>
        <w:t>:</w:t>
      </w:r>
    </w:p>
    <w:p>
      <w:pPr>
        <w:pStyle w:val="32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Администрация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) условия для беспрепятственного доступа к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омещениям Управления, для оказания муниципальных услуг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2) возможность самостоятельного передвижения по территории, на которой расположены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мещения Управлен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хода в такие объекты и выхода из них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) сопровождение инвалидов, имеющих стойкие расстройства функции зрения и самостоятельного передвижения, и оказание им помощи в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мещениях Управления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5) надлежащее размещение оборудования и носителей информации, необходимых для обеспечения беспрепятственного доступа инвалидов к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помещениям Управления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 учетом ограничений их жизнедеятельност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7) допуск в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помещ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8) оказание работниками организаций, предоставляющих муниципальную услугу, помощи инвалидам в преодолении барьеров, мешающих получению ими услуг наравне с другими лицами»,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3) подпункт 5.7 раздела V «Досудебный (внесудебный) порядок обжалования действий (бездействия) органа, предоставляющего муниципальную услугу, а также его должностных лиц» Административного регламента по предоставлению муниципальной услуги «Предоставление земельных участков, находящихся   в   государственной   или   муниципальной   собственности,   на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которых расположены здания, сооружения, в собственность, в аренду»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исключить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>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ий район </w:t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.Г.Мясищева</w:t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682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5.7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24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28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33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Оглавление"/>
    <w:basedOn w:val="Style33"/>
    <w:next w:val="Normal"/>
    <w:qFormat/>
    <w:pPr>
      <w:widowControl/>
      <w:ind w:left="140" w:right="0" w:hanging="0"/>
    </w:pPr>
    <w:rPr/>
  </w:style>
  <w:style w:type="paragraph" w:styleId="Style4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45140.1000" TargetMode="External"/><Relationship Id="rId3" Type="http://schemas.openxmlformats.org/officeDocument/2006/relationships/hyperlink" Target="garantf1://71045140.2000" TargetMode="External"/><Relationship Id="rId4" Type="http://schemas.openxmlformats.org/officeDocument/2006/relationships/hyperlink" Target="garantf1://3151158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User</dc:creator>
  <dc:description/>
  <dc:language>en-US</dc:language>
  <cp:lastModifiedBy/>
  <cp:lastPrinted>2016-11-21T09:52:00Z</cp:lastPrinted>
  <dcterms:modified xsi:type="dcterms:W3CDTF">2016-11-21T09:04:42Z</dcterms:modified>
  <cp:revision>8</cp:revision>
  <dc:subject/>
  <dc:title>Проект постановления администрации муниципального образования Кавказский район </dc:title>
</cp:coreProperties>
</file>