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4 сентября 2015 года № 454 «Об утверждении Административного регламент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   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в целях приведения услуг, предоставляемых администрацией Кавказского сельского поселения Кавказского района,в соответствие с действующим земельным законодательством,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311"/>
        <w:ind w:left="0" w:right="0" w:firstLine="85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 постановление администрации Кавказского сельского поселения Кавказского района от 14 сентября 2015 года № 454                              «Об утверждении Административного регламент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ункт 1.2. раздела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«Общие положения»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311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</w:rPr>
        <w:t>«1.2. Круг заявителей, имеющих право на получение муниципальной услуги</w:t>
      </w:r>
    </w:p>
    <w:p>
      <w:pPr>
        <w:pStyle w:val="Normal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ями, имеющим право на получение муниципальной услуги являются граждане Российской Федерации, юридические лица, иностранные граждане,  лица без гражданства, являющиеся:</w:t>
      </w:r>
    </w:p>
    <w:p>
      <w:pPr>
        <w:pStyle w:val="Normal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0" w:name="sub_39651"/>
      <w:bookmarkEnd w:id="0"/>
      <w:r>
        <w:rPr>
          <w:rFonts w:cs="Times New Roman"/>
          <w:color w:val="000000"/>
          <w:sz w:val="28"/>
          <w:szCs w:val="28"/>
        </w:rPr>
        <w:t>1.2.1) собственниками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 Кавказского сельского поселения Кавказского района;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1" w:name="sub_39651"/>
      <w:bookmarkStart w:id="2" w:name="sub_39652"/>
      <w:bookmarkEnd w:id="1"/>
      <w:r>
        <w:rPr>
          <w:rFonts w:cs="Times New Roman"/>
          <w:color w:val="000000"/>
          <w:sz w:val="28"/>
          <w:szCs w:val="28"/>
        </w:rPr>
        <w:t>1.2.2) собственнику объекта незавершенного строительства, за исключением указанного в пункте 1.2.1 подраздела 1.2. настоящего Административного регламента, в случае, если администрацией Кавказского сельского поселения Кавказского района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</w:t>
      </w:r>
      <w:bookmarkEnd w:id="2"/>
      <w:r>
        <w:rPr>
          <w:rFonts w:cs="Times New Roman"/>
          <w:color w:val="000000"/>
          <w:sz w:val="28"/>
          <w:szCs w:val="28"/>
        </w:rPr>
        <w:t xml:space="preserve">, 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3)   арендатором земельного участка в случае, если такой земельный участок предоставлен до 1 марта 2015 года либо собственником объекта  незавершенного строительства, если право собственности на указанный объект зарегистрировано до 1 марта 2015 года. Указанные в настоящем подпункте  лица вправе  приобрести такой земельный участок в аренду сроком на три года однократно для завершения его строительства без проведения торгов в порядке, установленно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ями 39.14 - 39.17</w:t>
        </w:r>
      </w:hyperlink>
      <w:r>
        <w:rPr>
          <w:rFonts w:cs="Times New Roman"/>
          <w:color w:val="000000"/>
          <w:sz w:val="28"/>
          <w:szCs w:val="28"/>
        </w:rPr>
        <w:t xml:space="preserve"> Земельного кодекса Российской Федерации. Положения настоящего подпункта применяются в случае, если ранее такой земельный участок не предоставлялся любому из предыдущих собственников указанного объекта незавершенного строительства на указанных в настоящем подпункте условиях, </w:t>
      </w:r>
    </w:p>
    <w:p>
      <w:pPr>
        <w:pStyle w:val="Normal"/>
        <w:widowControl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бо их представители в силу наделения их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»;</w:t>
      </w:r>
    </w:p>
    <w:p>
      <w:pPr>
        <w:pStyle w:val="Normal"/>
        <w:ind w:left="0" w:right="0" w:firstLine="9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подпункт 2.24 пункта 2.8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изложить в новой редакции: </w:t>
      </w:r>
    </w:p>
    <w:p>
      <w:pPr>
        <w:pStyle w:val="Normal"/>
        <w:ind w:left="0" w:right="0" w:firstLine="9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2.24.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Normal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дополнить пункт 2.12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</w:r>
      <w:r>
        <w:rPr>
          <w:rFonts w:cs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допуск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</w:rPr>
        <w:t xml:space="preserve"> и 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4) подпункт 9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исключить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 района  организовать  размещение  настоящего  постановления  на официальном сайте администрации в сети Интернет и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газете «Вести Кавказской».</w:t>
      </w:r>
    </w:p>
    <w:p>
      <w:pPr>
        <w:pStyle w:val="Normal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24624.3914" TargetMode="External"/><Relationship Id="rId4" Type="http://schemas.openxmlformats.org/officeDocument/2006/relationships/hyperlink" Target="garantf1://71045140.1000/" TargetMode="External"/><Relationship Id="rId5" Type="http://schemas.openxmlformats.org/officeDocument/2006/relationships/hyperlink" Target="garantf1://71045140.2000/" TargetMode="External"/><Relationship Id="rId6" Type="http://schemas.openxmlformats.org/officeDocument/2006/relationships/hyperlink" Target="garantf1://3151158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5T14:34:00Z</cp:lastPrinted>
  <dcterms:modified xsi:type="dcterms:W3CDTF">2016-11-21T09:42:51Z</dcterms:modified>
  <cp:revision>5</cp:revision>
  <dc:subject/>
  <dc:title/>
</cp:coreProperties>
</file>