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Кавказского сельского поселения кавказского района «Об утверждении нормативных затрат на обеспечение функций администрации Кавказского сельского поселения Кавказского района и подведомственных им муниципальных казенных учреждений»</w:t>
      </w:r>
    </w:p>
    <w:p>
      <w:pPr>
        <w:pStyle w:val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ый проект разработан во исполнение статьи 19 части 5 Федерального закона от 0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Кавказского сельского поселения Кавказского района от 17 февраля 2016 года № 109 «Об утверждении требований к определению нормативных затрат на обеспечение функций органов местного самоуправления Кавказского сельского поселения Кавказского района и подведомственных им муниципальных казенных учреждений»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ящий проект размещен для проведения обсуждения в целях  общественного контрол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утвердить Нормативные затраты на обеспечение функций администрации Кавказского сельского поселения Кавказского района и подведомственными им казенными учрежд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 с 21.05.2016г. по 28.05.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для направления предложений: 352147, Краснодарский край, Кавказский район, ст. Кавказская, пер. 2-я Пятилетка, 10, кабинет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вказского сельского поселения Кавказ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avpos</w:t>
      </w:r>
      <w:r>
        <w:rPr>
          <w:rFonts w:cs="Times New Roman" w:ascii="Times New Roman" w:hAnsi="Times New Roman"/>
          <w:sz w:val="28"/>
          <w:szCs w:val="28"/>
        </w:rPr>
        <w:t>200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-86193-</w:t>
      </w:r>
      <w:r>
        <w:rPr>
          <w:rFonts w:cs="Times New Roman" w:ascii="Times New Roman" w:hAnsi="Times New Roman"/>
          <w:sz w:val="28"/>
          <w:szCs w:val="28"/>
          <w:lang w:val="en-US"/>
        </w:rPr>
        <w:t>22-1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1569E"/>
      <w:sz w:val="18"/>
      <w:szCs w:val="1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2:00Z</dcterms:created>
  <dc:creator>user</dc:creator>
  <dc:description/>
  <cp:keywords/>
  <dc:language>en-US</dc:language>
  <cp:lastModifiedBy>Инна</cp:lastModifiedBy>
  <dcterms:modified xsi:type="dcterms:W3CDTF">2016-05-20T13:00:00Z</dcterms:modified>
  <cp:revision>5</cp:revision>
  <dc:subject/>
  <dc:title/>
</cp:coreProperties>
</file>