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Style w:val="Style14"/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rStyle w:val="Style14"/>
          <w:b/>
          <w:bCs/>
          <w:color w:val="auto"/>
          <w:sz w:val="28"/>
          <w:szCs w:val="28"/>
          <w:lang w:val="ru-RU"/>
        </w:rPr>
        <w:t>на 1 квартал 2016 год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В   целях  реализации постановления главы администрации (губернатора) Краснодарского края от 16 ноября 2015 года № 1038 «Об  утверждении государственной программы Краснодарского края «Комплексное и устойчивое развитие Краснодарского края в сфере строительства и архитектуры»,  постановления главы администрации Краснодарского края от 1 сентября                2006 года 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 и Закона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, постановления администрации муниципального образования Кавказский район от 14 марта 2016 года № 459 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1 квартал 2016 года», п о с т а н о в л я ю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1 квартал 2016 года в размере 30 272 (тридцати тысяч двухсот семидесяти двух) рублей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</w:t>
        <w:tab/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color w:val="auto"/>
          <w:sz w:val="28"/>
          <w:szCs w:val="28"/>
          <w:lang w:val="ru-RU"/>
        </w:rPr>
        <w:t>Кавказского района 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00Z</dcterms:created>
  <dc:creator/>
  <dc:description/>
  <dc:language>en-US</dc:language>
  <cp:lastModifiedBy/>
  <cp:lastPrinted>2015-09-25T08:31:00Z</cp:lastPrinted>
  <dcterms:modified xsi:type="dcterms:W3CDTF">2016-06-03T11:35:54Z</dcterms:modified>
  <cp:revision>36</cp:revision>
  <dc:subject/>
  <dc:title/>
</cp:coreProperties>
</file>