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1"/>
          <w:sz w:val="28"/>
        </w:rPr>
        <w:tab/>
      </w:r>
      <w:r>
        <w:rPr>
          <w:rStyle w:val="1"/>
          <w:b/>
          <w:sz w:val="28"/>
        </w:rPr>
        <w:t>О внесении изменений в постановление администрации Кавказского сельского поселения Кавказского района от 04 июня 2015 года № 256                       «</w:t>
      </w:r>
      <w:r>
        <w:rPr>
          <w:rStyle w:val="1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/>
          <w:bCs/>
          <w:color w:val="000000"/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и адресов», в целях повышения качества и доступности оказания муниципальных услуг администрация Кавказского сельского поселения Кавказского района            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постановление администрации Кавказского сельского поселения Кавказского района от 04 июня 2015 года № 256   «</w:t>
      </w:r>
      <w:r>
        <w:rPr>
          <w:rStyle w:val="1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Cs/>
          <w:color w:val="000000"/>
          <w:sz w:val="28"/>
          <w:szCs w:val="28"/>
        </w:rPr>
        <w:t>муниципальной услуги «Присвоение, изменение и аннулирование адресов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» дополнить подпунктом 2.12.4.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4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публиковать настоящее постановление в печатном средстве массовой информации и обеспечить его размещение на официальном сайте администрации Кавказского района в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                   на заместителя главы Кавказского сельского поселения Кавказского рай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 Кавказ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13"/>
        <w:shd w:fill="auto" w:val="clear"/>
        <w:spacing w:before="0" w:after="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авказского </w:t>
      </w:r>
      <w:r>
        <w:rPr>
          <w:color w:val="000000"/>
          <w:sz w:val="28"/>
          <w:szCs w:val="28"/>
        </w:rPr>
        <w:t xml:space="preserve"> района</w:t>
        <w:tab/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4T08:23:00Z</cp:lastPrinted>
  <dcterms:modified xsi:type="dcterms:W3CDTF">2016-02-04T05:26:53Z</dcterms:modified>
  <cp:revision>3</cp:revision>
  <dc:subject/>
  <dc:title/>
</cp:coreProperties>
</file>