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3754" w:right="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вказского сельского поселения Кавказского района от 21 апреля 2015 года № 207    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left="0" w:righ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едеральным зако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10 года № 210-ФЗ «Об организации предоставления государственных и муниципальных услуг», п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я 2011 года 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уководствуясь Земельным кодексом Российской Федерации, п о с т а н о в л я ю: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Кавказского сельского поселения Кавказского района от 21 апреля 2015 года № 207 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срочного пользования земельным участком» следующие изменения:</w:t>
      </w:r>
    </w:p>
    <w:p>
      <w:pPr>
        <w:pStyle w:val="31"/>
        <w:spacing w:lineRule="auto" w:line="240" w:before="0" w:after="0"/>
        <w:ind w:left="0" w:right="0" w:firstLine="851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1. наименование настоящего постановления изложить в новой редакции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1.2. раздел </w:t>
      </w:r>
      <w:r>
        <w:rPr>
          <w:b w:val="false"/>
          <w:bCs w:val="false"/>
          <w:color w:val="000000"/>
          <w:kern w:val="2"/>
          <w:sz w:val="28"/>
          <w:szCs w:val="28"/>
        </w:rPr>
        <w:t>2.1. «Наименование муниципальной услуги» изложить в новой редакции:</w:t>
      </w:r>
    </w:p>
    <w:p>
      <w:pPr>
        <w:pStyle w:val="3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«Муниципальная услуга по заключению дополнительного соглашения к договору аренды земельного участка, договору безвозмездного пользования земельным участком.».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9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3. раздел 2.12. «Требования к помещениям, в которых предоставляется Муниципальная  услуга,  к  месту  ожидания  и  приема заявителей»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дополнить 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</w:p>
    <w:p>
      <w:pPr>
        <w:pStyle w:val="Heading1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осьмым пунктом следующего содержания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«8. Для обеспечения доступа маломобильных групп населения помещения в которых предоставляется муниципальная услуга, должны быть оборудованы в соответствии с Федеральным законом от 24 ноября 1995 года            № 181-ФЗ «О социальной защите инвалидов в Российской Федерации» и                    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1710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cs="Tahoma"/>
          <w:sz w:val="28"/>
          <w:szCs w:val="28"/>
        </w:rPr>
        <w:t>3.Настоящее постановление разместить на Интернет - сайте Кавказского сельского поселения Кавказского района и опубликовать в средствах массовой   информ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ab/>
        <w:tab/>
        <w:tab/>
        <w:tab/>
        <w:tab/>
        <w:t xml:space="preserve">                    О.Г.Мясищев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240" w:after="120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cp:lastPrinted>2016-02-03T17:46:00Z</cp:lastPrinted>
  <dcterms:modified xsi:type="dcterms:W3CDTF">2016-02-03T14:50:06Z</dcterms:modified>
  <cp:revision>3</cp:revision>
  <dc:subject/>
  <dc:title/>
</cp:coreProperties>
</file>