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1 апреля 2015 года № 200/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«Заключение нового договора аренды земельного участка без торгов»</w:t>
      </w:r>
    </w:p>
    <w:p>
      <w:pPr>
        <w:pStyle w:val="32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риказом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Приказом Департамента информатизации и связи Краснодарского края от 23 марта 2015 года № 49 «О внесении изменений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руководствуясь Земельным кодексом РФ, Федеральным законом от                25 октября 2001 года № 137-ФЗ "О введении в действие Земельного кодекса Российской Федерации", п о с т а н о в л я ю:</w:t>
      </w:r>
    </w:p>
    <w:p>
      <w:pPr>
        <w:pStyle w:val="32"/>
        <w:spacing w:lineRule="auto" w:line="240" w:before="0" w:after="0"/>
        <w:ind w:left="0" w:right="0" w:firstLine="851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авказского сельского поселения Кавказского района от 21 апреля 2015 года № 200/1 </w:t>
      </w:r>
      <w:r>
        <w:rPr>
          <w:bCs/>
          <w:sz w:val="28"/>
          <w:szCs w:val="28"/>
        </w:rPr>
        <w:t>«Об утверждении Административного регламента по предоставлению муниципальной услуги «Заключение нового договора аренды земельного участка без торгов» следующие изменения: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дел 2.12. «Требования к помещениям, в которых предоставляется муниципальная услуга, к месту ожидания и приема заявителей»  дополнить восьмым пунктом следующего содержа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         № 181-ФЗ «О социальной защите инвалидов в Российской Федерации» и              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газете «Вести Кавказской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Кавказский район </w:t>
        <w:tab/>
        <w:tab/>
        <w:tab/>
        <w:tab/>
        <w:tab/>
        <w:tab/>
        <w:t xml:space="preserve">                   О.Г.Мясищева</w:t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3151158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5-07-03T11:44:00Z</cp:lastPrinted>
  <dcterms:modified xsi:type="dcterms:W3CDTF">2016-02-04T05:43:42Z</dcterms:modified>
  <cp:revision>3</cp:revision>
  <dc:subject/>
  <dc:title/>
</cp:coreProperties>
</file>