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  <w:t>ПРОЕКТ  ПОСТАНОВЛЕНИЯ</w:t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sz w:val="29"/>
          <w:szCs w:val="33"/>
          <w:lang w:val="ru-RU" w:eastAsia="ru-RU"/>
        </w:rPr>
      </w:pPr>
      <w:r>
        <w:rPr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Style w:val="Style14"/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rStyle w:val="Style14"/>
          <w:b/>
          <w:bCs/>
          <w:color w:val="auto"/>
          <w:sz w:val="28"/>
          <w:szCs w:val="28"/>
          <w:lang w:val="ru-RU"/>
        </w:rPr>
        <w:t>на 4 квартал 2015 года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В   целях  реализации постановления главы администрации (губернатора) Краснодарского края от 11 октября 2013 года № 1170 «Об  утверждении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 постановления главы администрации Краснодарского края от                   1 сентября 2006 года 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28 декабря 2015 года № 1646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5 года»,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4 квартал 2015 года в размере 30 064 (тридцати тысяч шестидесяти четырех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</w:t>
        <w:tab/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color w:val="auto"/>
          <w:sz w:val="28"/>
          <w:szCs w:val="28"/>
          <w:lang w:val="ru-RU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5-09-25T08:31:00Z</cp:lastPrinted>
  <dcterms:modified xsi:type="dcterms:W3CDTF">2015-12-30T13:31:10Z</dcterms:modified>
  <cp:revision>34</cp:revision>
  <dc:subject/>
  <dc:title/>
</cp:coreProperties>
</file>