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</w:t>
      </w: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ст. Кавказская                                                                          «__» _________ 2016 год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Cs w:val="24"/>
        </w:rPr>
        <w:t>Администрация Кавказского сельского поселения Кавказского района</w:t>
      </w:r>
      <w:r>
        <w:rPr>
          <w:szCs w:val="24"/>
        </w:rPr>
        <w:t xml:space="preserve">, в лице главы Кавказского сельского поселения Кавказского района Мясищевой Ольги Георгиевны, действующей на основании Устава, именуемая в дальнейшем </w:t>
      </w:r>
      <w:r>
        <w:rPr>
          <w:b/>
          <w:szCs w:val="24"/>
        </w:rPr>
        <w:t>«Продавец»</w:t>
      </w:r>
      <w:r>
        <w:rPr>
          <w:szCs w:val="24"/>
        </w:rPr>
        <w:t xml:space="preserve"> и ___________________________________________ в лице ______________________, именуемое в дальнейшем «</w:t>
      </w:r>
      <w:r>
        <w:rPr>
          <w:b/>
          <w:szCs w:val="24"/>
        </w:rPr>
        <w:t>Претендент</w:t>
      </w:r>
      <w:r>
        <w:rPr>
          <w:bCs/>
          <w:szCs w:val="24"/>
        </w:rPr>
        <w:t>»</w:t>
      </w:r>
      <w:r>
        <w:rPr>
          <w:szCs w:val="24"/>
        </w:rPr>
        <w:t>, с другой стороны, руководствуясь Федеральным законом «О приватизации государственного и муниципального имущества» от 21 декабря 2001 года №178-ФЗ (далее – Закон) и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лючили настоящий Договор о нижеследующем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Для участия в продаже движимого (недвижимого) муниципального имущества посредством публичного предложения, находящегося в муниципальной собственности Кавказского сельского поселения Кавказского района лот № ____</w:t>
      </w:r>
      <w:r>
        <w:rPr>
          <w:bCs/>
          <w:szCs w:val="24"/>
        </w:rPr>
        <w:t xml:space="preserve"> </w:t>
      </w:r>
      <w:r>
        <w:rPr>
          <w:szCs w:val="24"/>
        </w:rPr>
        <w:t>Претендент в безналичном порядке перечисляет, а Продавец принимает задаток в размере_____________________________________) рубле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 </w:t>
      </w:r>
      <w:r>
        <w:rPr>
          <w:b/>
          <w:i/>
          <w:szCs w:val="24"/>
        </w:rPr>
        <w:t>р/счет № 40302810703493000269 в Южное ГУ Банка России г. Краснодар, получатель УФК по Краснодарскому краю г. Краснодар (Администрация Кавказского сельского поселения Кавказского района л/с 05183017560), ИНН 2332011521, КПП 233201001, ОКТМО 03618410, БИК 040349001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и должен поступить на указанный счет </w:t>
      </w:r>
      <w:r>
        <w:rPr>
          <w:bCs/>
          <w:iCs/>
          <w:color w:val="000000"/>
          <w:szCs w:val="24"/>
        </w:rPr>
        <w:t xml:space="preserve">не позднее </w:t>
      </w:r>
      <w:r>
        <w:rPr>
          <w:b/>
          <w:bCs/>
          <w:i/>
          <w:iCs/>
          <w:color w:val="000000"/>
          <w:szCs w:val="24"/>
        </w:rPr>
        <w:t>31 июля 2016 года</w:t>
      </w:r>
      <w:r>
        <w:rPr>
          <w:color w:val="000000"/>
          <w:szCs w:val="24"/>
        </w:rPr>
        <w:t>, согласно настоящему Догов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Указанный задаток вносится Претендентом в качестве обеспечения обязательств по оплате движимого (недвижимого) муниципального имущества, находящегося в муниципальной собственности Кавказского сельского поселения Кавказского района лот № ____ в соответствии с информационным сообщением, опубликованном в газете "Вести Кавказской</w:t>
        <w:tab/>
        <w:t>"     от «__» ____________</w:t>
      </w:r>
      <w:r>
        <w:rPr>
          <w:color w:val="000000"/>
          <w:szCs w:val="24"/>
        </w:rPr>
        <w:t xml:space="preserve"> 2016 г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Передача денежных средст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1 Денежные средства, указанные в разделе 1 настоящего Договора, должны быть внесены Претендентом на счет Продавца, указанный в настоящем Договоре до даты окончания приема заявок на участие в продаже посредством публичного предложения, а именно,</w:t>
      </w:r>
      <w:r>
        <w:rPr>
          <w:b/>
          <w:szCs w:val="24"/>
        </w:rPr>
        <w:t xml:space="preserve"> </w:t>
      </w:r>
      <w:r>
        <w:rPr>
          <w:szCs w:val="24"/>
        </w:rPr>
        <w:t>до</w:t>
      </w:r>
      <w:r>
        <w:rPr>
          <w:b/>
          <w:szCs w:val="24"/>
        </w:rPr>
        <w:t xml:space="preserve"> 18</w:t>
      </w:r>
      <w:r>
        <w:rPr>
          <w:b/>
          <w:i/>
          <w:szCs w:val="24"/>
        </w:rPr>
        <w:t xml:space="preserve"> сентября 2016</w:t>
      </w:r>
      <w:r>
        <w:rPr>
          <w:b/>
          <w:i/>
          <w:color w:val="000000"/>
          <w:szCs w:val="24"/>
        </w:rPr>
        <w:t xml:space="preserve"> года</w:t>
      </w:r>
      <w:r>
        <w:rPr>
          <w:szCs w:val="24"/>
        </w:rPr>
        <w:t xml:space="preserve"> и считаются внесенными с момента их зачисления на счет Продавца.</w:t>
      </w:r>
    </w:p>
    <w:p>
      <w:pPr>
        <w:pStyle w:val="Normal"/>
        <w:ind w:firstLine="720"/>
        <w:jc w:val="both"/>
        <w:rPr/>
      </w:pPr>
      <w:r>
        <w:rPr>
          <w:szCs w:val="24"/>
        </w:rPr>
        <w:t>Документом, подтверждающим внесение задатка на счет Продавца, является выписка с его счета. В случае не поступления в указанный срок суммы задатка на счет Продавца, что подтверждается выпиской со счета Продавца, обязательства Претендента по внесению задатка считаются неисполненным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 Задаток, внесенный Претендентом, в случае признания последнего Победителем продажи посредством публичного предложения и заключения им с Продавцом Договора купли-продажи движимого (недвижимого) муниципального имущества засчитывается в счет оплаты приобретаемого движимого (недвижимого) муниципального имущества.</w:t>
      </w:r>
    </w:p>
    <w:p>
      <w:pPr>
        <w:pStyle w:val="TextBodyIndent"/>
        <w:ind w:firstLine="709"/>
        <w:rPr/>
      </w:pPr>
      <w:r>
        <w:rPr>
          <w:szCs w:val="24"/>
        </w:rPr>
        <w:t>2.4. Продавец обязуется возвратить Претенденту сумму задатка в порядке и случаях, установленных разделе 3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5. Возврат денежных средств в соответствии с разделом 3 настоящего Договора осуществляется на счет Претендента № _______________________  в_______________________________________________________________________________, ИНН_______________, БИК________________.</w:t>
      </w:r>
    </w:p>
    <w:p>
      <w:pPr>
        <w:pStyle w:val="Normal"/>
        <w:ind w:left="113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3. Возврат денежных средств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. В случае, если Претендент не признан Победителем продажи посредством публичного предложения, Продавец обязуется перечислить сумму задатка на счет, указанный Претендентом в п. 2.5 настоящего Договора в течение 5 (пяти) дней с даты подведения итогов продажа посредством публичного предлож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2. В случае отзыва Претендентом заявки на участие в </w:t>
      </w:r>
      <w:r>
        <w:rPr/>
        <w:t>продаже посредством публичного предложения</w:t>
      </w:r>
      <w:r>
        <w:rPr>
          <w:szCs w:val="24"/>
        </w:rPr>
        <w:t>, до даты окончания приема заявок на участие в продаже, Продавец обязуется перечислить сумму задатка на указанный в п. 2.5 настоящего Договора счет Претендента не позднее чем 5 дней со дня получения Продавцом уведомления Претендента об отзыве заявки. В случае отзыва Претендентом заявки позднее даты окончания приема заявок задаток возвращается в течение 5 дней с даты подведения итогов продажи имущества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3.3. Если Претендент, признанный Победителем продажи посредством публичного предложения, уклоняется (отказывается) от заключения Договора купли-продажи движимого (недвижимого) муниципального имущества он утрачивает право на заключение указанного Договора и задаток, внесенный в счет обеспечения оплаты движимого (недвижимого) муниципального имущества, ему не возвращается, что является мерой ответственности, применяемой к Победителю продажи. Результаты продажа посредством публичного предложения аннулируются продавц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3.4. В случае признания продажи несостоявшейся, Продавец обязуется перечислить сумму задатка на счет указанный Претендентом в п.2.5 настоящего Договора в течение 5 дней с момента подписания Протокола об итогах продажи имуще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5. В случае переноса сроков подведения итогов продажи имущества, приостановления или отмены проведения продажи имущества Продавец в течение 5 (пяти) календарных дней с даты опубликования об этом информационного сообщения перечисляет Претенденту сумму задатка на счет, указанный им в п.2.5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нформационное сообщение размещается Продавцом на официальном сайте Российской Федерации в сети Интернет для размещения информации о проведении торгов </w:t>
      </w:r>
      <w:r>
        <w:rPr>
          <w:b/>
          <w:szCs w:val="24"/>
          <w:lang w:val="en-US"/>
        </w:rPr>
        <w:t>www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torg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go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</w:rPr>
        <w:t xml:space="preserve">, на официальном сайте администрации Кавказского сельского поселения Кавказского района </w:t>
      </w:r>
      <w:r>
        <w:rPr>
          <w:b/>
          <w:szCs w:val="24"/>
        </w:rPr>
        <w:t>www.</w:t>
      </w:r>
      <w:r>
        <w:rPr>
          <w:b/>
          <w:szCs w:val="24"/>
          <w:lang w:val="en-US"/>
        </w:rPr>
        <w:t>adm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kavkaz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</w:rPr>
        <w:t xml:space="preserve"> в срок не позднее рабочего дня, следующего за днем принятия решения о переносе сроков подведения итогов продажи имущества, приостановления или отмене продажи имуществ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4. Заключительные полож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4.1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2 Настоящий Договор регулирует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3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для рассмотрения в арбитражном суде или суде общей юрисдикции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>4.4 Настоящий Договор составлен в двух</w:t>
      </w:r>
      <w:r>
        <w:rPr>
          <w:i/>
          <w:szCs w:val="24"/>
        </w:rPr>
        <w:t xml:space="preserve"> </w:t>
      </w:r>
      <w:r>
        <w:rPr>
          <w:szCs w:val="24"/>
        </w:rPr>
        <w:t>имеющих одинаковую юридическую силу экземплярах, по одному для каждой из Сторон.</w:t>
      </w:r>
    </w:p>
    <w:p>
      <w:pPr>
        <w:pStyle w:val="21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0"/>
        <w:jc w:val="left"/>
        <w:rPr/>
      </w:pPr>
      <w:r>
        <w:rPr>
          <w:b/>
          <w:sz w:val="24"/>
          <w:szCs w:val="24"/>
        </w:rPr>
        <w:t>ПРОДАВЕЦ                                                                   ПРЕТЕНДЕНТ</w:t>
      </w:r>
      <w:r>
        <w:rPr/>
        <w:t xml:space="preserve">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78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2 140, РФ, Краснодарский край, Кавказский район, ст. Кавказская, пер. 2-я Пятилетка, 10, тел. 8(86193) 22-8-54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Реквизиты: УФК по Краснодарскому краю г. Краснодар (Администрация Кавказского сельского поселения Кавказского района) </w:t>
            </w:r>
            <w:r>
              <w:rPr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л/с 03183017560) </w:t>
            </w:r>
            <w:r>
              <w:rPr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НН 233201152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ПП 233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КТМО 0361841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/с 4020481030000000014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БИК 04034900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 Южное ГУ Банка России г. Краснода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Глава Кавказского сельского поселения 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________________________О.Г. Мясищева</w:t>
            </w:r>
          </w:p>
          <w:p>
            <w:pPr>
              <w:pStyle w:val="Style14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Cs w:val="24"/>
              </w:rPr>
            </w:pPr>
            <w:r>
              <w:rPr>
                <w:szCs w:val="24"/>
              </w:rPr>
              <w:t>________________/________________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7:00Z</dcterms:created>
  <dc:creator>Отдел ценных бумаг </dc:creator>
  <dc:description/>
  <cp:keywords/>
  <dc:language>en-US</dc:language>
  <cp:lastModifiedBy>Инна</cp:lastModifiedBy>
  <cp:lastPrinted>2016-06-30T14:11:00Z</cp:lastPrinted>
  <dcterms:modified xsi:type="dcterms:W3CDTF">2016-08-15T11:02:00Z</dcterms:modified>
  <cp:revision>17</cp:revision>
  <dc:subject/>
  <dc:title>ДОГОВОР О ЗАДАТКЕ</dc:title>
</cp:coreProperties>
</file>