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КАВКАЗ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ВКАЗ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года                                           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 постановления администрации Кавказского  сельского  поселения Кавказского  района от 13 декабря 2019 года №381 «Об утверждении административного регламента предоставления муниципальной услуги «Предоставление справок и иных документов в сфере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п о с т а н о в л я 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Кавказского  сельского  поселения Кавказского  района от 13 декабря 2019 года №381 «Об утверждении административного регламента предоставления муниципальной услуги «Предоставление справок и иных документов в сфере жилищно-коммунального хозяйства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Кавказ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его на официальном сайте Кавказского сельского поселения Кавказского района в информационно-телекоммуникационной сети «Интернет и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hi-IN"/>
        </w:rPr>
        <w:t>опубликовать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hi-I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3:00Z</dcterms:created>
  <dc:creator>user</dc:creator>
  <dc:description/>
  <cp:keywords/>
  <dc:language>en-US</dc:language>
  <cp:lastModifiedBy>Алена</cp:lastModifiedBy>
  <cp:lastPrinted>2020-01-15T15:56:00Z</cp:lastPrinted>
  <dcterms:modified xsi:type="dcterms:W3CDTF">2020-01-28T13:35:00Z</dcterms:modified>
  <cp:revision>11</cp:revision>
  <dc:subject/>
  <dc:title/>
</cp:coreProperties>
</file>