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упли-продаж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авказского сельского </w:t>
      </w:r>
      <w:r>
        <w:rPr>
          <w:b/>
          <w:bCs/>
          <w:sz w:val="28"/>
          <w:szCs w:val="28"/>
        </w:rPr>
        <w:t xml:space="preserve">поселения Кавказ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т. Кавказская                                                                               «__» _________ 2017 год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вказского сельского поселения Кавказского района</w:t>
      </w:r>
      <w:r>
        <w:rPr/>
        <w:t xml:space="preserve">, в лице главы Кавказского сельского поселения Кавказского района Мясищевой Ольги Георгиевны, действующей на основании Устава, именуемая в дальнейшем </w:t>
      </w:r>
      <w:r>
        <w:rPr>
          <w:b/>
          <w:bCs/>
        </w:rPr>
        <w:t>"Продавец"</w:t>
      </w:r>
      <w:r>
        <w:rPr/>
        <w:t xml:space="preserve">, с одной стороны, и __________________________________________, победитель на аукционе, действующий на основании _____________, именуемый в дальнейшем </w:t>
      </w:r>
      <w:r>
        <w:rPr>
          <w:b/>
          <w:bCs/>
        </w:rPr>
        <w:t>"Покупатель"</w:t>
      </w:r>
      <w:r>
        <w:rPr/>
        <w:t xml:space="preserve">, с другой стороны, далее в тексте настоящего договора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1.</w:t>
        <w:tab/>
        <w:t>Предмет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ind w:firstLine="567"/>
        <w:jc w:val="both"/>
        <w:rPr/>
      </w:pPr>
      <w:r>
        <w:rPr/>
        <w:t>1.1.</w:t>
        <w:tab/>
        <w:t>В соответствии с условиями Федерального закона Российской Федерации от 21 декабря 2001 года № 178-ФЗ «О приватизации государственного и муниципального имущества», на основании протокола от «____»_________ 2017 года «Об итогах аукциона по продаже движимого (недвижимого) муниципального имущества Кавказского сельского поселения Кавказского района» Продавец продает, а Покупатель покупает движимое (недвижимое)  муниципальное имущество Кавказского сельского поселения Кавказского района, образующее Лот № ____ -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наименование и характеристики муниципального имущества)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2. </w:t>
        <w:tab/>
        <w:t>В соответствии со ст. 460 ГК РФ Продавец продал, Покупатель купил в собственность по настоящему договору движимое (недвижимое) муниципальное имущество свободное от всех имущественных прав и претензий третьих лиц, о которых в момент заключения настоящего договора Продавец и Покупатель не могли не зна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я и последствия признания сделки недействительной, предусмотренные ст.ст. 166-181 ГКРФ, а также содержание ст. 160-165,209,215,217, 223,314 ч.1 ГК РФ и ст.ст. 454, 459-463 ч. 2 ГК РФ сторонам разъяснены. В случае признания сделки недействительной на основании вышеперечисленных статей ответственность по договору несут стороны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/>
        <w:t>1.3.</w:t>
        <w:tab/>
      </w:r>
      <w:r>
        <w:rPr>
          <w:bCs/>
        </w:rPr>
        <w:t>Продавец</w:t>
      </w:r>
      <w:r>
        <w:rPr/>
        <w:t xml:space="preserve"> гарантирует, что движимое (недвижимое) муниципальное имущество, являющееся предметом настоящего договора, на момент подписания настоящего договора не заложено, не подарено, свободно от долгов, не подлежит удержанию, в споре и под запретом (арестом) не состоит и свободно от любых прав третьих лиц и иных обременений, не оговоренных в настоящем договоре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2.</w:t>
        <w:tab/>
        <w:t>Цен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1. Установленная по результатам аукциона продажная цена движимого (недвижимого) муниципального имущества, образующего Лот № ____, являющегося предметом настоящего Договора составляет _____________________ (_______________________) рублей с учетом НДС, без НДС _________________ (_________________________)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Покупатель уплачивает Продавцу продажную цену движимого (недвижимого) муниципального имущества без учета НДС в течение 10 (десяти) рабочих дней со дня подписания настоящего договора, в порядке, установленном в п.. 2.3. Договора. Моментом уплаты является внесение средств в органы банка, что подтверждается оригиналом платежного поручения или квитанцией об оплате. Сумму НДС покупатель оплачивает самостоятельно в соответствии с действующим налоговы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лата продажной цены осуществляется путем перечисления денежных средств в Российских рублях на счет Продавца, указанный в п. 2.3.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Сумма задатка в размере ________ (___________________) рублей перечисленная Покупателем на счет Продавца в соответствии с условиями участия в аукционе, засчитывается в сумму продажной цены движимого (недвижимого) муниципального имущества, образующего лот № ____ и признается первоначальным платежом, внесенным на момент заключения Договора и перечисляется Администрацией Кавказского сельского поселения Кавказского района на счет № 40302810703493000269</w:t>
      </w:r>
      <w:r>
        <w:rPr>
          <w:color w:val="000000"/>
        </w:rPr>
        <w:t xml:space="preserve"> в Южное ГУ Банка России г. Краснодар,  </w:t>
      </w:r>
      <w:r>
        <w:rPr/>
        <w:t>ИНН2332011521, КПП 233201001, ОКТМО 03618410 БИК 040349001</w:t>
      </w:r>
      <w:r>
        <w:rPr>
          <w:color w:val="000000"/>
        </w:rPr>
        <w:t xml:space="preserve">, получатель </w:t>
      </w:r>
      <w:r>
        <w:rPr/>
        <w:t>УФК по Краснодарскому краю г. Краснодар (Администрация Кавказского сельского поселения Кавказского района л/с 05183017560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тальная, подлежащая  уплате сумма продажной цены движимого (недвижимого) имущества (без учета НДС) - должна быть внесена Покупателем (юридическим лицом или индивидуальным предпринимателем)   по следующим реквизитам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из расчета ___% от подлежащей уплате суммы продажной цены (без учета НДС) за продаваемое движимое (недвижимое) имущество – в размере _______________________ рублей вносится на реквизиты: </w:t>
      </w:r>
      <w:r>
        <w:rPr>
          <w:b/>
          <w:i/>
        </w:rPr>
        <w:t>р/счет № 40302810703493000269 в Южное ГУ Банка России г. Краснодар, получатель УФК по Краснодарскому краю г. Краснодар (Администрация Кавказского сельского поселения Кавказского района л/с 05183017560), ИНН 2332011521, КПП 233201001, ОКТМО 03618410, БИК 040349001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Сумму НДС Покупатель (юридическое лицо или индивидуальный предприниматель) исчисляет и уплачивает самостоятельно в соответствии с действующим налогов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Оплата приобретаемого на аукционе муниципального имущества   производится победителем аукциона  (физическим лицом) по следующим реквизитам: </w:t>
      </w:r>
      <w:r>
        <w:rPr>
          <w:b/>
          <w:i/>
        </w:rPr>
        <w:t>р/счет № 40302810703493000269 в Южное ГУ Банка России г. Краснодар, получатель УФК по Краснодарскому краю г. Краснодар (Администрация Кавказского сельского поселения Кавказского района л/с 05183017560), ИНН 2332011521, КПП 233201001, ОКТМО 03618410, БИК 040349001</w:t>
      </w:r>
      <w:r>
        <w:rPr/>
        <w:t xml:space="preserve">. НДС в размере___________________________рублей перечисляет администрация Кавказского сельского поселения Кавказского района по следующим реквизитам: </w:t>
      </w:r>
      <w:r>
        <w:rPr>
          <w:b/>
          <w:i/>
        </w:rPr>
        <w:t>р/счет № 40302810703493000269 в Южное ГУ Банка России г. Краснодар, получатель УФК по Краснодарскому краю г. Краснодар (Администрация Кавказского сельского поселения Кавказского района л/с 05183017560), ИНН 2332011521, КПП 233201001, ОКТМО 03618410, БИК 040349001</w:t>
      </w:r>
      <w:r>
        <w:rPr/>
        <w:t>.</w:t>
      </w:r>
    </w:p>
    <w:p>
      <w:pPr>
        <w:pStyle w:val="Normal"/>
        <w:tabs>
          <w:tab w:val="clear" w:pos="708"/>
          <w:tab w:val="decimal" w:pos="78" w:leader="none"/>
        </w:tabs>
        <w:jc w:val="both"/>
        <w:rPr>
          <w:color w:val="000000"/>
        </w:rPr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.1. Передача движимого (недвижимого) муниципального имущества Продавцом Покупателю производится в течении 10 дней после оплаты Покупателем Продавцу суммы, указанной в разделе 2 настоящего договора, путем составления акта приема-передачи движимого (недвижимого) муниципального имуществ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 За неисполнение или ненадлежащее исполнение договорных обязательств, Стороны несут имущественную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За несвоевременное перечисление средств, предусмотренных договором, Покупатель оплачивает пеню в размере 0,01% от просроченной суммы за каждый день просроч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В случае отказа или уклонения Покупателя от оплаты полной стоимости имущества по истечении пяти рабочих дней после наступления срока платежа Продавец в одностороннем порядке полностью отказывается от исполнения договора. При этом сумма задатка Покупателю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1. Договор вступает в силу и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5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5.3. Договор составлен в 3 (трех) экземплярах, имеющих одинаковую юридическую силу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4. Неотъемлемой частью настоящего договора является акт приема-передачи движимого муниципального имуществ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Юридические адреса и подписи сторон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ПРОДАВЕЦ                                                                 ПОКУПАТЕЛЬ</w:t>
      </w:r>
      <w:r>
        <w:rPr/>
        <w:t xml:space="preserve">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60"/>
      </w:tblGrid>
      <w:tr>
        <w:trPr>
          <w:trHeight w:val="6085" w:hRule="atLeast"/>
        </w:trPr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rPr/>
            </w:pPr>
            <w:r>
              <w:rPr/>
              <w:t>352 140, РФ, Краснодарский край, Кавказский район, ст. Кавказская, пер. 2-я Пятилетка, 10, тел. 8(86193) 22-8-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квизиты: УФК по Краснодарскому краю г. Краснодар (Администрация Кавказского сельского поселения Кавказского района)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л/с 03183017560)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3320115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332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МО 03618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 402048103000000001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 0403490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Южное ГУ Банка России г. Краснод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Кавказского сельского поселения 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_О.Г. Мясищ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3:00Z</dcterms:created>
  <dc:creator>USER</dc:creator>
  <dc:description/>
  <cp:keywords/>
  <dc:language>en-US</dc:language>
  <cp:lastModifiedBy>Инна</cp:lastModifiedBy>
  <cp:lastPrinted>2015-10-26T09:53:00Z</cp:lastPrinted>
  <dcterms:modified xsi:type="dcterms:W3CDTF">2017-07-31T07:04:00Z</dcterms:modified>
  <cp:revision>20</cp:revision>
  <dc:subject/>
  <dc:title>ДОГОВОР </dc:title>
</cp:coreProperties>
</file>