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 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, ведении и утверждении ведомственных перечней муниципальных услуг и работ, оказываемых  и выполняемых муниципальными учреждениями, подведомственными администрации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п о с т а н о в л я 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, подведомственными администрации Кавказского сельского поселения Кавказского района (прилагаетс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1 января 2016 год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3 к постановлению администрации Кавказского сельского поселения Кавказского района от 21 ноября 2011 года № 435 «О порядке формирования муниципального задания в отношении муниципальных автономных, бюджетных и казенных учреждений Кавказского сельского поселения Кавказского района и финансового обеспечения выполнения муниципального задания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Кавказского сельского поселения Кавказского района от 03 февраля 2012 года № 24/1 «Об утверждении перечня муниципальных услуг, оказываемых физическими и (или) юридическим лицами муниципальными учреждениями, подведомственными Кавказскому сельскому поселению Кавказского район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официального опубликов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становления применяются, начиная с формирования муниципальных заданий на оказание и выполнение муниципальных услуг и работ на 2016 год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3276"/>
      </w:tblGrid>
      <w:tr>
        <w:trPr/>
        <w:tc>
          <w:tcPr>
            <w:tcW w:w="6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авказ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го района</w:t>
            </w:r>
          </w:p>
        </w:tc>
        <w:tc>
          <w:tcPr>
            <w:tcW w:w="32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Г.Мясищ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0" w:hanging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8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, ведения и утверждения ведомственных перечней </w:t>
        <w:br/>
        <w:t xml:space="preserve">муниципальных услуг и работ, оказываемых и выполняемых </w:t>
        <w:br/>
        <w:t>муниципальными учреждениями, подведомственными администрации Кавказского сельского поселения Кавказск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 Настоящий Порядок устанавливает правила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 муниципальными учреждениями, подведомственными администрации Кавказского сельского поселения Кавказского района (далее – ведомственные перечн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0" w:name="Par126"/>
      <w:bookmarkEnd w:id="0"/>
      <w:r>
        <w:rPr>
          <w:sz w:val="28"/>
          <w:szCs w:val="28"/>
        </w:rPr>
        <w:t xml:space="preserve">2. Ведомственные перечни формируются в соответствии с настоящим Порядком администрацией Кавказского сельского поселения Кавказского района, осуществляющей функции и полномочия учредителя муниципальных бюджетных  учреждений Кавказского сельского поселения Кавказского района, принявшая  решение о формировании муниципального задания в отношении данных учреждений (далее – органы, осуществляющие полномочия учредителя), и утверждаются правовыми актами органов, осуществляющих полномочия учредител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ведомственные перечни включается в отношении каждой муниципальной услуги или работы следующая информац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органа, осуществляющего полномочия учредител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одержание муниципальной услуги или рабо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условия (формы) оказания муниципальной услуги или выполнения рабо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ид деятельности муниципального учрежд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категории потребителей муниципальной услуги или рабо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наименования показателей, характеризующих качество и (или) объем муниципальной услуги (выполняемой работы) и единиц их измер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указание на бесплатность или платность муниципальной услуги или рабо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реквизиты нормативных правовых актов, являющихся основанием для включения муниципальной услуги или работы в ведомственный перечень или внесения изменений в ведомственный перечень, а также электронные копии таких нормативных правовых а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я, сформированная по каждой муниципальной услуге и работе в соответствии с пунктом 3 настоящего Порядка, образует реестровую запис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рядок формирования информации и документов для включения в реестровую запись, формирование (изменение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7. Ведомственные перечни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перечни, сформированные в соответствии с настоящим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, и на официальных сайтах в информационно-телекоммуникационной сети «Интернет» органов, осуществляющих полномочия учредител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4:00Z</dcterms:created>
  <dc:creator>МосиенкоСВ</dc:creator>
  <dc:description/>
  <dc:language>en-US</dc:language>
  <cp:lastModifiedBy/>
  <cp:lastPrinted>2015-01-15T12:31:00Z</cp:lastPrinted>
  <dcterms:modified xsi:type="dcterms:W3CDTF">2015-02-06T07:15:35Z</dcterms:modified>
  <cp:revision>11</cp:revision>
  <dc:subject/>
  <dc:title>О внесении изменений в постановление главы администрации</dc:title>
</cp:coreProperties>
</file>