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103" w:hanging="576"/>
        <w:jc w:val="right"/>
        <w:rPr/>
      </w:pPr>
      <w:r>
        <w:rPr/>
        <w:t>Вноситс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ой </w:t>
      </w:r>
      <w:r>
        <w:rPr/>
        <w:t xml:space="preserve"> Кавказског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/>
        <w:t xml:space="preserve">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2018 года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7124,8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1121,9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3997,1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6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7 изложить в новой редакции (приложение № 3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8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9 изложить в новой редакции (приложение № 5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18-09-10T07:52:00Z</dcterms:modified>
  <cp:revision>274</cp:revision>
  <dc:subject/>
  <dc:title/>
</cp:coreProperties>
</file>