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103" w:hanging="576"/>
        <w:jc w:val="right"/>
        <w:rPr/>
      </w:pPr>
      <w:r>
        <w:rPr/>
        <w:t>Вноситс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4962" w:hanging="576"/>
        <w:jc w:val="right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 xml:space="preserve">ой </w:t>
      </w:r>
      <w:r>
        <w:rPr/>
        <w:t xml:space="preserve"> Кавказского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4962" w:hanging="576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4962" w:hanging="576"/>
        <w:jc w:val="right"/>
        <w:rPr/>
      </w:pPr>
      <w:r>
        <w:rPr/>
        <w:t xml:space="preserve">Кавказского района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 2018 года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вказска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Кавказ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авказского района от  8 декабря 2017 года №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 бюджете Кавказского сельского поселения Кавказског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на 2018 год"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numPr>
          <w:ilvl w:val="5"/>
          <w:numId w:val="2"/>
        </w:numPr>
        <w:suppressAutoHyphens w:val="true"/>
        <w:spacing w:lineRule="atLeast" w:line="10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авказского сельского поселения Кавказского района р е ш и л: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Кавказского сельского поселения Кавказского района от  8 декабря 2017 года № 1 "О бюджете Кавказского сельского поселения Кавказского района на 2018 год" (далее – решение) следующие изменения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1.  Подпункты 1, 2, 6 пункта 1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1) общий объем доходов в сумме 56755,4 тыс. рублей»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2) общий объем расходов в сумме 60752,5 тыс. рублей»;</w:t>
      </w:r>
    </w:p>
    <w:p>
      <w:pPr>
        <w:pStyle w:val="Normal"/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дефицит местного бюджета в сумме 3997,1 тыс. рублей».</w:t>
      </w:r>
    </w:p>
    <w:p>
      <w:pPr>
        <w:pStyle w:val="Normal"/>
        <w:ind w:left="993" w:hanging="142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3 изложить в новой редакции (приложение № 1);</w:t>
      </w:r>
    </w:p>
    <w:p>
      <w:pPr>
        <w:pStyle w:val="Normal"/>
        <w:ind w:left="993" w:hanging="142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4 изложить в новой редакции (приложение № 2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6 изложить в новой редакции (приложение № 3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5. приложение № 7 изложить в новой редакции (приложение № 4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6. приложение № 8 изложить в новой редакции (приложение № 5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9 изложить в новой редакции (приложение № 6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при Совете Кавказского сельского поселения Кавказского района по финансово-бюджетной и экономической политики, и жилищно-коммунального хозяйства, администрацию Кавказского сельского посе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3.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                                                 О.Г. Мясище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И.В. Бережин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rFonts w:cs="Calibri"/>
    </w:rPr>
  </w:style>
  <w:style w:type="paragraph" w:styleId="13">
    <w:name w:val=" Знак Знак Знак1 Знак Знак Знак Знак Знак Знак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12:00Z</dcterms:created>
  <dc:creator>Черенкова</dc:creator>
  <dc:description/>
  <cp:keywords/>
  <dc:language>en-US</dc:language>
  <cp:lastModifiedBy>user101</cp:lastModifiedBy>
  <cp:lastPrinted>2017-12-07T17:24:00Z</cp:lastPrinted>
  <dcterms:modified xsi:type="dcterms:W3CDTF">2018-05-14T12:50:00Z</dcterms:modified>
  <cp:revision>274</cp:revision>
  <dc:subject/>
  <dc:title/>
</cp:coreProperties>
</file>