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>АДМИНИСТРАЦИЯ  КАВКАЗСКОГО  СЕЛЬСКОГО 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>КАВКАЗСКОГО  РАЙОН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 О С Т А Н О В Л Е Н И 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от 07.08.2018                                                                                                       №22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1"/>
          <w:sz w:val="28"/>
        </w:rPr>
        <w:tab/>
      </w:r>
      <w:r>
        <w:rPr>
          <w:rStyle w:val="1"/>
          <w:b/>
          <w:bCs/>
          <w:sz w:val="28"/>
        </w:rPr>
        <w:t>О внесении изменений в постановление администрации Кавказского сельского поселения Кавказского района от 04 июня 2015 года № 256                       «</w:t>
      </w:r>
      <w:r>
        <w:rPr>
          <w:rStyle w:val="1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/>
          <w:bCs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постановление администрации Кавказского сельского поселения Кавказского района от 04 июня 2015 года № 256   «</w:t>
      </w:r>
      <w:r>
        <w:rPr>
          <w:rStyle w:val="1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Cs/>
          <w:color w:val="000000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ункт 2.4. раздела 2 «Стандарт предоставления  муниципальной услуги» Административного регламента по предоставлению муниципальной услуги «Присвоение, изменение и аннулирование адресов» изложить в новой редак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униципальная услуга предоставляется в срок не более чем 11 дней со дня поступления заявления и прилагаемых к нему документов (при их наличии).</w:t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Кавказского сельского поселения Кавказского района.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Постановление администрации Кавказского сельского поселения Кавказского района от 15 сентября 2017 года №293 «</w:t>
      </w:r>
      <w:r>
        <w:rPr>
          <w:rStyle w:val="1"/>
          <w:b w:val="false"/>
          <w:bCs w:val="false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4 июня 2015 года № 256  «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   </w:t>
      </w:r>
      <w:r>
        <w:rPr>
          <w:rStyle w:val="1"/>
          <w:b w:val="false"/>
          <w:bCs w:val="false"/>
          <w:sz w:val="28"/>
          <w:szCs w:val="28"/>
          <w:shd w:fill="FFFFFF" w:val="clear"/>
        </w:rPr>
        <w:t>администрации   Кавказского   сельского  поселения  Кавказског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1"/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1"/>
          <w:b w:val="false"/>
          <w:bCs w:val="false"/>
          <w:sz w:val="28"/>
          <w:szCs w:val="28"/>
          <w:shd w:fill="FFFFFF" w:val="clear"/>
        </w:rPr>
        <w:t xml:space="preserve">района по предоставлению </w:t>
      </w:r>
      <w:r>
        <w:rPr>
          <w:rStyle w:val="1"/>
          <w:b w:val="false"/>
          <w:bCs w:val="false"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b w:val="false"/>
          <w:bCs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Общему отделу администрации Кавказского сельского поселения Кавказского района опубликовать настоящее постановление в  средствах массовой информации и обеспечить его размещение на официальном сайте администрации Кавказ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а</w:t>
      </w:r>
      <w:r>
        <w:rPr>
          <w:color w:val="000000"/>
          <w:sz w:val="28"/>
          <w:szCs w:val="28"/>
          <w:lang w:val="ru-RU"/>
        </w:rPr>
        <w:t xml:space="preserve"> Кавказ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авказского </w:t>
      </w:r>
      <w:r>
        <w:rPr>
          <w:color w:val="000000"/>
          <w:sz w:val="28"/>
          <w:szCs w:val="28"/>
        </w:rPr>
        <w:t xml:space="preserve"> района</w:t>
        <w:tab/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8-08-07T14:08:00Z</cp:lastPrinted>
  <dcterms:modified xsi:type="dcterms:W3CDTF">2018-08-07T13:15:37Z</dcterms:modified>
  <cp:revision>14</cp:revision>
  <dc:subject/>
  <dc:title/>
</cp:coreProperties>
</file>