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2"/>
          <w:rFonts w:cs="Times New Roman" w:ascii="Times New Roman" w:hAnsi="Times New Roman"/>
          <w:b/>
          <w:bCs w:val="false"/>
          <w:color w:val="000000"/>
        </w:rPr>
        <w:t>Приказ региональной энергетической комиссии - департамента цен и тарифов Краснодарского края от 28 сентября 2016 г. N 35/2016-э "Об установлении социальной нормы потребления электрической энергии (мощности) на территории Краснодарского края"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от 26.03.2003 N 35-ФЗ "Об электроэнергетике", постановлениями Правительства Российской Федераци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от 29.12.2011 N 1178</w:t>
      </w:r>
      <w:r>
        <w:rPr>
          <w:rFonts w:cs="Times New Roman" w:ascii="Times New Roman" w:hAnsi="Times New Roman"/>
        </w:rPr>
        <w:t xml:space="preserve"> "О ценообразовании в области регулируемых цен (тарифов) в электроэнергетике" и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от 22.07.2013 N 614</w:t>
      </w:r>
      <w:r>
        <w:rPr>
          <w:rFonts w:cs="Times New Roman" w:ascii="Times New Roman" w:hAnsi="Times New Roman"/>
        </w:rPr>
        <w:t xml:space="preserve"> "О порядке установления и применения социальной нормы потребления электрической энергии (мощности) и о внесении изменении в некоторые акты Правительства Российской Федерации но вопросам установления и применения социальной нормы потребления электрической энергии (мощности)",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остановлением</w:t>
      </w:r>
      <w:r>
        <w:rPr>
          <w:rFonts w:cs="Times New Roman" w:ascii="Times New Roman" w:hAnsi="Times New Roman"/>
        </w:rPr>
        <w:t xml:space="preserve"> главы администрации (губернатора) Краснодарского края от 31.08.2016 N 654 "О применении социальной нормы потребления электрической энергии (мощности) на территории Краснодарского края", на основании решения правления региональной энергетической комиссии - департамента цен и тарифов Краснодарского края приказыв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становить социальные нормы потребления электрической энергии (мощности) при определении размера платы за коммунальную услугу по электроснабжению, предоставляемую населению, и стоимости электрической энергии (мощности), потребленной для коммунально-бытовых нужд и не используемой для осуществления коммерческой деятельности приравненными к населению категориями потребителей, в разрезе групп домохозяйств и типов жилых помещений, 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риложени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Установить, что социальные нормы потребления электрической энергии (мощности), установленные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унктом 1</w:t>
      </w:r>
      <w:r>
        <w:rPr>
          <w:rFonts w:cs="Times New Roman" w:ascii="Times New Roman" w:hAnsi="Times New Roman"/>
        </w:rPr>
        <w:t xml:space="preserve"> настоящего приказа применяются при определении размера платы за коммунальную услугу по электроснабжению, предоставляемую населению, и стоимости электрической энергии (мощности), потребленной для коммунально-бытовых нужд и не используемой для осуществления коммерческой деятельности приравненными к населению категориями потребителей с 01 января 2017 года.</w:t>
      </w:r>
    </w:p>
    <w:p>
      <w:pPr>
        <w:pStyle w:val="Normal"/>
        <w:rPr>
          <w:rFonts w:ascii="Times New Roman" w:hAnsi="Times New Roman" w:cs="Times New Roman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>3. Настоящий приказ вступает в силу с 1 января 2017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. Милов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7" w:name="sub_1000"/>
      <w:bookmarkEnd w:id="7"/>
      <w:r>
        <w:rPr>
          <w:rStyle w:val="Style11"/>
          <w:rFonts w:cs="Times New Roman" w:ascii="Times New Roman" w:hAnsi="Times New Roman"/>
          <w:b w:val="false"/>
          <w:color w:val="000000"/>
        </w:rPr>
        <w:t>Приложение</w:t>
        <w:br/>
        <w:t xml:space="preserve">к </w:t>
      </w:r>
      <w:r>
        <w:rPr>
          <w:rStyle w:val="Style12"/>
          <w:rFonts w:cs="Times New Roman" w:ascii="Times New Roman" w:hAnsi="Times New Roman"/>
          <w:b w:val="false"/>
          <w:color w:val="000000"/>
        </w:rPr>
        <w:t>приказу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региональной энергетической</w:t>
        <w:br/>
        <w:t>комиссии - департамента цен и тарифов</w:t>
        <w:br/>
        <w:t>Краснодарского края</w:t>
        <w:br/>
        <w:t>от 28 сентября 2016 г. N 35/2016-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0"/>
      <w:bookmarkStart w:id="9" w:name="sub_1000"/>
      <w:bookmarkEnd w:id="9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оциальные нормы</w:t>
        <w:br/>
        <w:t>потребления электрической энергии (мощности) при определении размера платы за коммунальную услугу по электроснабжению, предоставляемую населению, и стоимости электрической энергии (мощности), потребленной для коммунально-бытовых нужд и не используемой для осуществления коммерческой деятельности приравненными к населению категориями потребителей, в разрезе групп домохозяйств и типов жилых помещений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587" w:type="dxa"/>
        <w:jc w:val="left"/>
        <w:tblInd w:w="8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63"/>
        <w:gridCol w:w="6723"/>
        <w:gridCol w:w="1134"/>
        <w:gridCol w:w="78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  <w:br/>
              <w:t>п/п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7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циальная норма потребления электрической энергии (мощности) для домохозяйств 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1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ой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тьей групп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той групп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ятой группы 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6</w:t>
              </w:r>
            </w:hyperlink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исключением домохозяйств, указ. в прим.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стоящему пр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ношении домохозяйств, указ. в прим.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стоящему пр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исключением домохозяйств, указ. в прим.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стоящему пр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ношении домохозяйств, указ. в прим.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стоящему при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исключением домохозяйств, указ. в прим.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стоящему пр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ношении домохозяйств, указ. в прим.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стоящему пр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исключением домохозяйств, указ. в прим.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стоящему пр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ношении домохозяйств, указ. в прим.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стоящему при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 исключением домохозяйств, указ. в прим.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стоящему пр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отношении домохозяйств, указ. в прим. 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настоящему прил.</w:t>
            </w:r>
          </w:p>
        </w:tc>
      </w:tr>
      <w:tr>
        <w:trPr>
          <w:trHeight w:val="228" w:hRule="atLeast"/>
        </w:trPr>
        <w:tc>
          <w:tcPr>
            <w:tcW w:w="15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 Жилые помещения в городских населенных пунктах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не оборудованные в установленном порядке стационарными электроплитами для приготовления пищи,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не оборудованные в установленном порядке стационарными электроплитами для приготовления пищи, электроотопительными электронагревательными установками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 и не оборудованные электроотопительными электронагревательными установками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 отопительный период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и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7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, оборудованные в установленном по, 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 отопительный период в ветхом жилом фонде со степенью износа более 70 процентов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09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7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ши, электронагревательными установками для целей горячего водоснабжения, не оборудованные в установленном порядке электроотопительными 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7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, электронагревательными установками для целей горячего водоснабжения, не оборудованные в установленном порядке электроотопительными установками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20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в ветхом жилом фонде со степенью износа более 70 процентов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4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4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9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в ветхом жилом фонде со степенью износа более 70 процентов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6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.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не отопитель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не отопительного периода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18</w:t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 Жилые помещения в сельских населенных пунктах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не оборудованные в установленном порядке стационарными электроплитами для приготовления пищи,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не оборудованные в установленном порядке стационарными электроплитами для приготовления пищи. электроотопительными и электронагревательными установками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8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нищи и не оборудованные электроотопительными и электронагревательными установками для целей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 и не оборудованные электроотопительными и электронагревательными установка для целей горячего водоснабжения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, оборудованные в установленном порядке стационарными электроплитами для приготовления пиши, электроотопительными и (или) электронагревательными установками для целей горячего водоснабжении в отопительный период в ветхом жилом фонде со степенью износа более 70 процентов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9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.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. в отопительный период в ветхом жилом фонде со степенью износа более 70 процентов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6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 24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, целей горячего водоснабжения, вне отопитель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и (или)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, электронагревательными установками для целей горячего водоснабжения, не оборудованные в установленном порядке электроотопительными 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, электронагревательными установками для целей горячего водоснабжения, не оборудованные в установленном порядке электроотопительными установками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4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7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 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 отопительный период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99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стационарными электроплитами для приготовления пищи, электроотопительными установками, не оборудованные в установленном порядке электронагревательными установками для целей горячего водоснабжения, вне отопительного периода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93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54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помещения, оборудованные в установленном порядке электроотопительными установками и (или) электронагревательными установкам и для целей горячего водоснабжения, не оборудованные в установленном порядке стационарными электроплитами для приготовления пищи, в отопительный период в ветхом жилом фонде со степенью износа более 70 процентов 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6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2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86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литами для приготовления пиши, вне отопитель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, оборудованные в установленном порядке электроотопительными установками и (или) электронагревательными установками для целей горячего водоснабжения, не оборудованные в установленном порядке стационарными электроплитами для приготовления пищи, вне отопительного периода в ветхом жилом фонде со степенью износа более 70 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домо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68</w:t>
            </w:r>
          </w:p>
        </w:tc>
      </w:tr>
      <w:tr>
        <w:trPr/>
        <w:tc>
          <w:tcPr>
            <w:tcW w:w="15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 Категории потребителей, приравненные к населению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одческие, огороднические или дачные некоммерческие объединения граждан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1 члена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6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щиеся за счет прихожан религиозные организации, в том числе в объемах, связанных с проживанием граждан на территории таких религиозных организаций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орган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1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ие лица, владеющие гаражами, хозяйственными постройками (погребами, сараями и иными сооружениями аналогичного назначения) 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5</w:t>
              </w:r>
            </w:hyperlink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гараж или построй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дические лица в части приобретаемого объема электрической энергии (мощности) в целях потребления, осужденными в помещениях для их содержания 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16"/>
                  <w:szCs w:val="16"/>
                </w:rPr>
                <w:t>5</w:t>
              </w:r>
            </w:hyperlink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осуж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ые помещения специализированного жилищного фонда, в которых проживают граждане, не объединенные совместным ведением хозяйства (шестая группа домохозяйств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т-ч в месяц на проживающего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color w:val="000000"/>
        </w:rPr>
        <w:t>Примечания:</w:t>
      </w:r>
    </w:p>
    <w:p>
      <w:pPr>
        <w:pStyle w:val="Normal"/>
        <w:rPr/>
      </w:pPr>
      <w:bookmarkStart w:id="10" w:name="sub_111"/>
      <w:bookmarkEnd w:id="10"/>
      <w:r>
        <w:rPr>
          <w:rFonts w:cs="Times New Roman" w:ascii="Times New Roman" w:hAnsi="Times New Roman"/>
        </w:rPr>
        <w:t xml:space="preserve">1. Социальная норма потребления электрической энергии для населения применяется но месту регистрации граждан. Группы домохозяйств определены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12</w:t>
        </w:r>
      </w:hyperlink>
      <w:r>
        <w:rPr>
          <w:rFonts w:cs="Times New Roman" w:ascii="Times New Roman" w:hAnsi="Times New Roman"/>
        </w:rPr>
        <w:t xml:space="preserve"> Положений об установлении и применении социальной нормы потребления электрической энергии (мощности), утвержд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2.07.2013 N 614 "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";</w:t>
      </w:r>
    </w:p>
    <w:p>
      <w:pPr>
        <w:pStyle w:val="Normal"/>
        <w:rPr/>
      </w:pPr>
      <w:bookmarkStart w:id="11" w:name="sub_111"/>
      <w:bookmarkStart w:id="12" w:name="sub_222"/>
      <w:bookmarkEnd w:id="11"/>
      <w:bookmarkEnd w:id="12"/>
      <w:r>
        <w:rPr>
          <w:rFonts w:cs="Times New Roman" w:ascii="Times New Roman" w:hAnsi="Times New Roman"/>
        </w:rPr>
        <w:t xml:space="preserve">2. Применяется в отношении домохозяйств, определ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ами 14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14(1)</w:t>
        </w:r>
      </w:hyperlink>
      <w:r>
        <w:rPr>
          <w:rFonts w:cs="Times New Roman" w:ascii="Times New Roman" w:hAnsi="Times New Roman"/>
        </w:rPr>
        <w:t xml:space="preserve"> Положений об установлении и применении социальной нормы потребления электрической энергии (мощности), утвержденных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2.07.2013 N 614 "О порядке установления и применения социальной нормы потребления электрической энергии (мощности) и о 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", а именно: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222"/>
      <w:bookmarkEnd w:id="13"/>
      <w:r>
        <w:rPr>
          <w:rFonts w:cs="Times New Roman" w:ascii="Times New Roman" w:hAnsi="Times New Roman"/>
        </w:rPr>
        <w:t>одиноко проживающих пенсионеров - для первой группы домохозяй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щих только из получателей пенсии по старости либо инвалидности (семьи пенсионеров) - для второй - пятой групп домохозяй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ых проживают семьи, отнесенные в соответствии с нормативными правовыми актами субъекта Российской Федерации к категории многодетных сем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ых проживают семьи, имеющие в своем составе инвал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ых проживают семьи, имеющие в своем составе детей-инвали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ых проживают семьи, отнесенные к категории замещающих семей, имеющие в своем составе детей, оставшихся без попечения роди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 первый год применения социальной нормы на территории Краснодарскою края весь объем потребления электрической энергии таких домохозяйств оплачивается по цене (тарифу) на электрическую энергию (мощность), установленной для населения и приравненных к нем) категорий потребителей в пределах социальной нормы.</w:t>
      </w:r>
    </w:p>
    <w:p>
      <w:pPr>
        <w:pStyle w:val="Normal"/>
        <w:rPr/>
      </w:pPr>
      <w:bookmarkStart w:id="14" w:name="sub_333"/>
      <w:bookmarkEnd w:id="14"/>
      <w:r>
        <w:rPr>
          <w:rFonts w:cs="Times New Roman" w:ascii="Times New Roman" w:hAnsi="Times New Roman"/>
        </w:rPr>
        <w:t xml:space="preserve">3. Применяется в сроки, определяющие начало и окончание отопительного периода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унктом 5</w:t>
        </w:r>
      </w:hyperlink>
      <w:r>
        <w:rPr>
          <w:rFonts w:cs="Times New Roman" w:ascii="Times New Roman" w:hAnsi="Times New Roman"/>
        </w:rPr>
        <w:t xml:space="preserve"> Правил предоставления коммунальных услуг собственникам и пользователям помещении в многоквартирных домах а жилых домов, утвержденных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6 мая 2011 года N 354.</w:t>
      </w:r>
    </w:p>
    <w:p>
      <w:pPr>
        <w:pStyle w:val="Normal"/>
        <w:rPr>
          <w:rFonts w:ascii="Times New Roman" w:hAnsi="Times New Roman" w:cs="Times New Roman"/>
        </w:rPr>
      </w:pPr>
      <w:bookmarkStart w:id="15" w:name="sub_333"/>
      <w:bookmarkStart w:id="16" w:name="sub_444"/>
      <w:bookmarkEnd w:id="15"/>
      <w:bookmarkEnd w:id="16"/>
      <w:r>
        <w:rPr>
          <w:rFonts w:cs="Times New Roman" w:ascii="Times New Roman" w:hAnsi="Times New Roman"/>
        </w:rPr>
        <w:t>4. В случае если граждане зарегистрированы в жилом помещении, располагающемся на территории такого объединения граждан, - принимается равной социальной норме потребления электрической энергии (мощности) для соответствующей группы домохозяйств (с первой группы по пятую).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444"/>
      <w:bookmarkStart w:id="18" w:name="sub_555"/>
      <w:bookmarkEnd w:id="17"/>
      <w:bookmarkEnd w:id="18"/>
      <w:r>
        <w:rPr>
          <w:rFonts w:cs="Times New Roman" w:ascii="Times New Roman" w:hAnsi="Times New Roman"/>
        </w:rPr>
        <w:t>5. В части приобретаемого объема электрической энергии в целях потребления на коммунально-бытовые нужды при условии наличия раздельного учета для указанных помещений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555"/>
      <w:bookmarkStart w:id="20" w:name="sub_666"/>
      <w:bookmarkEnd w:id="19"/>
      <w:bookmarkEnd w:id="20"/>
      <w:r>
        <w:rPr>
          <w:rFonts w:cs="Times New Roman" w:ascii="Times New Roman" w:hAnsi="Times New Roman"/>
        </w:rPr>
        <w:t>6. В случае если в домохозяйстве зарегистрировано более пяти лиц, надбавка к социальной норме составляет 40 кВт-ч в месяц на каждого последующего человека.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666"/>
      <w:bookmarkEnd w:id="21"/>
      <w:r>
        <w:rPr>
          <w:rFonts w:cs="Times New Roman" w:ascii="Times New Roman" w:hAnsi="Times New Roman"/>
        </w:rPr>
        <w:t>Для домохозяйств, в которых зарегистрировано более 5 человек, оборудованных в установленном порядке стационарными электроплитами для приготовления пищи, надбавка к социальной норме на использование стационарной электроплиты составляет 50 кВт-ч в месяц на челове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мохозяйств, в которых зарегистрировано более 5 человек, оборудованных в установленном порядке электронагревательными установками при отсутствии централизованного горячего водоснабжения, надбавка к социальной норме на использование указанных установок составляет 300 кВт-ч в месяц на человека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777"/>
      <w:bookmarkEnd w:id="22"/>
      <w:r>
        <w:rPr>
          <w:rFonts w:cs="Times New Roman" w:ascii="Times New Roman" w:hAnsi="Times New Roman"/>
        </w:rPr>
        <w:t>7. В случае возникновения у потребителя оснований для оплаты всего объема потребления коммунальной услуги по электроснабжению по цене (тарифу) на электрическую энергию (мощность), установленной для населения и приравненных к нему категорий потребителей в пределах социальной нормы, или в случае отсутствия у исполнителя коммунальных услуг данных об отнесении потребителя к категории одиноко проживающих пенсионеров или семей пенсионеров, такой потребитель направляет исполнителю коммунальной услуги письменное заявление о наличии или возникновении таких оснований, к которому прилагаются копии соответствующих документов.</w:t>
      </w:r>
    </w:p>
    <w:p>
      <w:pPr>
        <w:pStyle w:val="Normal"/>
        <w:rPr>
          <w:rFonts w:ascii="Times New Roman" w:hAnsi="Times New Roman" w:cs="Times New Roman"/>
        </w:rPr>
      </w:pPr>
      <w:bookmarkStart w:id="23" w:name="sub_777"/>
      <w:bookmarkStart w:id="24" w:name="sub_888"/>
      <w:bookmarkEnd w:id="23"/>
      <w:bookmarkEnd w:id="24"/>
      <w:r>
        <w:rPr>
          <w:rFonts w:cs="Times New Roman" w:ascii="Times New Roman" w:hAnsi="Times New Roman"/>
        </w:rPr>
        <w:t>8. В случае несоответствия указанной в платежном документе группы домохозяйства фактическому числу лиц, зарегистрированных в жилом помещении или проживающих в жилых помещениях специализированного жилищного фонда (далее - уточнение состава домохозяйства), либо изменения состава домохозяйства потребитель, в отношении которого указанные изменения произошли либо в отношении домохозяйства которого требуется уточнение, направляет уведомление исполнителю коммунальных услуг, предоставляющему указанную услугу в этом жилом помещении, с приложением копии одного из следующих документов, в зависимости от основания такого уточнения либо изменения: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888"/>
      <w:bookmarkEnd w:id="25"/>
      <w:r>
        <w:rPr>
          <w:rFonts w:cs="Times New Roman" w:ascii="Times New Roman" w:hAnsi="Times New Roman"/>
        </w:rPr>
        <w:t>а) копии паспорта либо иного основного документа, удостоверяющего лич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и документа о временной регистрации, выданного органом регистрационного уч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пии справки (свидетельства) органов государственной регистрации актов гражданского состояния о смерти или о рожде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пии справки о проживании в жилых помещениях специализированного жилого фонда.</w:t>
      </w:r>
    </w:p>
    <w:p>
      <w:pPr>
        <w:pStyle w:val="Normal"/>
        <w:rPr>
          <w:rFonts w:ascii="Times New Roman" w:hAnsi="Times New Roman" w:cs="Times New Roman"/>
        </w:rPr>
      </w:pPr>
      <w:bookmarkStart w:id="26" w:name="sub_999"/>
      <w:bookmarkEnd w:id="26"/>
      <w:r>
        <w:rPr>
          <w:rFonts w:cs="Times New Roman" w:ascii="Times New Roman" w:hAnsi="Times New Roman"/>
        </w:rPr>
        <w:t>9. Отнесение жилых помещений к аварийному жилищному фонду или жилому фонду со степенью износа 70 процентов и более осуществляется комиссией, созданной в установленном жилищным законодательством Российской Федерации порядке для оценки жилых помещений жилищного фонда.</w:t>
      </w:r>
    </w:p>
    <w:p>
      <w:pPr>
        <w:pStyle w:val="Normal"/>
        <w:rPr/>
      </w:pPr>
      <w:bookmarkStart w:id="27" w:name="sub_999"/>
      <w:bookmarkEnd w:id="27"/>
      <w:r>
        <w:rPr>
          <w:rFonts w:cs="Times New Roman" w:ascii="Times New Roman" w:hAnsi="Times New Roman"/>
        </w:rPr>
        <w:t xml:space="preserve">Для целей применения социальной нормы, утвержденной для жилых помещений, отнесенных к аварийному жилищному фонду или жилому фонду со степенью износа 70 процентов и более, информация о таких потребителях или информация об отнесении жилого помещения к аварийному жилищному фонду или жилому фонду со степенью износа 70 процентов и более предоставляется указанной комиссией по запросу исполнителям коммунальных услуг безвозмездно. Исполнители коммунальных услуг предоставляют такую информацию поставщикам электрической энергии в соответствии с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авилами</w:t>
        </w:r>
      </w:hyperlink>
      <w:r>
        <w:rPr>
          <w:rFonts w:cs="Times New Roman" w:ascii="Times New Roman" w:hAnsi="Times New Roman"/>
        </w:rPr>
        <w:t xml:space="preserve">,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ми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февраля 2012 года N 12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цен</w:t>
              <w:br/>
              <w:t>и тарифов на электроэнергию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В. Нечес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Правительства РФ от 22 июля 2013 г. N 614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О порядке установления и применения социальной нормы потребления электрической энергии (мощности) и о внесении изменений в некоторые акты Правительства Российской Федерации по вопросам установления и применения социальной нормы потребления электрической энергии (мощности)"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оложение об установлении и применении социальной нормы потребления электрической энергии (мощности) (утв. постановлением Правительства РФ от 22 июля 2013 г. N 614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12. Социальная норма рассчитывается в соответствии с методикой расчета социальной нормы согласно приложению N 4 в отношении следующих групп домохозяйств и типов жилых помещен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а) группы домохозяйств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первая группа домохозяйств - с одним лицом, зарегистрированным в жилом помещении в установленном порядке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вторая группа домохозяйств  - с двумя лицами, зарегистрированными в жилом помещении в установленном порядке по месту житель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третья группа домохозяйств - с тремя лицами, зарегистрированными в жилом помещении в установленном порядке по месту житель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четвертая группа домохозяйств - с четырьмя лицами, зарегистрированными в жилом помещении в установленном порядке по месту житель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пятая группа домохозяйств - с пятью и более лицами, зарегистрированными в жилом помещении в установленном порядке по месту житель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шестая группа домохозяйств (в расчете на одного проживающего), к которой относятся граждане, проживающие в жилых помещениях специализированного жилищного фонда, в случаях, когда они не объединены совместным ведением хозяй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б) типы жилых помещений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жилые помещения в городских населенных пунктах, не оборудованные в установленном порядке стационарными электроплитами, электроотопительными и электронагревательными установками для целей горячего водоснабжения (далее - электронагревательные установки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жилые помещения в городских населенных пунктах, оборудованные в установленном порядке стационарными электроплитами и не оборудованные в установленном порядке электроотопительными и электронагревательными установкам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жилые помещения в городских населенных пунктах, оборудованные в установленном порядке электроотопительными и (или) электронагревательными установкам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жилые помещения в сельских населенных пунктах, не оборудованные в установленном порядке стационарными электроплитами, электроотопительными и электронагревательными установкам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жилые помещения в сельских населенных пунктах, оборудованные в установленном порядке стационарными электроплитами и не оборудованные в установленном порядке электроотопительными и электронагревательными установками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  <w:t>жилые помещения в сельских населенных пунктах, оборудованные в установленном порядке электроотопительными и (или) электронагревательными установками.</w:t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/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2296.1012" TargetMode="External"/><Relationship Id="rId3" Type="http://schemas.openxmlformats.org/officeDocument/2006/relationships/hyperlink" Target="garantf1://70322296.0" TargetMode="External"/><Relationship Id="rId4" Type="http://schemas.openxmlformats.org/officeDocument/2006/relationships/hyperlink" Target="garantf1://70322296.1014" TargetMode="External"/><Relationship Id="rId5" Type="http://schemas.openxmlformats.org/officeDocument/2006/relationships/hyperlink" Target="garantf1://70322296.1141" TargetMode="External"/><Relationship Id="rId6" Type="http://schemas.openxmlformats.org/officeDocument/2006/relationships/hyperlink" Target="garantf1://70322296.0" TargetMode="External"/><Relationship Id="rId7" Type="http://schemas.openxmlformats.org/officeDocument/2006/relationships/hyperlink" Target="garantf1://12086043.905" TargetMode="External"/><Relationship Id="rId8" Type="http://schemas.openxmlformats.org/officeDocument/2006/relationships/hyperlink" Target="garantf1://12086043.0" TargetMode="External"/><Relationship Id="rId9" Type="http://schemas.openxmlformats.org/officeDocument/2006/relationships/hyperlink" Target="garantf1://70039750.1000" TargetMode="External"/><Relationship Id="rId10" Type="http://schemas.openxmlformats.org/officeDocument/2006/relationships/hyperlink" Target="garantf1://70039750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dcterms:modified xsi:type="dcterms:W3CDTF">2016-11-14T11:30:00Z</dcterms:modified>
  <cp:revision>2</cp:revision>
  <dc:subject/>
  <dc:title>Приказ региональной энергетической комиссии - департамента цен и тарифов Краснодарского края</dc:title>
</cp:coreProperties>
</file>