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2.11.2012</w:t>
      </w:r>
      <w:r>
        <w:rPr>
          <w:sz w:val="28"/>
          <w:szCs w:val="28"/>
        </w:rPr>
        <w:t xml:space="preserve">_        </w:t>
        <w:tab/>
        <w:tab/>
        <w:tab/>
        <w:tab/>
        <w:tab/>
        <w:tab/>
        <w:tab/>
        <w:t xml:space="preserve">                     № _</w:t>
      </w:r>
      <w:r>
        <w:rPr>
          <w:sz w:val="28"/>
          <w:szCs w:val="28"/>
          <w:u w:val="single"/>
        </w:rPr>
        <w:t>277</w:t>
      </w:r>
      <w:r>
        <w:rPr>
          <w:sz w:val="28"/>
          <w:szCs w:val="28"/>
        </w:rPr>
        <w:t>_</w:t>
      </w:r>
    </w:p>
    <w:p>
      <w:pPr>
        <w:pStyle w:val="Normal"/>
        <w:spacing w:before="29" w:after="0"/>
        <w:ind w:left="3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вказская</w:t>
      </w:r>
    </w:p>
    <w:p>
      <w:pPr>
        <w:pStyle w:val="Style61"/>
        <w:widowControl/>
        <w:spacing w:before="29" w:after="0"/>
        <w:ind w:left="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изменения вида разрешенного использования земельных участков, расположенных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о в 95 м от ориентира ст.Кавказская, ул.К.Пахар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8 контур 21, 17 по направлению на север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о в 90 м от ориентира ст.Кавказская, ул.К.Пахар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8 контур 21, 17 по направлению на север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о в 45 м от ориентира ст.Кавказская, ул.К.Пахарь, </w:t>
      </w:r>
    </w:p>
    <w:p>
      <w:pPr>
        <w:pStyle w:val="Normal"/>
        <w:jc w:val="center"/>
        <w:rPr>
          <w:rFonts w:eastAsia="Arial Unicode MS" w:cs="Tahoma"/>
          <w:b/>
          <w:b/>
          <w:bCs/>
          <w:kern w:val="2"/>
          <w:sz w:val="28"/>
          <w:szCs w:val="34"/>
          <w:lang w:eastAsia="zxx" w:bidi="zxx"/>
        </w:rPr>
      </w:pPr>
      <w:r>
        <w:rPr>
          <w:rFonts w:eastAsia="Arial Unicode MS" w:cs="Tahoma"/>
          <w:b/>
          <w:bCs/>
          <w:kern w:val="2"/>
          <w:sz w:val="28"/>
          <w:szCs w:val="34"/>
          <w:lang w:eastAsia="zxx" w:bidi="zxx"/>
        </w:rPr>
        <w:t>секция 8 контур 21, 17 по направлению на север</w:t>
      </w:r>
    </w:p>
    <w:p>
      <w:pPr>
        <w:pStyle w:val="Normal"/>
        <w:jc w:val="center"/>
        <w:rPr>
          <w:rFonts w:eastAsia="Arial Unicode MS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 администрации муниципального образования Кавказский район в лице начальника управления Юриной Лилии Васильевны, обратилось в администрацию муниципального образования Кавказское сельское поселение с ходатайством по вопросу изменения вида разрешенного использования земельных участков, из земель населенных пунктов, с кадастровыми номерами 23:09:0801000:362 - площадью 14100 кв.м., 23:09:0801000:359 - площадью 11000,01 кв.м., 23:09:0801000:358 -  площадью 14299,99 кв.м. с «для ведения личного подсобного хозяйства» на «для сельскохозяйственного исполь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ходатайство и приложенный пакет документов, руководствуясь Уставом Кавказского сельского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шестой сессией Совета Кавказского сельского поселения Кавказского района от 26 мая 2006 года № 8:</w:t>
      </w:r>
    </w:p>
    <w:p>
      <w:pPr>
        <w:pStyle w:val="Normal"/>
        <w:ind w:left="-15"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изменения вида разрешенного использования земельных участков, из земель населенных пунктов, с кадастровыми номерами 23:09:0801000:362 площадью 14100 кв.м., 23:09:0801000:359 площадью 11000,01 кв.м., 23:09:0801000:358 площадью 14299,99 кв.м. с «для ведения личного подсобного хозяйства» на «для сельскохозяйственного использования» на 14 часов 00 минут по местному времен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28 ноября 2012 года в здании             МБУК Дом культуры «Социально-культурный центр» Кавказского сельского поселения, расположенном по адресу: ст.Кавказская, ул.Ленина, 158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изменения вида разрешенного использования земельных участков, из земель населенных пунктов, с кадастровыми номерами 23:09:0801000:362 - площадью 14100 кв.м., 23:09:0801000:359 - площадью 11000,01 кв.м., 23:09:0801000:358 -  площадью 14299,99 кв.м. с «для ведения личного подсобного хозяйства» на «для сельскохозяйственного использования» (прилагается)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опубликованию в средствах массовой информации муниципального образов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О.Г.Мясищ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 Кавказского сельского поселения Кавказского район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1. 2012 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_277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изменения вида разрешенного использования земельных участков, расположенных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о в 95 м от ориентира ст.Кавказская, ул.К.Пахар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8 контур 21, 17 по направлению на север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о в 90 м от ориентира ст.Кавказская, ул.К.Пахар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8 контур 21, 17 по направлению на север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о в 45 м от ориентира ст.Кавказская, ул.К.Пахарь, </w:t>
      </w:r>
    </w:p>
    <w:p>
      <w:pPr>
        <w:pStyle w:val="Normal"/>
        <w:jc w:val="center"/>
        <w:rPr>
          <w:rFonts w:eastAsia="Arial Unicode MS" w:cs="Tahoma"/>
          <w:color w:val="000000"/>
          <w:kern w:val="2"/>
          <w:sz w:val="28"/>
          <w:szCs w:val="34"/>
          <w:lang w:eastAsia="zxx" w:bidi="zxx"/>
        </w:rPr>
      </w:pPr>
      <w:r>
        <w:rPr>
          <w:rFonts w:eastAsia="Arial Unicode MS" w:cs="Tahoma"/>
          <w:color w:val="000000"/>
          <w:kern w:val="2"/>
          <w:sz w:val="28"/>
          <w:szCs w:val="34"/>
          <w:lang w:eastAsia="zxx" w:bidi="zxx"/>
        </w:rPr>
        <w:t>секция 8 контур 21, 17 по направлению на север</w:t>
      </w:r>
    </w:p>
    <w:p>
      <w:pPr>
        <w:pStyle w:val="Normal"/>
        <w:jc w:val="center"/>
        <w:rPr>
          <w:rFonts w:eastAsia="Arial Unicode MS" w:cs="Tahoma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довченко  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 Ильич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Совета Кавказского сельского поселения Кавказ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ов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 Васильевич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главы Кавказского сельского поселения Кавказ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епин 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 Николаевич 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ежко 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кторовна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ина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Ивановна</w:t>
            </w:r>
          </w:p>
        </w:tc>
        <w:tc>
          <w:tcPr>
            <w:tcW w:w="676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ист 2 категории администрации Кавказского сельского поселения Кавказского района </w:t>
            </w:r>
          </w:p>
        </w:tc>
      </w:tr>
    </w:tbl>
    <w:p>
      <w:pPr>
        <w:pStyle w:val="Style18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авказского сельского поселен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  И.В.Колосов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0:00Z</dcterms:created>
  <dc:creator>Артур Григорян</dc:creator>
  <dc:description/>
  <cp:keywords/>
  <dc:language>en-US</dc:language>
  <cp:lastModifiedBy>1</cp:lastModifiedBy>
  <cp:lastPrinted>2012-11-12T11:11:00Z</cp:lastPrinted>
  <dcterms:modified xsi:type="dcterms:W3CDTF">2012-11-12T07:28:00Z</dcterms:modified>
  <cp:revision>2</cp:revision>
  <dc:subject/>
  <dc:title/>
</cp:coreProperties>
</file>