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ВКАЗСКОГО 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05.06.2014                                                                                                        №2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й изменений в постановление  администрации Кавказского сельского поселения Кавказского района от 13 августа 2013 года № 275 «Об утверждении Положения о представлении лицами, замещающ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вказского сельского поселения Кавказ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о своих расходах, а также о расходах своих супр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3 декабря 2012 года    № 230-ФЗ "О контроле за соответствием расходов лиц, замещающих государственные должности, и иных лиц их доходам",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постановления  администрации Кавказского сельского поселения Кавказского района от 13 августа 2013 года № 275 «Об утверждении Положения о представлении лицами, замещающими  муниципальные должности и должности муниципальной службы администрации Кавказского сельского поселения Кавказского района, сведений о своих расходах, а также о расходах своих супруги (супруга) и несовершеннолетних детей» и утвердить в новой редакции (прилагае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  выполнением   настоящего   постановления  оставляю за </w:t>
      </w:r>
    </w:p>
    <w:p>
      <w:pPr>
        <w:pStyle w:val="Normal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2014г.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ставлении лицами, замещающими муниципальные должности и должности  муниципальной службы администрации Кавказского сельского поселения Кавказского район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лицами, замещающими муниципальные должности и должности муниципальной службы администрации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ённые в </w:t>
      </w:r>
      <w:hyperlink r:id="rId6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должностей муниципальной службы, при замещении которых муниципальные служащие, замещающие должности муниципальной службы администрации муниципального образования Кавказское сельское поселение Кавказского района, обязаны предоставлять сведения о своих расходах, а также о расходах своих супруги (супруга) и несовершеннолетних детей»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 капиталах организаций), если сумма сделки превышает общий доход данных лиц, их супруг (супругов) за три последних года, предшествующих совершению сделки, и об источниках получения средств, за счёт которых совершена сдел</w:t>
      </w:r>
      <w:bookmarkEnd w:id="1"/>
      <w:r>
        <w:rPr>
          <w:rFonts w:cs="Times New Roman" w:ascii="Times New Roman" w:hAnsi="Times New Roman"/>
          <w:sz w:val="28"/>
          <w:szCs w:val="28"/>
        </w:rPr>
        <w:t>ка (далее – сведения о расходах).</w:t>
      </w:r>
    </w:p>
    <w:p>
      <w:pPr>
        <w:pStyle w:val="Normal"/>
        <w:ind w:firstLine="720"/>
        <w:jc w:val="both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</w:rPr>
        <w:t xml:space="preserve">2. Обязанность, предусмотренная </w:t>
      </w:r>
      <w:hyperlink w:anchor="sub_1001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возникает в отношении сделок, совершённых с 1 янва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ой (рекомендованной) форме справки муниципальными служащими, замещающими должности муниципальной службы согласно приложению  к Положению,  ежегодно, не позднее 30 апреля года, следующего за отчетным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20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</w:rPr>
        <w:t xml:space="preserve">6. </w:t>
      </w:r>
      <w:bookmarkStart w:id="10" w:name="sub_1006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Кавказского сельского поселения Кавказского района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расходах, пред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ставляются в общий отдел администрации Кавказ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End w:id="10"/>
      <w:r>
        <w:rPr>
          <w:rFonts w:cs="Times New Roman" w:ascii="Times New Roman" w:hAnsi="Times New Roman"/>
          <w:sz w:val="28"/>
        </w:rPr>
        <w:t>8</w:t>
      </w:r>
      <w:bookmarkStart w:id="11" w:name="sub_1007"/>
      <w:r>
        <w:rPr>
          <w:rFonts w:cs="Times New Roman" w:ascii="Times New Roman" w:hAnsi="Times New Roman"/>
          <w:sz w:val="28"/>
        </w:rPr>
        <w:t>. Не допускается использование сведений о расходах для установления или определения платёжеспособности лиц, указанных в пункте 1 настоящего Положения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End w:id="11"/>
      <w:r>
        <w:rPr>
          <w:rFonts w:cs="Times New Roman" w:ascii="Times New Roman" w:hAnsi="Times New Roman"/>
          <w:sz w:val="28"/>
        </w:rPr>
        <w:t>9</w:t>
      </w:r>
      <w:bookmarkStart w:id="12" w:name="sub_1008"/>
      <w:r>
        <w:rPr>
          <w:rFonts w:cs="Times New Roman" w:ascii="Times New Roman" w:hAnsi="Times New Roman"/>
          <w:sz w:val="28"/>
        </w:rPr>
        <w:t>. Лица, виновные в разглашении сведений о расхода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3" w:name="sub_1009"/>
      <w:bookmarkStart w:id="14" w:name="sub_1009"/>
      <w:bookmarkEnd w:id="12"/>
      <w:bookmarkEnd w:id="1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6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6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1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hyperlink" Target="garantf1://3686770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1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4-05-05T13:04:00Z</cp:lastPrinted>
  <dcterms:modified xsi:type="dcterms:W3CDTF">2014-07-03T07:14:00Z</dcterms:modified>
  <cp:revision>3</cp:revision>
  <dc:subject/>
  <dc:title/>
</cp:coreProperties>
</file>