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 КАВКАЗСКОГО  СЕЛЬСКОГО  ПОСЕЛЕН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АВКАЗСКОГО  РАЙОН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13.05.2022                                                                                                         №126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0 ноября 2015 года № 617        «Об утверждении перечня муниципальных услуг Кавказского сельского поселения Кавказского района с элементами межведомстве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№210-ФЗ «Об организации предоставления государственных и муниципальных услуг», п о с т а н о в л я ю: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вказского сельского поселения Кавказского района от 20 ноября 2015 года № 617  «Об утверждении перечня муниципальных услуг Кавказского сельского поселения Кавказского района с элементами межведомственного взаимодействия» следующие изменения: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 к настоящему постановлению изложить в новой редакции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Кавказского сельского поселения Кавказского района от 28 марта 2022 года №76                             «О внесении изменений в постановление администрации Кавказского сельского поселения Кавказского района от 20 ноября 2015 года № 617 «Об утверждении перечня муниципальных услуг Кавказского сельского поселения Кавказского района с элементами межведомственного взаимодейств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 в средствах массовой информации и в сети Интернет на официальном сайте администрации Кавказского сельского поселения Кавказского района.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И.В. Бережинская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казского сельского поселения Кавказского района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3.05.2022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126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Кавказского сельского поселения Кавказ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ментами межведомственного взаимодейств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2"/>
        <w:gridCol w:w="4174"/>
      </w:tblGrid>
      <w:tr>
        <w:trPr>
          <w:trHeight w:val="10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за предоставление муниципальной услуги (функ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своение, изменение и аннулирование ад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Е.В.– начальник общего отдела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дача разрешений на вступление в брак лицам, достигшим возраста шестнадцати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Н.А. – секретар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Н.А.  – секретар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.А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а Л.В.– специалист 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И.В. Бережи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ru-RU" w:eastAsia="zh-CN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1:00Z</dcterms:created>
  <dc:creator>USER-1</dc:creator>
  <dc:description/>
  <cp:keywords/>
  <dc:language>en-US</dc:language>
  <cp:lastModifiedBy>Рябинина</cp:lastModifiedBy>
  <cp:lastPrinted>2022-06-22T13:47:00Z</cp:lastPrinted>
  <dcterms:modified xsi:type="dcterms:W3CDTF">2022-06-22T10:49:00Z</dcterms:modified>
  <cp:revision>3</cp:revision>
  <dc:subject/>
  <dc:title>Об утверждении перечня муниципальных услуг муниципального образования Кавказский район с элементами межведомственного взаимодействия</dc:title>
</cp:coreProperties>
</file>