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ица Кавказск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.12.2019                                                                                            № 43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ведения бюджетной росписи главного распорядителя средств бюджета Кавказского сельского поселения Кавказского района (главного администратора источников финансирования дефицита бюджета)</w:t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Совета Кавказского сельского поселения Кавказского района от 23 сентября 2011 г. № 3 «Об утверждении Положения о бюджетном процессе в  муниципальном образовании Кавказское сельское поселение Кавказского района», п о с т а н о в л я ю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ставления и ведения бюджетной росписи главного распорядителя средств бюджета Кавказского сельского поселения Кавказского района (главного администратора источников финансирования дефицита бюджета) согласно приложению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остановление вступает в силу с 01 января 2020 года.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О.Г. 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года № 4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бюджетной росписи главного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ителя средств бюджета Кавказского сельского поселения Кавказского района (главного администратора источников финансирования дефицита бюджета)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составл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й росписи главного распорядителя средств бюджета Кавказского сельского поселения Кавказского района (главного администратора источников финансирования дефицита бюджета)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 соответствии с Бюджетным Кодексом Российской Федерации, решением Совета Кавказского сельского поселения Кавказского района от 23.09.2011г. № 3  «Об утверждении Положения о бюджетном процессе в муниципальном образовании Кавказское сельское поселение Кавказского района», в целях организации исполнения бюджета Кавказского сельского поселения Кавказского района (далее – бюджета поселения) по расходам и источникам финансирования дефицита бюджета и определяет правила составления и ведения </w:t>
      </w:r>
      <w:r>
        <w:rPr>
          <w:rFonts w:cs="Times New Roman" w:ascii="Times New Roman" w:hAnsi="Times New Roman"/>
          <w:bCs/>
          <w:sz w:val="28"/>
          <w:szCs w:val="28"/>
        </w:rPr>
        <w:t>бюджетной росписи главного распорядителя средств бюджета Кавказского сельского поселения Кавказского района (главного администратора источников финансирования дефицита бюджета) (далее – бюджетная роспис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ая роспись и лимиты бюджетных обязательст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распорядителя средств бюджета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ого администратора источнико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юджетная роспись главного распорядителя средств бюджета поселения (главного администратора источников) включает: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средств бюджета поселения на соответствующий финансовый год в разрезе получателей средств бюджета поселения (далее - получатель), подведомственных главному распорядителю, кодов разделов, подразделов, целевых статей (муниципальных программ Кавказского сельского поселения Кавказского района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в части выплат средств бюджета поселения главного администратора источников на соответствующий финансовый год в разрезе администраторов источников и кодов классификации источников финансирования дефицитов бюджетов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миты бюджетных обязательств на соответствующий финансовый год утверждаются главным распорядителем одновременно с утверждением бюджетной росписи в разрезе получателей, подведомственных главному распорядителю, кодов разделов, подразделов, целевых статей (муниципальных программ Кавказского сельского поселения Кавказского района и непрограммных направлений деятельности), групп, подгрупп и элементов видов расходов классификации расходов бюджетов.</w:t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Бюджетная роспись и (или) лимиты бюджетных обязательств на соответствующий финансовый год утверждаются главным распорядителем (главным администратором источников) по форме согласно </w:t>
      </w:r>
      <w:hyperlink w:anchor="P8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к Порядку в соответствии с бюджетными ассигнованиями, утвержденными сводной росписью, и утвержденными лимитами бюджетных обязательств по главному распорядителю (главному администратору источников).</w:t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лавным распорядителем в пределах, установленных для главного распорядителя бюджетных ассигнований и лимитов бюджетных обязательств, распределяются бюджетные ассигнования и лимиты бюджетных обязательств по получателям средств бюджета поселения, находящимся в ведении главных распорядителей, по форме согласно </w:t>
      </w:r>
      <w:hyperlink w:anchor="P8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1 к Порядку в разрезе получателей, кодов разделов, подразделов, целевых статей (муниципальных программ Кавказского сельского поселения Кавказского района и непрограммных направлений деятельности), групп, подгрупп и элементов видов расходов классификации расходов бюджетов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едение бюджетной росписи, внесение изменений в бюджетную роспись и (или)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изменения лимитов бюджетных обязательств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водной росписи и (или) лимитов бюджетных обязательств, служат основанием для внесения главным распорядителем (главным администратором источников) соответствующих изменений в показатели бюджетной росписи и (или) лимитов бюджетных обязательств. Внесение изменений в бюджетную роспись и лимиты бюджетных обязательств, главный распорядитель (главный администратор источников) осуществляет в течение трех рабочих дней после получения уведомления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, утвержденных бюджетной росписью и лимитами бюджетных обязательств по расходам главного распорядителя в соответствии с показателями сводной росписи,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авный распорядитель имеет право перераспределять бюджетные ассигнования и (или) лимиты бюджетных обязательств между получателями, подгруппами и элементами видов расходов классификации расходов бюджетов, в пределах бюджетных ассигнований, утвержденных бюджетной росписью главного распорядителя, и утвержденных лимитов бюджетных обязательств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бюджетной росписи и (или) лимитов бюджетных обязательств, не приводящие к изменению сводной росписи и лимитов бюджетных обязательств, главного распорядителя, осуществляются главным распорядителем на основании обращения находящегося в его ведении получателя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менение бюджетных ассигнований по главному администратору источников осуществляется главным администратором источников в пределах установленных для главного администратора источников бюджетных ассигнований.</w:t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дение бюджетной росписи, лимитов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до получателей средств бюджета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ые распорядители (главные администраторы источников) доводят показатели бюджетной росписи и (или) лимитов бюджетных обязательств до находящихся в их ведении получателей средств бюджета поселения до начала очередного финансового года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>0 и 191  Бюджетного кодекса Российской Федерации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ведение показателей бюджетной росписи и (или) лимитов бюджетных обязательств, главным распорядителем до находящихся в их ведении получателей средств бюджета поселения, главным администратором источников показателей бюджетной росписи - до администраторов источников осуществляется администрацией Кавказского сельского поселения Кавказ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П. Лихол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clear" w:pos="709"/>
          <w:tab w:val="left" w:pos="2985" w:leader="none"/>
        </w:tabs>
        <w:ind w:left="5400" w:right="0" w:hanging="0"/>
        <w:rPr/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bCs/>
          <w:sz w:val="24"/>
        </w:rPr>
        <w:t>бюджетной росписи главного распорядителя средств бюджета Кавказского сельского поселения Кавказского района (главного администратора источников финансирования дефицита бюджета)</w:t>
      </w:r>
    </w:p>
    <w:p>
      <w:pPr>
        <w:pStyle w:val="Normal"/>
        <w:tabs>
          <w:tab w:val="clear" w:pos="709"/>
          <w:tab w:val="left" w:pos="298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5505" w:leader="none"/>
        </w:tabs>
        <w:ind w:left="5400" w:righ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4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ind w:left="54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лавного распорядителя</w:t>
      </w:r>
    </w:p>
    <w:p>
      <w:pPr>
        <w:pStyle w:val="Normal"/>
        <w:ind w:left="54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7519" w:leader="none"/>
        </w:tabs>
        <w:ind w:left="540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дпись)               </w:t>
        <w:tab/>
        <w:t>(инициалы,фамилия) __________________________________</w:t>
      </w:r>
    </w:p>
    <w:p>
      <w:pPr>
        <w:pStyle w:val="Normal"/>
        <w:ind w:left="54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3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юджетная роспись и лимиты бюджетных обязательств</w:t>
      </w:r>
    </w:p>
    <w:p>
      <w:pPr>
        <w:pStyle w:val="Normal"/>
        <w:tabs>
          <w:tab w:val="clear" w:pos="709"/>
          <w:tab w:val="left" w:pos="123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_______ год </w:t>
      </w:r>
    </w:p>
    <w:p>
      <w:pPr>
        <w:pStyle w:val="Normal"/>
        <w:tabs>
          <w:tab w:val="clear" w:pos="709"/>
          <w:tab w:val="left" w:pos="123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23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наименование главного распорядителя средств бюджета поселения</w:t>
      </w:r>
    </w:p>
    <w:p>
      <w:pPr>
        <w:pStyle w:val="Normal"/>
        <w:tabs>
          <w:tab w:val="clear" w:pos="709"/>
          <w:tab w:val="left" w:pos="1230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главного администратора источников финансирования дефицита бюджета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8340" w:leader="none"/>
          <w:tab w:val="right" w:pos="10080" w:leader="none"/>
        </w:tabs>
        <w:jc w:val="right"/>
        <w:rPr/>
      </w:pPr>
      <w:r>
        <w:rPr>
          <w:rFonts w:eastAsia="Arial"/>
          <w:szCs w:val="20"/>
        </w:rPr>
        <w:t xml:space="preserve">                  </w:t>
      </w:r>
      <w:r>
        <w:rPr>
          <w:rFonts w:eastAsia="Arial"/>
        </w:rPr>
        <w:t xml:space="preserve">  </w:t>
      </w:r>
      <w:r>
        <w:rPr/>
        <w:t xml:space="preserve">(рублей)  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1418"/>
        <w:gridCol w:w="1275"/>
        <w:gridCol w:w="705"/>
      </w:tblGrid>
      <w:tr>
        <w:trPr>
          <w:trHeight w:val="10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лучатели (распорядители)  средств бюджета поселения/ главный администратор источников финансирования дефицита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лассифик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цево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/>
            </w:pPr>
            <w:r>
              <w:rPr>
                <w:szCs w:val="20"/>
              </w:rPr>
              <w:t>БА</w:t>
            </w:r>
            <w:r>
              <w:rPr>
                <w:szCs w:val="20"/>
                <w:vertAlign w:val="superscript"/>
                <w:lang w:val="en-US"/>
              </w:rPr>
              <w:t>1</w:t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БО</w:t>
            </w:r>
            <w:r>
              <w:rPr>
                <w:szCs w:val="20"/>
                <w:vertAlign w:val="superscript"/>
                <w:lang w:val="en-US"/>
              </w:rPr>
              <w:t>2</w:t>
            </w:r>
            <w:r>
              <w:rPr>
                <w:szCs w:val="20"/>
                <w:vertAlign w:val="superscript"/>
              </w:rPr>
              <w:t>)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дел 1.Расходы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дел 2. Источники финансирования дефицита бюджета (в части выплат средств)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того источники</w:t>
            </w:r>
            <w:r>
              <w:rPr/>
              <w:t xml:space="preserve"> </w:t>
            </w:r>
            <w:r>
              <w:rPr>
                <w:szCs w:val="20"/>
              </w:rPr>
              <w:t>финансирования дефицита бюджета (в части выплат сред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с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right="0" w:firstLine="708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финансово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Кавказского </w:t>
      </w:r>
    </w:p>
    <w:p>
      <w:pPr>
        <w:pStyle w:val="Normal"/>
        <w:tabs>
          <w:tab w:val="clear" w:pos="709"/>
          <w:tab w:val="left" w:pos="25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</w:t>
      </w:r>
    </w:p>
    <w:p>
      <w:pPr>
        <w:pStyle w:val="Normal"/>
        <w:tabs>
          <w:tab w:val="clear" w:pos="709"/>
          <w:tab w:val="left" w:pos="4800" w:leader="none"/>
          <w:tab w:val="left" w:pos="7230" w:leader="none"/>
        </w:tabs>
        <w:ind w:left="0" w:right="0" w:firstLine="708"/>
        <w:rPr>
          <w:szCs w:val="20"/>
        </w:rPr>
      </w:pPr>
      <w:r>
        <w:rPr>
          <w:szCs w:val="20"/>
        </w:rPr>
        <w:tab/>
        <w:t xml:space="preserve">     (подпись)</w:t>
        <w:tab/>
        <w:t xml:space="preserve"> (расшифровка подписи)</w:t>
      </w:r>
    </w:p>
    <w:p>
      <w:pPr>
        <w:pStyle w:val="Normal"/>
        <w:tabs>
          <w:tab w:val="clear" w:pos="709"/>
          <w:tab w:val="left" w:pos="4800" w:leader="none"/>
          <w:tab w:val="left" w:pos="7230" w:leader="none"/>
        </w:tabs>
        <w:rPr>
          <w:szCs w:val="20"/>
        </w:rPr>
      </w:pPr>
      <w:r>
        <w:rPr>
          <w:szCs w:val="20"/>
        </w:rPr>
        <w:t>___________________________</w:t>
      </w:r>
    </w:p>
    <w:p>
      <w:pPr>
        <w:pStyle w:val="Normal"/>
        <w:tabs>
          <w:tab w:val="clear" w:pos="709"/>
          <w:tab w:val="left" w:pos="4800" w:leader="none"/>
          <w:tab w:val="left" w:pos="7230" w:leader="none"/>
        </w:tabs>
        <w:rPr/>
      </w:pPr>
      <w:r>
        <w:rPr>
          <w:szCs w:val="20"/>
          <w:vertAlign w:val="superscript"/>
        </w:rPr>
        <w:t>1)</w:t>
      </w:r>
      <w:r>
        <w:rPr>
          <w:szCs w:val="20"/>
        </w:rPr>
        <w:t>Бюджетные ассигнования;</w:t>
      </w:r>
    </w:p>
    <w:p>
      <w:pPr>
        <w:pStyle w:val="Normal"/>
        <w:tabs>
          <w:tab w:val="clear" w:pos="709"/>
          <w:tab w:val="left" w:pos="4800" w:leader="none"/>
          <w:tab w:val="left" w:pos="7230" w:leader="none"/>
        </w:tabs>
        <w:rPr/>
      </w:pPr>
      <w:r>
        <w:rPr>
          <w:szCs w:val="20"/>
          <w:vertAlign w:val="superscript"/>
        </w:rPr>
        <w:t>2)</w:t>
      </w:r>
      <w:r>
        <w:rPr>
          <w:szCs w:val="20"/>
        </w:rPr>
        <w:t>Лимиты бюджетных обязательств;</w:t>
      </w:r>
    </w:p>
    <w:p>
      <w:pPr>
        <w:pStyle w:val="Normal"/>
        <w:tabs>
          <w:tab w:val="clear" w:pos="709"/>
          <w:tab w:val="left" w:pos="4800" w:leader="none"/>
          <w:tab w:val="left" w:pos="723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П. Лихолет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4DF67642241FD9CBB597381B138907C857122589662CC4FEE186BD8FE8A4ED5889E809DF9EDAA971E00Q4k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2:00Z</dcterms:created>
  <dc:creator>user</dc:creator>
  <dc:description/>
  <dc:language>en-US</dc:language>
  <cp:lastModifiedBy/>
  <cp:lastPrinted>2022-07-13T09:16:00Z</cp:lastPrinted>
  <dcterms:modified xsi:type="dcterms:W3CDTF">2022-07-15T05:43:36Z</dcterms:modified>
  <cp:revision>94</cp:revision>
  <dc:subject/>
  <dc:title/>
</cp:coreProperties>
</file>