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9.09.2013г.                                  </w:t>
        <w:tab/>
        <w:tab/>
        <w:tab/>
        <w:tab/>
        <w:tab/>
        <w:tab/>
        <w:tab/>
        <w:t>№ 306</w:t>
      </w:r>
    </w:p>
    <w:p>
      <w:pPr>
        <w:pStyle w:val="Normal"/>
        <w:jc w:val="center"/>
        <w:rPr/>
      </w:pPr>
      <w:r>
        <w:rPr/>
        <w:t xml:space="preserve">ст.Кавказская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В  соответствии с Федеральными законами от 06 октября 2003 года №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</w:t>
      </w:r>
      <w:r>
        <w:rPr>
          <w:color w:val="000000"/>
          <w:spacing w:val="6"/>
          <w:sz w:val="28"/>
          <w:szCs w:val="28"/>
        </w:rPr>
        <w:t>от 06 марта 2006г. № 35-ФЗ «О противодействии терроризму»,</w:t>
      </w:r>
      <w:r>
        <w:rPr>
          <w:color w:val="000000"/>
          <w:spacing w:val="-3"/>
          <w:sz w:val="28"/>
          <w:szCs w:val="28"/>
        </w:rPr>
        <w:t xml:space="preserve"> Уставом Кавказского сельского поселения Кавказского района</w:t>
      </w:r>
      <w:r>
        <w:rPr>
          <w:color w:val="000000"/>
          <w:spacing w:val="-2"/>
          <w:sz w:val="28"/>
          <w:szCs w:val="28"/>
        </w:rPr>
        <w:t>,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ведомственную</w:t>
      </w:r>
      <w:r>
        <w:rPr>
          <w:sz w:val="28"/>
          <w:szCs w:val="28"/>
        </w:rPr>
        <w:t xml:space="preserve"> целевую программу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на              2014 год» (прилагается).</w:t>
      </w:r>
    </w:p>
    <w:p>
      <w:pPr>
        <w:pStyle w:val="Normal"/>
        <w:shd w:fill="FFFFFF" w:val="clear"/>
        <w:ind w:left="19" w:firstLine="832"/>
        <w:jc w:val="both"/>
        <w:rPr/>
      </w:pPr>
      <w:r>
        <w:rPr>
          <w:color w:val="000000"/>
          <w:spacing w:val="-12"/>
          <w:sz w:val="28"/>
          <w:szCs w:val="28"/>
        </w:rPr>
        <w:t>2.Финансовому отделу администрации Кавказского сельского поселения Кавказского района осуществлять ф</w:t>
      </w:r>
      <w:r>
        <w:rPr>
          <w:sz w:val="28"/>
          <w:szCs w:val="28"/>
        </w:rPr>
        <w:t>инансирование расходов на реализацию  программы  в пределах средств, предусмотренных на эти цели в бюджете поселения на   2014 год.</w:t>
      </w:r>
    </w:p>
    <w:p>
      <w:pPr>
        <w:pStyle w:val="Normal"/>
        <w:shd w:fill="FFFFFF" w:val="clear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вказского сельского поселения Кавказского района, И.В.Колосова.</w:t>
      </w:r>
    </w:p>
    <w:p>
      <w:pPr>
        <w:pStyle w:val="Normal"/>
        <w:shd w:fill="FFFFFF" w:val="clear"/>
        <w:ind w:left="19" w:firstLine="26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4.Постановление вступает в силу со дня  его подписания и распространяется на правоотношения возникшие с 01 января 2014 года.</w:t>
      </w:r>
    </w:p>
    <w:p>
      <w:pPr>
        <w:pStyle w:val="Normal"/>
        <w:shd w:fill="FFFFFF" w:val="clear"/>
        <w:ind w:left="299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вказского района                                                                                        О.Г.Мясищева</w:t>
      </w:r>
    </w:p>
    <w:p>
      <w:pPr>
        <w:pStyle w:val="Normal"/>
        <w:shd w:fill="FFFFFF" w:val="clear"/>
        <w:ind w:left="276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7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6042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9" w:firstLine="6042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</w:t>
      </w:r>
    </w:p>
    <w:p>
      <w:pPr>
        <w:pStyle w:val="Normal"/>
        <w:shd w:fill="FFFFFF" w:val="clear"/>
        <w:ind w:right="19" w:firstLine="6042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604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14" w:firstLine="604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ind w:right="14" w:firstLine="604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вказского района</w:t>
      </w:r>
    </w:p>
    <w:p>
      <w:pPr>
        <w:pStyle w:val="Normal"/>
        <w:shd w:fill="FFFFFF" w:val="clear"/>
        <w:ind w:right="14" w:firstLine="6042"/>
        <w:jc w:val="center"/>
        <w:rPr/>
      </w:pPr>
      <w:r>
        <w:rPr>
          <w:color w:val="000000"/>
          <w:spacing w:val="-6"/>
          <w:sz w:val="28"/>
          <w:szCs w:val="28"/>
        </w:rPr>
        <w:t>от «___»_____20__</w:t>
      </w:r>
      <w:r>
        <w:rPr>
          <w:color w:val="000000"/>
          <w:spacing w:val="-3"/>
          <w:sz w:val="28"/>
          <w:szCs w:val="28"/>
        </w:rPr>
        <w:t xml:space="preserve"> г. № ___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едомственной целевой программы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на 2014 год»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7034"/>
      </w:tblGrid>
      <w:tr>
        <w:trPr>
          <w:trHeight w:val="3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</w:rPr>
              <w:t>Ведомственная целевая программа «</w:t>
            </w:r>
            <w:r>
              <w:rPr/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на 2014 год»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разработки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федеральный закон от 0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федеральный закон от 25 июля 2002 года № 114-ФЗ «О противодействии экстремистской деятельности»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>
                <w:color w:val="000000"/>
                <w:spacing w:val="-3"/>
              </w:rPr>
              <w:t xml:space="preserve">-федеральный закон </w:t>
            </w:r>
            <w:r>
              <w:rPr>
                <w:color w:val="000000"/>
                <w:spacing w:val="6"/>
              </w:rPr>
              <w:t>от 06 марта 2006 года №35-ФЗ «О противодействии терроризму»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Устав Кавказского сельского поселения Кавказского район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тиводействие терроризму и экстремизму и защита жизни граждан, проживающих на территории Кавказского сельского поселения Кавказского района, от террористических и экстремистских актов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ормирование у населения внутренней потребности в толерантном поведение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Кавказ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воспитательной работы среди детей и молодежи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>
          <w:trHeight w:val="48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Кавказского сельского поселения Кавказского район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 - 45,0 тыс. руб., из них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г. - 45,0 тыс. руб.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жидаемые  конечные результаты реализации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 и расовой нетерпимости, противодействию этнической дискриминации на территории муниципального образования Кавказское сельское поселение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аспространения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армонизация межнациональных отношений, повышения уровня этносоциальной комфортно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едопущения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ыполнением Программы осуществляет администрация Кавказского сельского поселения Кавказск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 xml:space="preserve">                         О.Г.Мясищ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653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3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3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653" w:leader="none"/>
        </w:tabs>
        <w:ind w:left="5954" w:hanging="0"/>
        <w:jc w:val="center"/>
        <w:rPr/>
      </w:pPr>
      <w:r>
        <w:rPr>
          <w:sz w:val="28"/>
          <w:szCs w:val="28"/>
        </w:rPr>
        <w:t xml:space="preserve">к ведомственной целевой программе </w:t>
      </w:r>
      <w:r>
        <w:rPr>
          <w:color w:val="000000"/>
          <w:sz w:val="28"/>
          <w:szCs w:val="28"/>
        </w:rPr>
        <w:t>«П</w:t>
      </w:r>
      <w:r>
        <w:rPr>
          <w:sz w:val="28"/>
          <w:szCs w:val="28"/>
        </w:rPr>
        <w:t xml:space="preserve">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6653" w:leader="none"/>
        </w:tabs>
        <w:ind w:left="5954" w:hanging="0"/>
        <w:jc w:val="center"/>
        <w:rPr/>
      </w:pPr>
      <w:r>
        <w:rPr>
          <w:sz w:val="28"/>
          <w:szCs w:val="28"/>
        </w:rPr>
        <w:t>на 2014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color w:val="000000"/>
          <w:sz w:val="28"/>
          <w:szCs w:val="28"/>
        </w:rPr>
        <w:t>ведомственной целевой программы «Профилактика терроризма и экстремизма, а также минимизация и (или) ликвидация</w:t>
      </w:r>
      <w:r>
        <w:rPr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 xml:space="preserve">оследствий проявлений терроризма и экстремизма </w:t>
      </w:r>
      <w:r>
        <w:rPr>
          <w:color w:val="000000"/>
          <w:sz w:val="28"/>
          <w:szCs w:val="28"/>
        </w:rPr>
        <w:t xml:space="preserve">на территории Кавказского сельского поселения 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на 2014 год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270"/>
        <w:gridCol w:w="4678"/>
        <w:gridCol w:w="1685"/>
        <w:gridCol w:w="148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-рования (тыс.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участие в деятельности межведомственной рабочей группы по борьбе с проявлением экстремистской деятельности при прокуратуре Кавказ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Кавказского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О.Г.Мясище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график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, федеральных органов исполнительной власти Кавказского района, правоохранительных органов, общественных объединений, организаций и должностных л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Кавказского сельского поселения, И.В.Коло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ять рекомендательные письма руководителям предприятий, учрежд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 целью 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редприятий, учреждений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БУ «Учреждение благоустройства «Луч»,</w:t>
            </w:r>
          </w:p>
          <w:p>
            <w:pPr>
              <w:pStyle w:val="Normal"/>
              <w:snapToGrid w:val="false"/>
              <w:rPr/>
            </w:pPr>
            <w:r>
              <w:rPr/>
              <w:t>квартальн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ять еженедельный обход территории Кавказского сельского поселения на предмет выявления мест концентрации молодеж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Кавказского сельского поселения, И.В.Колосов,</w:t>
            </w:r>
          </w:p>
          <w:p>
            <w:pPr>
              <w:pStyle w:val="Normal"/>
              <w:snapToGrid w:val="false"/>
              <w:rPr/>
            </w:pPr>
            <w:r>
              <w:rPr/>
              <w:t>участковые уполномоченные полицией,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Т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 на территории Кавказского сельского поселения фактов распространения информационных материалов экстремистского характера. Уведомление о данных фактах прокуратуры и ОВД Кавказ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Кавказского сельского поселения, И.В.Колосов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БУ «Учреждение благоустройства «Луч»»,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Т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 средствах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Кавказского сельского поселения, И.В.Колосо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 МБУ «Учреждение благоустройства «Луч»,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по работе с население администрации Кавказского сельского поселения, А.И.Баранова,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Т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сельского поселения по антитеррористической тема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Кавказского сельского поселения, И.В.Коло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 размещение в местах массового отдыха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 Приобретение стен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Кавказского сельского поселения, И.В.Колосов,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по работе с населением администрации Кавказского сельского поселения, А.И.Баранова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БУК ДК «СКЦ», Г.А.Кухно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БУК «ЦКиД Космос», Т.Н.Бубенк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адресное распространение, а также размещение на территории Кавказского сельского поселения (на информационных стендах) информацию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2 категории администрации Кавказского сельского поселения, Е.Ю.Ивлие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УК ДК «СКЦ», Г.А.Кухно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БУК «ЦКиД Космос», Т.Н.Бубенков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БУК «Центральная сельская библиотека», Н.А.Дешев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утвержденным графиком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социальные исследования в коллективах учащихся образовательных учреждений, расположенных на территории Кавказского сельского поселе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Кавказского сельского поселения, И.В.Колосо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и образовательных учреждений,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Кавказского сельского поселения, И.В.Коло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полугод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граждан о наличии в Кавказском сельском поселении телефонных линий для сообщения фактов экстремистской и террористическ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(путем размещения на официальном сайте, в информационной газете, на стенд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работе с населением администрации Кавказского сельского поселения, А.И.Баранова,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Т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ывать социальную поддержку лицам, пострадавшим в результате террористического или экстремистского акта, с целью их социальной адап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Кавказского сельского поселения, И.В.Колосов с привлечением психоло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роизводственный контроль за объектами относящимися к газовому хозяйству, состоящие на балансе администрации Кавказского сельского поселения, проводить надзор по охране и защите целостности данных объектов, от террористических посягательств ввиду большой опасности и урону, который может повлечь за собой авария на данных объект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по газовому хозяйству,  заместитель главы Кавказского сельского поселения, И.В.Колосов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БУ «Учреждение благоустройства «Луч»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 поселения                                                                                                                О.Г.Мясище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5:00Z</dcterms:created>
  <dc:creator>User</dc:creator>
  <dc:description/>
  <cp:keywords/>
  <dc:language>en-US</dc:language>
  <cp:lastModifiedBy>user101</cp:lastModifiedBy>
  <cp:lastPrinted>2013-11-18T08:20:00Z</cp:lastPrinted>
  <dcterms:modified xsi:type="dcterms:W3CDTF">2014-01-29T09:00:00Z</dcterms:modified>
  <cp:revision>2</cp:revision>
  <dc:subject/>
  <dc:title>Об утверждении целевой программы «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</dc:title>
</cp:coreProperties>
</file>