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Normal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от 08.04.2021                                                                                                    №114</w:t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 администрации Кавказского сельского поселения Кавказского  района от 20 мая 2019 года №124                  «Об утверждении административного регламента предоставления муниципальной услуги «Уведомительная регистрация трудового договора с работодателем  физическим лицом,  не являющимся индивидуальным предпринимателем»</w:t>
      </w:r>
    </w:p>
    <w:p>
      <w:pPr>
        <w:pStyle w:val="Normal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Присвоение, изменений и аннулирование адресов» в соответствии со статьей 15 Федерального закона от 24 ноября 1995 года                  №181-ФЗ «О социальной защите инвалидов в Российской Федерации»</w:t>
      </w:r>
      <w:r>
        <w:rPr>
          <w:color w:val="000000"/>
          <w:sz w:val="28"/>
          <w:szCs w:val="28"/>
        </w:rPr>
        <w:t>,                      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Внести в постановление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Кавказского сельского поселения Кавказского района от </w:t>
      </w:r>
      <w:r>
        <w:rPr>
          <w:sz w:val="28"/>
          <w:szCs w:val="28"/>
        </w:rPr>
        <w:t>20 мая 2019 года №124  «Об утверждении административного регламента предоставления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1.1. дополнить подпункт 2.6.1. подраздела 2.6. раздела 2 «Стандарт предоставления муниципальной услуги» абзацем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1.2. дополнить подпункт 2.16.1. подраздела 2.16. раздела 2 «Стандарт предоставления муниципальной услуги» абзацами в следующей редакции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менее 10 процентов мест (но не менее   одного   места)   для   бесплатной    парковки    транспортных   средств,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управляемых инвалидами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, II групп, и транспортных средств, перевозящих таких инвалидов и (или) детей-инвалидов. На граждан из числа инвалидов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группы распространяется нормы настоящей части в порядке, определяемом Правительством Российской Федерации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казанных транспортных средствах должен быть установлен опознавательный 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а для бесплатной парковки транспортных средств, управляемых инвалидам, не должны занимать иные транспортные средства, за исключением случаев, предусмотренных правилами дорожного движения.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outlineLvl w:val="1"/>
        <w:rPr/>
      </w:pPr>
      <w:r>
        <w:rPr>
          <w:kern w:val="2"/>
          <w:sz w:val="28"/>
          <w:szCs w:val="28"/>
        </w:rPr>
        <w:t>1.3. дополнить подраздел 3.3. раздела 3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kern w:val="2"/>
          <w:sz w:val="28"/>
          <w:szCs w:val="28"/>
        </w:rPr>
        <w:t>» абзацами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«</w:t>
      </w:r>
      <w:bookmarkStart w:id="0" w:name="sub_623"/>
      <w:r>
        <w:rPr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624"/>
      <w:bookmarkEnd w:id="0"/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»</w:t>
      </w:r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rFonts w:cs="Calibri"/>
          <w:sz w:val="28"/>
          <w:szCs w:val="28"/>
          <w:lang w:eastAsia="ar-SA"/>
        </w:rPr>
        <w:t xml:space="preserve">Общему отделу администрации Кавказского сельского поселения Кавказского   района   опубликовать  настоящее  постановление   в    средствах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ссовой информации и разместить его на официальном сайте администрации Кавказского сельского поселения Кавказского района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 Постановление вступает в силу после официального опубликования.</w:t>
      </w:r>
    </w:p>
    <w:p>
      <w:pPr>
        <w:pStyle w:val="Normal"/>
        <w:spacing w:lineRule="atLeast" w:line="2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22"/>
        <w:spacing w:lineRule="atLeast" w:line="255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Е.А. Короленко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67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5:00Z</dcterms:created>
  <dc:creator>Vladimir</dc:creator>
  <dc:description/>
  <cp:keywords/>
  <dc:language>en-US</dc:language>
  <cp:lastModifiedBy>Рябинина</cp:lastModifiedBy>
  <cp:lastPrinted>2021-04-13T15:53:00Z</cp:lastPrinted>
  <dcterms:modified xsi:type="dcterms:W3CDTF">2021-04-13T12:53:00Z</dcterms:modified>
  <cp:revision>4</cp:revision>
  <dc:subject/>
  <dc:title/>
</cp:coreProperties>
</file>