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spacing w:before="1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ВКАЗСКОГО РАЙОНА </w:t>
      </w:r>
    </w:p>
    <w:p>
      <w:pPr>
        <w:pStyle w:val="Normal"/>
        <w:spacing w:before="1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ВЛЕНИЕ</w:t>
      </w:r>
    </w:p>
    <w:p>
      <w:pPr>
        <w:pStyle w:val="Normal"/>
        <w:spacing w:before="12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.12.2020                                                                                                       № 491</w:t>
      </w:r>
    </w:p>
    <w:p>
      <w:pPr>
        <w:pStyle w:val="Normal"/>
        <w:spacing w:before="12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ница Кавказ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12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spacing w:before="12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ar-SA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зменений в постановление администрации Кавказского сельского поселения Кавказского района от 2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ar-SA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оября 2019 года № 3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ar-SA"/>
        </w:rPr>
        <w:t>5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составления и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ения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eastAsia="zh-CN" w:bidi="ar-SA"/>
        </w:rPr>
        <w:t>кассового плана исполнения бюджета Кавказского сельского поселения Кавказского района в текущем финансовом год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TextBody"/>
        <w:tabs>
          <w:tab w:val="clear" w:pos="709"/>
          <w:tab w:val="left" w:pos="135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35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35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center" w:pos="4677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 xml:space="preserve">С целью уточнения отдельных положений постановления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администрации Кавказского сельского поселения Кавказского района от 28 ноября 2019 года   № 35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Порядка составления и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едения кассового плана исполнения бюджета Кавказского сельского поселения Кавказского района в текущем финансовом году»</w:t>
      </w:r>
      <w:r>
        <w:rPr>
          <w:rFonts w:cs="Times New Roman" w:ascii="Times New Roman" w:hAnsi="Times New Roman"/>
          <w:sz w:val="28"/>
          <w:szCs w:val="28"/>
        </w:rPr>
        <w:t xml:space="preserve">,  п о с т а н о в л я ю: </w:t>
      </w:r>
    </w:p>
    <w:p>
      <w:pPr>
        <w:pStyle w:val="TextBody"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 xml:space="preserve">Внести изменения в пункт 4 постановления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администрации Кавказского сельского поселения Кавказского района от 28 ноября 2019 года   № 350 «Об утверждении Порядка составления и ведения кассового плана исполнения бюджета Кавказского сельского поселения Кавказского района в текущем финансовом году»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 xml:space="preserve"> и изложить в новой редакции:</w:t>
      </w:r>
    </w:p>
    <w:p>
      <w:pPr>
        <w:pStyle w:val="TextBody"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ab/>
        <w:t>«4. Постановление вступает в силу с 1 января 2020 года.».</w:t>
      </w:r>
    </w:p>
    <w:p>
      <w:pPr>
        <w:pStyle w:val="TextBody"/>
        <w:tabs>
          <w:tab w:val="clear" w:pos="709"/>
          <w:tab w:val="left" w:pos="0" w:leader="none"/>
        </w:tabs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ыполнением настоящего постановления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оставляю за собой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остановление вступает в силу с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момента подписания.</w:t>
      </w:r>
    </w:p>
    <w:p>
      <w:pPr>
        <w:pStyle w:val="Normal"/>
        <w:ind w:left="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</w:t>
      </w:r>
    </w:p>
    <w:p>
      <w:pPr>
        <w:pStyle w:val="Normal"/>
        <w:ind w:left="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         О.Г. Мясищ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22:00Z</dcterms:created>
  <dc:creator>user</dc:creator>
  <dc:description/>
  <dc:language>en-US</dc:language>
  <cp:lastModifiedBy/>
  <cp:lastPrinted>2022-04-07T08:47:00Z</cp:lastPrinted>
  <dcterms:modified xsi:type="dcterms:W3CDTF">2022-04-07T06:30:21Z</dcterms:modified>
  <cp:revision>10</cp:revision>
  <dc:subject/>
  <dc:title/>
</cp:coreProperties>
</file>