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3.2019                                                                                               №6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размещения сведений об объектах учета реестр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 Кавказского сельского поселения Кавказского района на официальном сайте администрации Кавказского сельского поселения Кавказского района  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.12.2 протокола заседания Совета по содействию развитию малого и среднего предпринимательства при полномочном представителе Президента Российской Федерации в Южном федеральном округе от 01 июня 2018 года, в соответствии с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руководствуясь Положением о порядке владения, пользования и распоряжения муниципальной собственностью Кавказского сельского поселения Кавказского района, Уставом Кавказского сельского поселения Кавказского района, п о с т а н о в л я ю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ведений об объектах учета реестра муниципальной собственности Кавказского сельского поселения Кавказского района, подлежащих размещению на официальном сайте администрации Кавказского сельского поселения Кавказского района в информационно-телекоммуникационной сети «Интернет», в соответствии с приложением к постановлению   (далее – Сведения) (прилагается)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лежат ежегодному размещению на официальном сайте администрации Кавказского сельского поселения Кавказского района в информационно-телекоммуникационной сети «Интернет» в течение 5 рабочих дней со дня утверждения реестра муниципальной  собственности Кавказского сельского поселения Кавказского района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Сведений осуществляется не реже 1 раза в квартал по состоянию на последнее число отчетного квартала. 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лицом при размещении Сведений на официальном сайте администрации Кавказского сельского поселения Кавказского района в информационно-телекоммуникационной сети «Интернет» специалиста 2 категории администрации Кавказского сельского поселения Кавказского района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авказского сельского поселения Кавказского района                             Е.А.Короленко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                                                                              Е.А.Коро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сельского 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4.03.2019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бъектах учета реестра муниципальной собственности Кавказского сельского поселения Кавказского района, подлежащих размещению на официальном сайте администрации Кавказского сельского поселения Кавказского района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bookmarkStart w:id="0" w:name="sub_100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Недвижимое имущество (здания, сооружения), находящееся в собственности муниципального образования» содержит следующие сведения о каждом объект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по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овый номер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(кв. 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(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объекта недвижим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иси о регистрации в ЕГРН права собств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писи о регистрации в ЕГРН права собств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а недвижим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ременении правами третьих лиц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ществующих ограничениях (при налич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балансодерж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балансодерж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 балансодержателя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Движимое имущество, находящееся в собственности муниципального образования» содержит следующие сведения о каждом объект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по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овый номер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ный номер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для сооружений (общая площадь (кв.м),                    протяженность (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(тыс. руб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ая стоимость (тыс. руб.)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ременении правами третьих лиц (наименование балансодержа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граничениях использования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балансодерж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балансодерж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 балансодерж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аходящихся в муниципальной собственности пакетов акций и долей (вкладов) в уставных капиталах хозяйственных обществ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о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акций муниципального образования в уставном капитале (шт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акций муниципального образования в уставном капитале (%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(вклад) муниципального образования в уставном капитале (%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стоимость одной акции (руб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хозяйственного общества, в уставном капитале которого имеется доля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хозяйственного общ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принадлежность. 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Земельные участки, находящиеся в собственности муниципального образования» содержит следующие сведения о каждом объект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по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в кв.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 назначение земельного участ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ременении правами третьих лиц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ществующих  ограничениях.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9"/>
      <w:bookmarkStart w:id="2" w:name="sub_1009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7:00Z</dcterms:created>
  <dc:creator>Ushkova</dc:creator>
  <dc:description/>
  <cp:keywords/>
  <dc:language>en-US</dc:language>
  <cp:lastModifiedBy>Рябинина</cp:lastModifiedBy>
  <cp:lastPrinted>2019-03-18T10:13:00Z</cp:lastPrinted>
  <dcterms:modified xsi:type="dcterms:W3CDTF">2019-03-18T07:22:00Z</dcterms:modified>
  <cp:revision>5</cp:revision>
  <dc:subject/>
  <dc:title/>
</cp:coreProperties>
</file>