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7.2019 года </w:t>
        <w:tab/>
        <w:tab/>
        <w:tab/>
        <w:tab/>
        <w:tab/>
        <w:tab/>
        <w:t xml:space="preserve">                     </w:t>
        <w:tab/>
        <w:t>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пециальных мест для размещения печатных агитационных материалов в ходе проведения выборов главы Кавказского сельского поселения Кавказского район и  депутатов Совета Кавказского поселения Кавказск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Кавказская от 11 июля 2019 года              </w:t>
      </w:r>
      <w:r>
        <w:rPr>
          <w:rFonts w:cs="Times New Roman" w:ascii="Times New Roman" w:hAnsi="Times New Roman"/>
          <w:bCs/>
          <w:sz w:val="28"/>
          <w:szCs w:val="28"/>
        </w:rPr>
        <w:t>№ 150/696</w:t>
      </w:r>
      <w:r>
        <w:rPr>
          <w:rFonts w:cs="Times New Roman" w:ascii="Times New Roman" w:hAnsi="Times New Roman"/>
          <w:sz w:val="28"/>
          <w:szCs w:val="28"/>
        </w:rPr>
        <w:t xml:space="preserve"> «О предложении перечня специальных мест для размещения печатных агитационных материалов политических партий и кандидатов в ходе проведения выборов глав и депутатов Советов сельских поселений Кавказского района», п о с т а н о в л я ю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пециальных мест для размещения печатных агитационных материалов в ходе проведения выборов главы Кавказского сельского поселения Кавказского района и депутатов Совета Кавказского сельского поселения Кавказского района четвертого созыва (прилагается)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рриториальную избирательную комиссию Кавказская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районной информационно-аналитической газете Кавказского района «Огни Кубани» и обеспечить его размещение на официальном сайте администрации Кавказского сельского поселения Кавказского района в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              Е.А. Короленко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 xml:space="preserve">                                                             О.Г. Мясищева</w:t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19 года № 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 в ходе проведения выборов главы Кавказского  сельского поселения Кавказского района и депутатов Совета Кавказского сельского поселения Кавказского 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збирательного учас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Калинина, 111, здание МБОУ СОШ №14 имени А.И. Покрышкина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Русь», ст-ца Кавказская, пер. Колхозный, 2б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Ленина, 158, здание МБУК  ДК «СКЦ» Кавказ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Центр» 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Ленина, 220,  здание МБОУ СОШ №14 имени А.И. Покрышкина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                          пер.Первомайский, 18, здание МБОУ ДОД «Детская школа искусств» станицы Кавказска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, ст. Кавказская, ул. Малиновского, 226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Меркурий», ст-ца Кавказская, ул. Малиновского, 226/7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 сельского поселения </w:t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                                                     О.Г. Мясищ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8:00Z</dcterms:created>
  <dc:creator>user 23kab</dc:creator>
  <dc:description/>
  <cp:keywords/>
  <dc:language>en-US</dc:language>
  <cp:lastModifiedBy>user101</cp:lastModifiedBy>
  <cp:lastPrinted>2018-07-25T14:30:00Z</cp:lastPrinted>
  <dcterms:modified xsi:type="dcterms:W3CDTF">2019-07-24T10:08:00Z</dcterms:modified>
  <cp:revision>4</cp:revision>
  <dc:subject/>
  <dc:title/>
</cp:coreProperties>
</file>