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ВКАЗ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19                                                                                                             №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2 июля 2019 года № 193 «Об 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 о с т а н о в л я 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Кавказского сельского поселения Кавказского района от 12 июля 2019 года № 193 «Об общественной комиссии по обеспечению реализации муниципальной программы «Формирование современной городской сре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21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color w:val="000000"/>
          <w:szCs w:val="28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</w:t>
      </w:r>
      <w:r>
        <w:rPr>
          <w:color w:val="000000"/>
          <w:sz w:val="28"/>
          <w:szCs w:val="28"/>
          <w:u w:val="single"/>
        </w:rPr>
        <w:t>.07.2019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93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)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председатель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Кавказского сельского поселения Кавказского района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МО Кавказский район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ютин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17 ПСЧ ФГКУ «7 отряд ФПС по Краснодарскому краю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кая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Кавказского </w:t>
            </w:r>
            <w:r>
              <w:rPr>
                <w:color w:val="000000"/>
                <w:sz w:val="28"/>
                <w:szCs w:val="28"/>
              </w:rPr>
              <w:t>сельского поселения Кавказского район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;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ор полиции ОМВД России по Кавказскому району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SamLab.ws</dc:creator>
  <dc:description/>
  <cp:keywords/>
  <dc:language>en-US</dc:language>
  <cp:lastModifiedBy>Рябинина</cp:lastModifiedBy>
  <cp:lastPrinted>2019-07-23T16:18:00Z</cp:lastPrinted>
  <dcterms:modified xsi:type="dcterms:W3CDTF">2019-07-23T13:36:00Z</dcterms:modified>
  <cp:revision>3</cp:revision>
  <dc:subject/>
  <dc:title/>
</cp:coreProperties>
</file>