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ля 2019 года</w:t>
        <w:tab/>
        <w:tab/>
        <w:tab/>
        <w:tab/>
        <w:tab/>
        <w:tab/>
        <w:tab/>
        <w:tab/>
        <w:t>№20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Кавказском сельском поселении Кавказ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Национальной стратегией</w:t>
        </w:r>
      </w:hyperlink>
      <w:r>
        <w:rPr>
          <w:sz w:val="28"/>
          <w:szCs w:val="28"/>
        </w:rPr>
        <w:t xml:space="preserve"> противодействия коррупции, утвержденной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              2010 года № 460,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Национальным планом</w:t>
        </w:r>
      </w:hyperlink>
      <w:r>
        <w:rPr>
          <w:color w:val="000000"/>
          <w:sz w:val="28"/>
          <w:szCs w:val="28"/>
        </w:rPr>
        <w:t xml:space="preserve"> противодействия коррупции на 2018 - 2020 годы, утвержденны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9 июня 2018 года № 378, распоряжение главы администрации (губернатора) Краснодарского края от 30 сентября 2008 г. № 789-р «О мерах по противодействию коррупции в Краснодарском крае», а также в целях обеспечения исполнения законодательных актов и управленческих решении в области противодействия коррупции, активизации антикоррупционного просвещения и повышения эффективности противодействия коррупции в Кавказском сельском поселении Кавказского района,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авказском сельском поселении Кавказского района на 2018-2020 годы  (далее – План) (прилагаетс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авказского сельского поселения Кавказского района от 19 сентября 2018 года № 262 «Об утверждении Плана  противодействия коррупции в Кавказском сельском поселении Кавказского района» считать утратившим сил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</w:t>
        <w:tab/>
        <w:tab/>
        <w:tab/>
        <w:tab/>
        <w:tab/>
        <w:tab/>
        <w:tab/>
        <w:tab/>
        <w:t>О.Г.Мясищева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7.2019 года № 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тиводействия коррупции в Кавказском сельском поселении Кавказского района </w:t>
      </w:r>
    </w:p>
    <w:p>
      <w:pPr>
        <w:pStyle w:val="Normal"/>
        <w:widowControl w:val="false"/>
        <w:suppressAutoHyphens w:val="true"/>
        <w:ind w:right="-185" w:firstLine="90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3921"/>
        <w:gridCol w:w="81"/>
        <w:gridCol w:w="2127"/>
        <w:gridCol w:w="255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59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и оценки уровня восприятия коррупции в Кавказском сельском поселении Кавказского района (далее-поселение) в целях подготовки доклада о мониторинге и об оценке уровня восприятия коррупц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свещение в средствах массовой информации и на официальном сайте в информационно-телекоммуникационной сети «Интернет» результатов мониторинга и оценки уровня восприятия коррупц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несение изменений в план противодействия коррупции в поселении, направленных на достижение конкретных результа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Меры, направленные на повышение эффективности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коррупционных рисков в поселен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ежегодно (по итогам мониторинга коррупционных рис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исполнения муниципальных функций и предоставления услуг, а также анализа эффективности влияния административных регламентов на качество и сроки предоставления муниципальных услу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3. Совершенствование работы по обеспечению кадровой работы, в целях профилактики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выполнение ими требований законодательства Российской Федерации по противодействию коррупции,   касающихся предотвращения и урегулирования конфликта интересов, в том числе и привлечение таких лиц к ответственности в случае их несо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/>
            </w:pPr>
            <w:r>
              <w:rPr>
                <w:rFonts w:eastAsia="Calibri"/>
              </w:rPr>
              <w:t xml:space="preserve">Комиссия по конфликту интересов 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и главы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Проведение в установленном порядке антикоррупционной экспертизы проектов муниципальных правовых актов, содержащих нормы пр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при наличии подготовлен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по итогам реализации пункта 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вказского сельского поселения Кавказского района, подведомственных организаций и и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 Кавказского сельского поселения Кавказского района, подведомственных организаций и и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сведений, содержащихся в анкетах, предоставляемых при назначении и поступл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4. Совершенствование взаимодействия администрации Кавказского сельского поселения Кавказского района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спользования общественных (публичных) слушаний, предусмотренных земельным и градостроительным кодексом Российской Федерации, при рассмотрении вопросов о предоставлении земельных участков, находящихся в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/>
            </w:pPr>
            <w:r>
              <w:rPr>
                <w:rFonts w:eastAsia="Calibri"/>
              </w:rPr>
              <w:t xml:space="preserve">Организация администрацией Кавказского сельского поселения Кавказского района пресс-конференций, брифингов, встреч по вопрос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suppressAutoHyphens w:val="true"/>
              <w:autoSpaceDE w:val="false"/>
              <w:ind w:right="161" w:hanging="0"/>
              <w:jc w:val="both"/>
              <w:rPr>
                <w:rFonts w:eastAsia="Calibri"/>
              </w:rPr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тдел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headerReference w:type="default" r:id="rId8"/>
      <w:headerReference w:type="first" r:id="rId9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100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71877694.1000" TargetMode="External"/><Relationship Id="rId5" Type="http://schemas.openxmlformats.org/officeDocument/2006/relationships/hyperlink" Target="garantf1://7187769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6:00Z</dcterms:created>
  <dc:creator>yur1</dc:creator>
  <dc:description/>
  <cp:keywords/>
  <dc:language>en-US</dc:language>
  <cp:lastModifiedBy>Алена</cp:lastModifiedBy>
  <cp:lastPrinted>2019-12-06T14:07:00Z</cp:lastPrinted>
  <dcterms:modified xsi:type="dcterms:W3CDTF">2019-12-09T05:41:00Z</dcterms:modified>
  <cp:revision>5</cp:revision>
  <dc:subject/>
  <dc:title> </dc:title>
</cp:coreProperties>
</file>