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7.2019 года                                                                                 №  1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признании утратившим силу постановления администрации Кавказского сельского поселения Кавказского района от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04.10.2018 года   № 277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В соответствии с протестом прокурора Кавказского района от 28 июня 2019 года № 7-02-2019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sz w:val="28"/>
          <w:szCs w:val="20"/>
        </w:rPr>
        <w:tab/>
        <w:t>1.Признать утратившим силу постановление администрации Кавказского сельского поселения Кавказского района от  04.10.2018 года          № 277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2.Опубликовать настоящее постановление в установленном порядке и разместить его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Кавказского сельского поселения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0"/>
        </w:rPr>
        <w:t>Кавказского района                                                                              О.Г.Мясищева</w:t>
      </w:r>
      <w:r>
        <w:rPr>
          <w:color w:val="000000"/>
          <w:sz w:val="28"/>
          <w:szCs w:val="3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3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0:00Z</dcterms:created>
  <dc:creator>USER</dc:creator>
  <dc:description/>
  <cp:keywords/>
  <dc:language>en-US</dc:language>
  <cp:lastModifiedBy>user101</cp:lastModifiedBy>
  <cp:lastPrinted>2019-05-13T16:28:00Z</cp:lastPrinted>
  <dcterms:modified xsi:type="dcterms:W3CDTF">2019-07-18T12:40:00Z</dcterms:modified>
  <cp:revision>2</cp:revision>
  <dc:subject/>
  <dc:title>П О С Т А Н О В  Л Е Н И Е</dc:title>
</cp:coreProperties>
</file>