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 КАВКАЗ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0 апреля 2019                                                                                                 №1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Кавказском сельском поселении Кавказ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мая 2019 года нерабочим 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6 апреля 2019 года № 204 «Об объявлении                                в Краснодарском крае 7 мая 2019 года нерабочим днем» и постановлением администрации муниципального образования Кавказский район от                            24 апреля 2019 года № 538 «Об объявлении в Кавказском районе                              7 мая 2019 года нерабочим днем» и в связи с установившейся на Кубани традицией пасхального поминовения усопших (Радоница), п о с т а н о в л я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ерабочий день - 7 мая 2019 года в администрации Кавказского сельского поселения Кавказского района, муниципальных учреждениях Кавказского сельского поселения Кавказского района и на муниципальном унитарном  предприятии Тепловодокомплекс «Кавказски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щему отделу администрации Кавказского сельского поселения Кавказ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убликовать настоящее постановление в средствах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 О.Г.Мясищ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63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00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Маркович</dc:creator>
  <dc:description/>
  <cp:keywords/>
  <dc:language>en-US</dc:language>
  <cp:lastModifiedBy>Рябинина</cp:lastModifiedBy>
  <cp:lastPrinted>2019-05-06T08:13:00Z</cp:lastPrinted>
  <dcterms:modified xsi:type="dcterms:W3CDTF">2019-05-06T05:21:00Z</dcterms:modified>
  <cp:revision>2</cp:revision>
  <dc:subject/>
  <dc:title>Об объявлении в Кавказском районе 12 апреля 2010 года</dc:title>
</cp:coreProperties>
</file>