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3.2018     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Всекубанского месячника и субботника по  наведению санитарного порядка и благоустройству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Кавказский район от 19 марта  2018 года № 349 «О проведении Всекубанского месячника и субботника по наведению санитарного порядка и благоустройству территорий населенных пунктов муниципального образования Кавказский район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авказского сельского поселения Кавказского района с 30 марта по 30 апреля 2018 года Всекубанский месячник по наведению санитарного порядка и благоустройству территории Кавказского сельского поселения Кавказского района, 31 марта 2018 года Всекубанский субботник,   27 апреля 2018 года районный суб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Всекубанского месячника и субботника на территории Кавказского сельского поселения Кавказского район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 проведению Всекубанского месячника и субботника по наведению санитарного порядка и благоустройству на территории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щему отделу администрации Кавказского сельского поселения Кавказского района обеспечить официальное опубликование настоящего постановления в печатном средстве массовой информации и обеспечить его размещение (опубликование)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авказского сельского поселения Кавказского района</w:t>
      </w:r>
      <w:r>
        <w:rPr/>
        <w:t xml:space="preserve"> </w:t>
      </w:r>
      <w:r>
        <w:rPr>
          <w:sz w:val="28"/>
          <w:szCs w:val="28"/>
        </w:rPr>
        <w:t>Е.А.Коро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1.03.2018г. №  5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рганизации и проведения Всекубанского месячника и субботника на территор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к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 работе с населением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рна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Кавказского сельского поселения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ТВК «Кавказский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тин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Евгенье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Учреждение благоустройства «Луч» Кавказского сельского поселения.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6:00Z</dcterms:created>
  <dc:creator>ДелПр2</dc:creator>
  <dc:description/>
  <cp:keywords/>
  <dc:language>en-US</dc:language>
  <cp:lastModifiedBy>user101</cp:lastModifiedBy>
  <cp:lastPrinted>2018-03-26T09:14:00Z</cp:lastPrinted>
  <dcterms:modified xsi:type="dcterms:W3CDTF">2018-03-26T11:52:00Z</dcterms:modified>
  <cp:revision>2</cp:revision>
  <dc:subject/>
  <dc:title/>
</cp:coreProperties>
</file>