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ДМИНИСТРАЦИЯ  КАВКАЗСКОГО  СЕЛЬСКОГО 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АВКАЗСКОГО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2.11.2018                                                                                                        №34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рах по реализации в Кавказском сельском поселении Кавказского района  Федеральных законов от 21 июля 2005 года № 115-ФЗ «О концессионных соглашениях»,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21 июля 2005 года                         № 115-ФЗ «О концессионных соглашениях», от 13 июля 2015 года № 224-ФЗ «О государственно-частном партнерстве,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-частном партнерстве в Российской Федерации и внесении изменений в отдельные законодательные акты Российской Федерации", Уставом Кавказского сельского поселения Кавказского района, п о с т а н о в л я ю: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пределить, что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ым органом от имени муниципального образования Кавказское сельское поселения Кавказского района при  заключении концессионных соглашений, включая рассмотрение предложения о заключении концессионного соглашения, является администрация Кавказского сельского поселения Кавказского района, в лице главы Кавказского сельского поселения Кавказского района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ым органом местного самоуправления Кавказского сельского поселения Кавказского района при осуществлении </w:t>
      </w:r>
      <w:r>
        <w:rPr>
          <w:rFonts w:cs="Times New Roman" w:ascii="Times New Roman" w:hAnsi="Times New Roman"/>
          <w:sz w:val="28"/>
          <w:szCs w:val="28"/>
        </w:rPr>
        <w:t xml:space="preserve">полномочий в сфере муниципально-частного партнёрства, предусмотренных частью 2  статьи 18 Федерального закона от 13 июля 2015 года № 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являетс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Кавказского сельского поселения Кавказского района в лице главы Кавказского 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права и обязанности публичного партнера, перечень которых устанавливается Правительством Российской Федерации, могут осуществляться органами и (или) указанными в части 2 статьи 5 Федерального закона от 13 июля 2015 года № 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 юридическими лицами, определенными постановлением администрации Кавказского сельского поселения  Кавказского района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формирования и утверждения перечня объектов, в отношении которых планируется заключение концессионных соглашений (приложение № 1)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рядок принятия решений о заключении соглашений о муниципально-частном партнерстве, концессионных соглашений от имени муниципального образования Кавказское сельское поселение Кавказского района на срок, превышающий срок действия утвержденных лимитов бюджетных обязательств  (приложение № 2). 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средствах массовой информации и обеспечить его размещение на официальном сайте администрации Кавказского сельского поселения Кавказского района в информационно-телекоммуникационной сети «Интернет».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ить за собой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вказ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54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2.11.201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4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утверждения перечня объектов, в отношении которых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заключение концессионных соглашен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формирования и утверждения перечня объектов, право собственности, на которые принадлежит или будет принадлежать муниципальному образованию Кавказского сельского поселения Кавказского района, в отношении которых планируется заключение концессионных соглашений (далее - Перечень), в соответствии с частью 3 статьи 4 Федерального закона от 21 июля 2005 года №115-ФЗ                                     «О концессионных соглашениях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Формирование Перечня осуществляется администрацией Кавказского сельского поселения Кавказского района (далее — администрация  поселения) ежегодно, до 01 февраля текущего календарного года,  в отношении которого планируется заключение концессионного соглаш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Для формирования Перечня администрации поселения ежегодно,                            до 01 декабря года, предшествующего году утверждения Перечня,  который содержи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03"/>
      <w:bookmarkStart w:id="6" w:name="sub_103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1) сведения об объектах, в отношении которых планируется заключение концессионных соглашений, согласно приложению № 1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31"/>
      <w:bookmarkStart w:id="8" w:name="sub_103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) копии свидетельств о государственной регистрации права муниципальной собственности муниципального образования Кавказского сельского поселения Кавказского района на объекты, в отношении которых планируется заключение концессионных соглашений, или иных правоустанавливающих или правоудостоверяющих документов (при наличи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32"/>
      <w:bookmarkStart w:id="10" w:name="sub_103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3) копии свидетельств о государственной регистрации права муниципальной собственности Кавказского сельского поселения Кавказского района на земельные участки, на которых размещаются или будут размещаться объекты, в отношении которых планируется заключение концессионных соглаш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33"/>
      <w:bookmarkStart w:id="12" w:name="sub_103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) акт обследования объектов, в отношении которых планируется заключение концессионных соглашений, по форме согласно приложению № 2 к настоящему Порядку с приложением фотоматериал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34"/>
      <w:bookmarkStart w:id="14" w:name="sub_10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В случае представления предложений по включению в Перечень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представляют в администрацию поселения сведения о порядке получения копии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отчета о техническом обследовании имущества, предлагаемого к включению в Перечень (далее - копия отчета о техническом обследовании имуществ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4"/>
      <w:bookmarkStart w:id="16" w:name="sub_100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5. Администрация поселения рассматривает документы, представленные в соответствии с пунктами 3, 4 настоящего Порядка, и формирует Перечень, за исключением случаев, указанных в пункте 6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05"/>
      <w:bookmarkStart w:id="18" w:name="sub_100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6. Объекты не включаются в Перечень в случаях, есл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006"/>
      <w:bookmarkStart w:id="20" w:name="sub_1035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) объект не относится к объектам, указанным в статье 4 Федерального закона от 21 июля 2005 года № 115-ФЗ «О концессионных соглашениях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35"/>
      <w:bookmarkStart w:id="22" w:name="sub_103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) не представлены или представлены не в полном объеме документы, указанные в пунктах 3, 4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36"/>
      <w:bookmarkStart w:id="24" w:name="sub_1007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7. Перечень 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 в соответствии с  частью 4.1 статьи 37 и статьей 52 Федерального закона от 21 июля 2005 года № 115-ФЗ «О концессионных соглашениях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07"/>
      <w:bookmarkStart w:id="26" w:name="sub_100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8. Перечень утверждается постановлением администрации Кавказского сельского поселения Кавказского района (далее – Постановление администрации)  ежегодно, до 1 феврал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/>
      </w:pPr>
      <w:bookmarkStart w:id="27" w:name="sub_1008"/>
      <w:bookmarkStart w:id="28" w:name="sub_100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9. Постановление администрации и сведения о порядке получения копии отчета о техническом обследовании имущества (при наличии в Перечне объектов, указанных в пункте 4 настоящего Порядка) в течение 3 рабочих дней со дня принятия постановления подлежат размещению на официальном сайте администрации Кавказского сельского поселения Кавказского район</w:t>
      </w:r>
      <w:bookmarkStart w:id="29" w:name="_GoBack"/>
      <w:bookmarkEnd w:id="29"/>
      <w:r>
        <w:rPr>
          <w:rFonts w:cs="Times New Roman" w:ascii="Times New Roman" w:hAnsi="Times New Roman"/>
          <w:sz w:val="28"/>
          <w:szCs w:val="28"/>
        </w:rPr>
        <w:t>а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09"/>
      <w:bookmarkStart w:id="31" w:name="sub_1009"/>
      <w:bookmarkEnd w:id="3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32" w:name="sub_10000"/>
      <w:bookmarkEnd w:id="32"/>
      <w:r>
        <w:rPr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3" w:name="sub_10000"/>
      <w:bookmarkStart w:id="34" w:name="sub_10000"/>
      <w:bookmarkEnd w:id="34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бъектах, в отношении которых планируется заключение концессионных соглаш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680"/>
        <w:gridCol w:w="980"/>
        <w:gridCol w:w="840"/>
        <w:gridCol w:w="2100"/>
        <w:gridCol w:w="1911"/>
        <w:gridCol w:w="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, адрес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емельном участке (кадастровый номер, площадь, кв. м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сфера применения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и качественные характеристики объек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вказского 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го района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3286"/>
      </w:tblGrid>
      <w:tr>
        <w:trPr/>
        <w:tc>
          <w:tcPr>
            <w:tcW w:w="656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5" w:name="sub_2000"/>
      <w:bookmarkStart w:id="36" w:name="sub_2000"/>
      <w:bookmarkEnd w:id="36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 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48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000"/>
      <w:bookmarkStart w:id="38" w:name="sub_2000"/>
      <w:bookmarkEnd w:id="38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ледования объектов, в отношении которых планируется заключение концессионных соглаш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0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275"/>
        <w:gridCol w:w="4595"/>
        <w:gridCol w:w="405"/>
        <w:gridCol w:w="10"/>
      </w:tblGrid>
      <w:tr>
        <w:trPr>
          <w:trHeight w:val="528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земельном участке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, правоудостоверяющие документы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, состояние использования на момент обследования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бъектах недвижимости (при наличии)</w:t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 недвижимости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ое назначение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цирующие характеристики (площадь, этажность и другое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обладатель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устанавливающие, правоудостоверяющие документы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использование, состояние использования на момент обследования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вказ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го  района</w:t>
            </w:r>
          </w:p>
        </w:tc>
        <w:tc>
          <w:tcPr>
            <w:tcW w:w="50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ого  сельского 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вказского  райо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956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_____ № ______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ind w:left="6096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ind w:left="6096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заключении соглашений о муниципально-частном партнерстве, концессионных соглашений от имени муниципального образования Кавказского сельского поселения Кавказского района на срок, превышающий срок действия утвержденных лимитов бюджетных обязатель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принятия решений о заключении соглашений о муниципально-частном партнерстве, концессионных соглашений от имени муниципального образования Кавказского сельского поселения Кавказского района на срок, превышающий срок действия утвержденных лимитов бюджетных обязательств, в соответствии с пунктом 9 статьи 78 Бюджетного кодекса Российской Федерации (далее также - реш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шения о муниципально-частном партнерстве, концессионные соглашения от имени муниципального образования Кавказского сельского поселения Кавказского района, могут быть заключены на срок, превышающий срок действия утвержденных получателю средств местного бюджета лимитов бюджетных обязательств, принимаемых в соответствии с законодательством Российской Федерации о концессионных соглашениях и муниципальными правовыми актами, в рамках муниципальных программ Кавказского сельского поселения Кавказского района на срок и в пределах средств, которые предусмотрены соответствующими мероприятиями указанных програм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администрации Кавказского сельского поселения Кавказского района о заключении концессионных соглашений от имени муниципального образования Кавказского сельского поселения Кавказского района, предусмотренных пунктом 1 настоящего Порядка, принимается в форме постановления администрации Кавказского сельского поселения Кавказского района с учетом положений статьи 22 Федерального закона от 21 июля 2005 года № 115-ФЗ «О концессионных соглашениях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главы Кавказского сельского поселения Кавказского района о реализации проектов муниципально-частного партнерства, предусмотренных пунктом 1 настоящего Порядка, принимается в форме постановления администрации муниципального образования Кавказский район с учетом положений статьи 10 Федерального закона от 13 июля 2015 года № 224-ФЗ                  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 и постановления Правительства РФ от 26 ноября 2013 года № 1071 «Об утверждении Правил принятия решений о заключении от имени Российской Федерации государственных контрактов на поставку товаров, выполнение работ, оказание услуг для обеспечения федеральных нужд, соглашений о государственно-частном партнерстве и концессионных соглашений на срок, превышающий срок действия утвержденных лимитов бюджетных обязательств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готовка проекта постановления, указанного в пункте 4 настоящего Порядка и его согласование осуществляется общим отделом администрации Кавказского сельского поселения Кавказского района в порядке, установленном муниципальными правовыми актами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м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right="0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  <w:fldChar w:fldCharType="begin"/>
    </w:r>
    <w:r>
      <w:rPr>
        <w:sz w:val="24"/>
        <w:rFonts w:cs="Times New Roman"/>
      </w:rPr>
      <w:instrText xml:space="preserve"> PAGE </w:instrText>
    </w:r>
    <w:r>
      <w:rPr>
        <w:sz w:val="24"/>
        <w:rFonts w:cs="Times New Roman"/>
      </w:rPr>
      <w:fldChar w:fldCharType="separate"/>
    </w:r>
    <w:r>
      <w:rPr>
        <w:sz w:val="24"/>
        <w:rFonts w:cs="Times New Roman"/>
      </w:rPr>
      <w:t>2</w:t>
    </w:r>
    <w:r>
      <w:rPr>
        <w:sz w:val="24"/>
        <w:rFonts w:cs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</w:rPr>
    </w:pPr>
    <w:r>
      <w:rPr>
        <w:rFonts w:cs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  <w:fldChar w:fldCharType="begin"/>
    </w:r>
    <w:r>
      <w:rPr>
        <w:sz w:val="24"/>
        <w:rFonts w:cs="Times New Roman"/>
      </w:rPr>
      <w:instrText xml:space="preserve"> PAGE </w:instrText>
    </w:r>
    <w:r>
      <w:rPr>
        <w:sz w:val="24"/>
        <w:rFonts w:cs="Times New Roman"/>
      </w:rPr>
      <w:fldChar w:fldCharType="separate"/>
    </w:r>
    <w:r>
      <w:rPr>
        <w:sz w:val="24"/>
        <w:rFonts w:cs="Times New Roman"/>
      </w:rPr>
      <w:t>5</w:t>
    </w:r>
    <w:r>
      <w:rPr>
        <w:sz w:val="24"/>
        <w:rFonts w:cs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</w:rPr>
    </w:pPr>
    <w:r>
      <w:rPr>
        <w:rFonts w:cs="Times New Roman"/>
        <w:sz w:val="24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5:00Z</dcterms:created>
  <dc:creator>Ushkova</dc:creator>
  <dc:description/>
  <dc:language>en-US</dc:language>
  <cp:lastModifiedBy/>
  <cp:lastPrinted>2018-11-21T09:06:00Z</cp:lastPrinted>
  <dcterms:modified xsi:type="dcterms:W3CDTF">2018-11-21T06:14:20Z</dcterms:modified>
  <cp:revision>8</cp:revision>
  <dc:subject/>
  <dc:title/>
</cp:coreProperties>
</file>