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9.10.2018г.                                                                                                 №303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         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утвержденным Министерством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                             проекта «Формирование комфортной городской среды» на 2018-2022  годы», постановлением администрации Кавказского сельского поселения Кавказского района от 07 августа 2014 года № 335 «Об утверждении Порядка принятия решения о разработке, формирования, реализации и оценки эффективности реализации муниципальных программ Кавказского сельского поселения Кавказского района» (с изменениями), п о с т а н о в л я ю: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«Формирование современной городской среды» (прилагается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ind w:left="0"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 правоотношения, возникшие с 1 января 2019 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widowControl/>
        <w:suppressAutoHyphens w:val="true"/>
        <w:bidi w:val="0"/>
        <w:ind w:left="-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 О.Г. Мясищева</w:t>
      </w:r>
    </w:p>
    <w:p>
      <w:pPr>
        <w:pStyle w:val="Normal"/>
        <w:ind w:left="39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39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3960" w:right="0" w:hanging="0"/>
        <w:jc w:val="center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октября 2018г._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>303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32"/>
      </w:tblGrid>
      <w:tr>
        <w:trPr>
          <w:trHeight w:val="7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Кавказского сельского поселения Кавказ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цента:</w:t>
            </w:r>
          </w:p>
          <w:p>
            <w:pPr>
              <w:pStyle w:val="Normal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а благоустроенных дворовых территорий; </w:t>
            </w:r>
          </w:p>
          <w:p>
            <w:pPr>
              <w:pStyle w:val="Normal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благоустроенных дворовых территорий; </w:t>
            </w:r>
          </w:p>
          <w:p>
            <w:pPr>
              <w:pStyle w:val="Normal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а благоустроенных территорий общего пользования;</w:t>
            </w:r>
          </w:p>
          <w:p>
            <w:pPr>
              <w:pStyle w:val="Normal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ей благоустроенных территорий общего пользования;</w:t>
            </w:r>
          </w:p>
          <w:p>
            <w:pPr>
              <w:pStyle w:val="Normal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и площади благоустроенных территорий общего пользования;</w:t>
            </w:r>
          </w:p>
          <w:p>
            <w:pPr>
              <w:pStyle w:val="Normal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и трудового участия в выполнении минимального перечня работ по благоустройству дворовых территорий заинтересованных лиц;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и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-2022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                         9846,6 тыс. рублей:</w:t>
            </w:r>
          </w:p>
          <w:p>
            <w:pPr>
              <w:pStyle w:val="Normal"/>
              <w:suppressAutoHyphens w:val="true"/>
              <w:snapToGrid w:val="false"/>
              <w:ind w:left="-128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                    1789,6 тыс. рублей, из них:</w:t>
            </w:r>
          </w:p>
          <w:p>
            <w:pPr>
              <w:pStyle w:val="Normal"/>
              <w:suppressAutoHyphens w:val="tru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189,6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0,0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оду -  600,0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0,0 тыс. рублей</w:t>
            </w:r>
          </w:p>
          <w:p>
            <w:pPr>
              <w:pStyle w:val="Normal"/>
              <w:suppressAutoHyphens w:val="true"/>
              <w:snapToGrid w:val="false"/>
              <w:ind w:left="-128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краевого бюджета                    3177,5 тыс. рублей, из них:</w:t>
            </w:r>
          </w:p>
          <w:p>
            <w:pPr>
              <w:pStyle w:val="Normal"/>
              <w:suppressAutoHyphens w:val="tru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177,5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0,0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оду -  0,0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0,0 тыс. рублей</w:t>
            </w:r>
          </w:p>
          <w:p>
            <w:pPr>
              <w:pStyle w:val="Normal"/>
              <w:suppressAutoHyphens w:val="true"/>
              <w:snapToGrid w:val="false"/>
              <w:ind w:left="-128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 4879,5 тыс. рублей, из них:</w:t>
            </w:r>
          </w:p>
          <w:p>
            <w:pPr>
              <w:pStyle w:val="Normal"/>
              <w:suppressAutoHyphens w:val="tru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4879,5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0,0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оду -  0,0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0,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Ю.С. Кам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Характеристика текущего состояния </w:t>
      </w:r>
      <w:r>
        <w:rPr>
          <w:b/>
          <w:bCs/>
          <w:sz w:val="28"/>
          <w:szCs w:val="28"/>
        </w:rPr>
        <w:t>и прогноз развития реализации муниципальной программы Кавказского сельского поселения Кавказского района в сфере</w:t>
      </w:r>
      <w:r>
        <w:rPr>
          <w:b/>
          <w:sz w:val="28"/>
          <w:szCs w:val="28"/>
        </w:rPr>
        <w:t xml:space="preserve"> формирование современной городской среды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родно-климатические условия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ого пунк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роживания в многоквартирных домах определяется уровнем благоустройства дворовых территорий с учетом организации во дворах дорожно - 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 Состояние и уровень благоустройства дворовых территор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шения данной проблемы требуется участие и взаимодействие органов местного самоуправления с привлечением населения, его трудовое участие в работах по благоустройству территории Кавказского сельского поселения Кавказского района, наличия финансирования с привлечением источников всех уровней, что обусловливает необходимость разработки и применения данно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  <w:lang w:eastAsia="en-US"/>
        </w:rPr>
        <w:t>разви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ицы, е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,</w:t>
      </w:r>
      <w:r>
        <w:rPr>
          <w:rFonts w:eastAsia="Calibri"/>
          <w:sz w:val="28"/>
          <w:szCs w:val="28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 повышению уровня их комфортного проживания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авказском сельском поселении Кавказского район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танице Кавказской проводились точечные целенаправленные работы по благоустройству дворовых территории и территорий общего пользования.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феры благоустройства в Кавказском сельском поселении Кавказского района для реализации программы сформирован в Таблице № 1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1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564"/>
        <w:gridCol w:w="1136"/>
        <w:gridCol w:w="1440"/>
        <w:gridCol w:w="3240"/>
        <w:gridCol w:w="990"/>
        <w:gridCol w:w="990"/>
        <w:gridCol w:w="1260"/>
        <w:gridCol w:w="1280"/>
      </w:tblGrid>
      <w:tr>
        <w:trPr>
          <w:trHeight w:val="615" w:hRule="atLeast"/>
        </w:trPr>
        <w:tc>
          <w:tcPr>
            <w:tcW w:w="1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феры благоустройства в Кавказском сельском поселения Кавказского района благоустройства дворовых территорий на территории многоквартирных домов</w:t>
            </w:r>
          </w:p>
        </w:tc>
      </w:tr>
      <w:tr>
        <w:trPr>
          <w:trHeight w:val="700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ые дворовые территорий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воровой территории обеспеченная, в части благоустройства</w:t>
            </w:r>
          </w:p>
        </w:tc>
      </w:tr>
      <w:tr>
        <w:trPr>
          <w:trHeight w:val="15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дворовых территорий, (шт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дворовых территорий,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воров (%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численность населения 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я населения, проживающего в жилом фонд с благоустроенными дворовыми территориями от общей численности населения (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беспеченности дворовой территории (комплекс ме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еспе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обеспече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бует реконструкции (замены)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проезды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вор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архитектурные формы, количество,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лощадки, количество,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парков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900"/>
        <w:gridCol w:w="1080"/>
        <w:gridCol w:w="900"/>
        <w:gridCol w:w="900"/>
        <w:gridCol w:w="720"/>
        <w:gridCol w:w="720"/>
        <w:gridCol w:w="840"/>
        <w:gridCol w:w="840"/>
        <w:gridCol w:w="840"/>
        <w:gridCol w:w="720"/>
        <w:gridCol w:w="720"/>
        <w:gridCol w:w="720"/>
        <w:gridCol w:w="720"/>
        <w:gridCol w:w="900"/>
        <w:gridCol w:w="740"/>
      </w:tblGrid>
      <w:tr>
        <w:trPr/>
        <w:tc>
          <w:tcPr>
            <w:tcW w:w="15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сферы благоустройства в Кавказском сельском поселении Кавказского района благоустройства территорий общего пользования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вказского сельского поселения Кавказского райо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ерриторий общего пользования, (шт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й общего пользования, (м²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муниципальных территорий общего пользования (%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й общего пользования, обеспеченных в части благоустройства, (м²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ерриторий общего пользования нуждающихся в благоустройстве (%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й общего пользования нуждающихся в благоустройстве (м²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вопросах благоустройства Кавказского сельского поселения Кавказского района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Кавказском сельском поселении Кавказского района имеются территории общего пользования (проезды, центральные улицы, площад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2"/>
        </w:numPr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общего пользования, в том числе: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/бульваров, освещение улиц/ парков/ скверов/бульваров, реконструкция детско – спортивно - игровых площадок, благоустройство территорий возле общественных зданий, городских площадей, благоустройство кладбищ, территорий вокруг памятников, реконструкция пешеходных зон (тротуаров) с обустройством зон отдыха (установка скамеек со спинками и подлокотниками и пр.) на конкретной улице, обустройство родников, очистков водоемов, благоустройство пустырей, и иных объектов)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и, в том числе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перечень работ: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дворовых проездов,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свещения дворовых территорий,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скамеек,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№ 2 к муниципальной программе.</w:t>
      </w:r>
    </w:p>
    <w:p>
      <w:pPr>
        <w:pStyle w:val="Normal"/>
        <w:shd w:fill="FFFFFF" w:val="clear"/>
        <w:ind w:left="24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2</w:t>
      </w:r>
    </w:p>
    <w:p>
      <w:pPr>
        <w:pStyle w:val="Normal"/>
        <w:shd w:fill="FFFFFF" w:val="clear"/>
        <w:ind w:left="24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95"/>
        <w:gridCol w:w="1471"/>
        <w:gridCol w:w="2329"/>
      </w:tblGrid>
      <w:tr>
        <w:trPr>
          <w:trHeight w:val="1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ройства проезда придворовой территори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28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ройства тротуара с асфальтобетонным покрытием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09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22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огра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7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тановки пешеходного огражд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к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7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пешеходного огражд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5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ливневой кан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1,2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1,2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,3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дачного комплек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3,8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дивана парков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2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ветильника (без стоимости опор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1,67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двески провода изолированного самонесу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перечень работ: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 детских и (или) спортивных площадок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имеющейся или устройство новой дождевой канализации, дренажной системы, организация вертикальной планировки территории (при необходимости);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ос строений и сооружений вспомогательного использования, являющихся общим имуществом собственников помещений в многоквартирном доме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тротуаров и тренажеров бордюрными пандусами для въезд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актильной плитки для слабовидящих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онтейнерной площадк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й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3 к муниципальной программе: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35"/>
        <w:gridCol w:w="1347"/>
        <w:gridCol w:w="2120"/>
      </w:tblGrid>
      <w:tr>
        <w:trPr>
          <w:trHeight w:val="28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руб.)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тановки ограждения детских и спортивных площадок: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,00</w:t>
            </w:r>
          </w:p>
        </w:tc>
      </w:tr>
      <w:tr>
        <w:trPr>
          <w:trHeight w:val="36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,00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тановки оборудования детских и спортивных площадок:</w:t>
            </w:r>
          </w:p>
        </w:tc>
      </w:tr>
      <w:tr>
        <w:trPr>
          <w:trHeight w:val="37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малые одноместны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0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малые двухместны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усель шестиместна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,00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с рул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,00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,00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«Ромаш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Манеж Тип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с горкой Тип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«Катер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с крышк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«Футбо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2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 от 3до 6 л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1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(18,5х20 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2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ий комплекс с баскетбольным щито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Тип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для улицы «Терем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а Тип 1 (детский городо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тренажер «Маятник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тренажер «Наездник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тренажер «Жим от груди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0,00</w:t>
            </w:r>
          </w:p>
        </w:tc>
      </w:tr>
    </w:tbl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ой программе осуществляется путем реализации следующих этапов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 проекта муниципальной программы в соответствии с Порядком, утвержденным постановлением администрации Кавказского сельского поселения Кавказ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и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и оценки предложений граждан, организаций о включении в муниципальную программу общественной территории Кавказского сельского поселения Кавказского района, подлежащей благоустройству на 2019-2022 год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 расположенных на территории Кавказского сельского поселения Кавказского района, на которых планируется благоустройство в текущем году, утверждается в соответствии с приложением № 1 к муниципальной программе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ой территории в муниципальную программу без решения заинтересованных лиц не допускается.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 Кавказского сельского поселения Кавказского района, на которых планируется благоустройство в текущем году, утверждается в соответствии с приложением             № 2 к муниципальной программе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, исходя из минимального перечня работ по благоустройству дворовых территорий, приводится в соответствии с приложением № 3 к муниципальной программе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Кавказского сельского поселения Кавказского района, а также территорий общего пользования Кавказского сельского поселения Кавказского район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Кавказского сельского поселения Кавказского района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sub_200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и комфорта городской среды на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муниципальной программы рассчитан с 2019 года по 2022 годы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представлены в приложении №4 к муниципальной программе, этапы реализации в муниципальной программе не предусмотрены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sub_200"/>
      <w:bookmarkStart w:id="2" w:name="sub_200"/>
      <w:bookmarkEnd w:id="2"/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ные мероприятия муниципальной программы отражены в приложении №5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left="0" w:right="0"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       осуществляется за счет средств местного бюджета Кавказского сельского поселения с возможным привлечением средств краевого, федерального бюджетов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Объемы финансирования представлены в виде таблицы:</w:t>
      </w:r>
      <w:r>
        <w:rPr>
          <w:sz w:val="28"/>
          <w:szCs w:val="28"/>
          <w:lang w:eastAsia="zh-CN" w:bidi="en-US"/>
        </w:rPr>
        <w:t xml:space="preserve">                            </w:t>
      </w:r>
    </w:p>
    <w:p>
      <w:pPr>
        <w:pStyle w:val="Normal"/>
        <w:ind w:left="0" w:right="0" w:firstLine="851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ind w:left="0" w:right="0" w:firstLine="35"/>
        <w:jc w:val="right"/>
        <w:rPr/>
      </w:pPr>
      <w:r>
        <w:rPr>
          <w:rFonts w:eastAsia="Times New Roman" w:cs="Times New Roman"/>
          <w:sz w:val="28"/>
          <w:szCs w:val="28"/>
          <w:lang w:val="en-US" w:eastAsia="zh-CN" w:bidi="en-US"/>
        </w:rPr>
        <w:t xml:space="preserve"> </w:t>
      </w:r>
      <w:r>
        <w:rPr>
          <w:rFonts w:eastAsia="Arial Unicode MS" w:cs="Tahoma"/>
          <w:sz w:val="28"/>
          <w:szCs w:val="28"/>
          <w:lang w:val="en-US" w:eastAsia="zh-CN" w:bidi="en-US"/>
        </w:rPr>
        <w:t>тыс. рублей</w:t>
      </w:r>
    </w:p>
    <w:tbl>
      <w:tblPr>
        <w:tblW w:w="10073" w:type="dxa"/>
        <w:jc w:val="left"/>
        <w:tblInd w:w="-4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3118"/>
        <w:gridCol w:w="1560"/>
        <w:gridCol w:w="963"/>
        <w:gridCol w:w="910"/>
        <w:gridCol w:w="921"/>
        <w:gridCol w:w="925"/>
        <w:gridCol w:w="945"/>
      </w:tblGrid>
      <w:tr>
        <w:trPr>
          <w:trHeight w:val="31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бщий объем финансирования (тыс.руб.)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3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/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  <w:lang w:val="ru-RU"/>
              </w:rPr>
              <w:t>«Формирование современ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78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18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17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17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8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87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по 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84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24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u w:val="single"/>
              </w:rPr>
              <w:t xml:space="preserve">Основное мероприятие №1 </w:t>
            </w:r>
            <w:r>
              <w:rPr>
                <w:iCs/>
                <w:u w:val="none"/>
              </w:rPr>
              <w:t>Благоустройство территорий общего пользования Кавказ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8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8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7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7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8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87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лагоустройство дворовых территорий многоквартирных домов Кавказ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всех уровней бюджет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left="0" w:right="0" w:firstLine="709"/>
        <w:rPr>
          <w:rFonts w:eastAsia="Arial Unicode MS" w:cs="Tahoma"/>
          <w:color w:val="000000"/>
          <w:sz w:val="28"/>
          <w:szCs w:val="28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lang w:eastAsia="zh-CN" w:bidi="en-US"/>
        </w:rPr>
      </w:r>
    </w:p>
    <w:p>
      <w:pPr>
        <w:pStyle w:val="Normal"/>
        <w:ind w:left="0" w:right="0" w:firstLine="709"/>
        <w:rPr>
          <w:rFonts w:eastAsia="Arial Unicode MS" w:cs="Tahoma"/>
          <w:color w:val="000000"/>
          <w:sz w:val="28"/>
          <w:szCs w:val="28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lang w:eastAsia="zh-CN"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авового регулирования в сфере реализации муниципальной программы  «Формирование современной городской среды» не предусмотрены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               от 07 августа 2014 года № 335 (с изменениями).</w:t>
      </w:r>
    </w:p>
    <w:p>
      <w:pPr>
        <w:pStyle w:val="Normal"/>
        <w:ind w:left="0" w:right="0" w:firstLine="709"/>
        <w:rPr>
          <w:rFonts w:eastAsia="Arial Unicode MS" w:cs="Tahoma"/>
          <w:color w:val="000000"/>
          <w:sz w:val="28"/>
          <w:szCs w:val="28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lang w:eastAsia="zh-CN" w:bidi="en-US"/>
        </w:rPr>
      </w:r>
    </w:p>
    <w:p>
      <w:pPr>
        <w:pStyle w:val="Normal"/>
        <w:ind w:left="0" w:right="0" w:firstLine="709"/>
        <w:rPr>
          <w:rFonts w:eastAsia="Arial Unicode MS" w:cs="Tahoma"/>
          <w:color w:val="000000"/>
          <w:sz w:val="28"/>
          <w:szCs w:val="28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lang w:eastAsia="zh-CN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3" w:name="sub_420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и реализацию под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аботу по достижению целевых показателей под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4" w:name="sub_43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5" w:name="sub_44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6" w:name="sub_45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7" w:name="sub_46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8" w:name="sub_48"/>
      <w:bookmarkEnd w:id="8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9" w:name="sub_49"/>
      <w:bookmarkEnd w:id="9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10" w:name="sub_4100"/>
      <w:bookmarkEnd w:id="10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оклад о ходе реализации муниципальной программы должен содержать: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конкретные результаты, достигнутые за отчетный период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ценку эффективности реализации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Сведения о показателях (индикаторах) муниципальной программы приводятся в приложение № 6 к муниципальной программе и  формируются исходя из принципов необходимости и достаточности для достижения целей и решения поставленных задач. 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Используемая система показателей (индикаторов) муниципальной программы должна позволять очевидным образом оценивать прогресс в достижении всех целей и решении всех задач муниципальной программы и охватывать существенные аспекты достижения цели и решения задачи. Показатели (индикаторы) должны иметь запланированные количественные значения. Перечень основных мероприятий муниципальной программы указанных в приложение № 7 с непосредственными результатами и основными направления реализации напрямую связан с показателями муниципальной программы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роме того, формализация показателей (индикаторов) муниципальной программы и установление их значений должны соотноситься с показателями Правил предоставления федеральной субсидии, Правил предоставления региональной субсидии, паспорта приоритетного проекта, документов стратегического планирования федерального и регионального уровня, обеспечивая преемственность в наименованиях показателей различных уровней и методикой их расчета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оказатели результативности муниципальной программы должны включать в себя все показатели, отраженные в соглашении о предоставлении субсидий в рамках Приоритетного проекта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Информация о ресурсном обеспечении муниципальной программы приводится в приложение № 8 к муниципальной программе по источникам финансирования (федеральный бюджет, региональный бюджет, местные бюджеты, внебюджетные средства) по главным распорядителям основного мероприятия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лан реализации муниципальной программы отображен в приложение    № 9 в муниципальной программе с уточненными контрольными событиями утверждается на весь период исполнения мероприятий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r>
    </w:p>
    <w:p>
      <w:pPr>
        <w:pStyle w:val="Normal"/>
        <w:autoSpaceDE w:val="false"/>
        <w:ind w:left="0" w:right="0" w:firstLine="35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ind w:left="0" w:right="0" w:firstLine="90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Г. Мясищ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1:00Z</dcterms:created>
  <dc:creator>anna</dc:creator>
  <dc:description/>
  <dc:language>en-US</dc:language>
  <cp:lastModifiedBy/>
  <cp:lastPrinted>2018-11-02T13:39:00Z</cp:lastPrinted>
  <dcterms:modified xsi:type="dcterms:W3CDTF">2018-12-06T11:30:00Z</dcterms:modified>
  <cp:revision>79</cp:revision>
  <dc:subject/>
  <dc:title>8</dc:title>
</cp:coreProperties>
</file>