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КАВКАЗСКОГО СЕЛЬСКОГО ПОСЕЛЕНИЯ 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января 2018 года                                                                 № 02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Style w:val="1"/>
          <w:lang w:eastAsia="ru-RU"/>
        </w:rPr>
        <w:t>станица Кавказская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, направленных на повышение эффективности сферы культуры Кавказского сельского поселения Кавказского района,  п о с т а н о в л я ю: 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   в      отрасли  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- в приложении № 1 к 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I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» и средней заработной платы по Краснодарскому краю (процентов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80"/>
        <w:gridCol w:w="1125"/>
        <w:gridCol w:w="1080"/>
        <w:gridCol w:w="1035"/>
        <w:gridCol w:w="1065"/>
        <w:gridCol w:w="1135"/>
        <w:gridCol w:w="1059"/>
        <w:gridCol w:w="106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администрации Кавказского  сельского поселения Кавказского района от 29 декабря 2017 года № 476 «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читать утратившим силу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  О.Г.Мясищ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Arial Unicode MS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Arial Unicode MS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Arial Unicode MS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cp:keywords/>
  <dc:language>en-US</dc:language>
  <cp:lastModifiedBy>user101</cp:lastModifiedBy>
  <cp:lastPrinted>2018-01-21T16:07:00Z</cp:lastPrinted>
  <dcterms:modified xsi:type="dcterms:W3CDTF">2018-01-23T07:35:00Z</dcterms:modified>
  <cp:revision>2</cp:revision>
  <dc:subject/>
  <dc:title>МИНИСТЕРСТВО ОБРАЗОВАНИЯ И НАУКИ РОССИЙСКОЙ ФЕДЕРАЦИИ</dc:title>
</cp:coreProperties>
</file>