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  <w:t>АДМИНИСТРАЦИЯ  КАВКАЗ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  <w:t>КАВКАЗ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eastAsia="ar-SA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  <w:t>от 09.10.2018                                                                                                       № 280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изнании утратившим силу постановления администрации Кавказского  сельского  поселения Кавказского  района от 19  июня 2018 года №169 «</w:t>
      </w:r>
      <w:r>
        <w:rPr>
          <w:b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пери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лением погодных условий, способствующих снижению класса пожарной опасности и стабилизацией пожарной обстановки,                  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color w:val="000000"/>
          <w:sz w:val="28"/>
          <w:szCs w:val="28"/>
          <w:lang w:eastAsia="ar-SA"/>
        </w:rPr>
        <w:t>постановление администрации Кавказского  сельского  поселения Кавказского  района от 19  июня 2018 года №169                      «</w:t>
      </w:r>
      <w:r>
        <w:rPr>
          <w:color w:val="000000"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периода»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1</dc:creator>
  <dc:description/>
  <cp:keywords/>
  <dc:language>en-US</dc:language>
  <cp:lastModifiedBy>user101</cp:lastModifiedBy>
  <cp:lastPrinted>2018-10-11T15:00:00Z</cp:lastPrinted>
  <dcterms:modified xsi:type="dcterms:W3CDTF">2018-10-11T12:21:00Z</dcterms:modified>
  <cp:revision>2</cp:revision>
  <dc:subject/>
  <dc:title>                                                              </dc:title>
</cp:coreProperties>
</file>