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20.02.2017                                                                                                № 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 Всекубанского двухмесячника и субботника по  наведению санитарного порядка и благоустройству на территории 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17 февраля  2017 года № 386 «О проведении Всекубанского двухмесячника и  субботника по наведению санитарного порядка и благоустройству населенных пунктов муниципального образования Кавказский район»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с 01 марта по 30 апреля 2017 года Всекубанский двухмесячник по наведению санитарного порядка и благоустройству территории Кавказского сельского поселения Кавказского района, 24 марта 2017 года районный субботник, 08 апреля 2017 года Всекубанский субботни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Создать комиссию для организации и проведению Всекубанского двухмесячника и субботника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(приложение № 1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>Утвердить план мероприятий по проведению Всекубанского двухмесячника и субботника на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Общему отделу администрации Кавказского сельского поселения Кавказского района обеспечить официальное опубликование настоящего постановления в печатном средстве массовой информации и обеспечить его размещение (опубликование)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/>
      </w:pPr>
      <w:r>
        <w:rPr>
          <w:sz w:val="28"/>
          <w:szCs w:val="28"/>
        </w:rPr>
        <w:t>от 20.02.2017 г. №  74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рганизации и проведения Всекубанского двухмесячника и субботника на территории Кавка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оленко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ранова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а Иван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администрации по работе с населением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кина Светла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2 категории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морная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лия Серге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администрации Кавказского сельского поселения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абан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УП ТВК «Кавказский»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хн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Арсанаф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 МБУК ДК «СКЦ» Кавказского сельского поселения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хотин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 Евгень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иректор МБУ «Учреждение благоустройства «Луч» Кавказского сельского поселения. 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17-03-02T13:51:00Z</cp:lastPrinted>
  <dcterms:modified xsi:type="dcterms:W3CDTF">2017-03-03T10:43:21Z</dcterms:modified>
  <cp:revision>11</cp:revision>
  <dc:subject/>
  <dc:title/>
</cp:coreProperties>
</file>