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ВКАЗ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3.12.2017                                                                                                       №42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нтаризации мест захоронений  на кладбищах 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№ 8-ФЗ «О погребении и похоронном дел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, п о с т а н о в л я ю: </w:t>
      </w:r>
    </w:p>
    <w:p>
      <w:pPr>
        <w:pStyle w:val="Style23"/>
        <w:widowControl/>
        <w:tabs>
          <w:tab w:val="clear" w:pos="708"/>
          <w:tab w:val="left" w:pos="3150" w:leader="none"/>
        </w:tabs>
        <w:bidi w:val="0"/>
        <w:spacing w:before="0" w:after="0"/>
        <w:ind w:left="0" w:right="0" w:firstLine="850"/>
        <w:contextualSpacing/>
        <w:jc w:val="both"/>
        <w:rPr/>
      </w:pPr>
      <w:r>
        <w:rPr>
          <w:lang w:val="ru-RU"/>
        </w:rPr>
        <w:t>1. Утвердить  Порядо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роведения инвентаризации мест захоронений на кладбищах Кавказского сельского поселения Кавказского района             (приложение №1). </w:t>
      </w:r>
    </w:p>
    <w:p>
      <w:pPr>
        <w:pStyle w:val="Style23"/>
        <w:widowControl/>
        <w:tabs>
          <w:tab w:val="clear" w:pos="708"/>
          <w:tab w:val="left" w:pos="3150" w:leader="none"/>
        </w:tabs>
        <w:bidi w:val="0"/>
        <w:spacing w:before="0" w:after="0"/>
        <w:ind w:left="0" w:right="0" w:firstLine="850"/>
        <w:contextualSpacing/>
        <w:jc w:val="both"/>
        <w:rPr>
          <w:lang w:val="ru-RU"/>
        </w:rPr>
      </w:pPr>
      <w:r>
        <w:rPr>
          <w:lang w:val="ru-RU"/>
        </w:rPr>
        <w:t>2.Утвердить Положение о деятельности комиссии по проведению инвентаризации мест захоронений на кладбищах  Кавказского сельского поселения Кавказского района (приложение №2).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481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/>
        <w:bidi w:val="0"/>
        <w:ind w:left="0" w:right="0" w:firstLine="4819"/>
        <w:jc w:val="center"/>
        <w:rPr/>
      </w:pPr>
      <w:r>
        <w:rPr/>
      </w:r>
    </w:p>
    <w:p>
      <w:pPr>
        <w:pStyle w:val="Normal"/>
        <w:widowControl/>
        <w:bidi w:val="0"/>
        <w:ind w:left="0" w:right="0" w:firstLine="481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bidi w:val="0"/>
        <w:ind w:left="0" w:right="0" w:firstLine="481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bidi w:val="0"/>
        <w:ind w:left="0" w:right="0" w:firstLine="481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widowControl/>
        <w:bidi w:val="0"/>
        <w:ind w:left="0" w:right="0" w:firstLine="481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/>
        <w:bidi w:val="0"/>
        <w:ind w:left="0" w:right="0" w:firstLine="4819"/>
        <w:jc w:val="center"/>
        <w:rPr/>
      </w:pPr>
      <w:r>
        <w:rPr>
          <w:sz w:val="28"/>
          <w:szCs w:val="28"/>
        </w:rPr>
        <w:t>от 13.12.2017г. № 4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вентаризации мест захоро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ладбищах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    Порядок   проведения  инвентаризации мест захоро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ладбищах Кавказского сельского поселения Кавказского района (далее - Порядок)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12 января 1996 № 8-ФЗ               «О погребении и похоронном дел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. Порядок регулирует действия администрации Кавказского сельского поселения Кавказского района  и привлеченных лиц при проведении инвентаризации мест захоронений, произведенных на кладбищах Кавказского  сельского поселения Кавказского района (далее - кладбищах поселения) и порядок оформления результатов проведённой инвентаризаци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я – это система обследования состояния мест захоронения и их учета, формирование и ведение архива (базы данных) о местах захоронения, лицах, захороненных на них, и лицах, ответственных за места захорон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нтаризация мест захоронений, произведенных на кладбищах поселения проводится в следующих целях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ета всех мест захоронений (могил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мест захоронений (могил) без регистрационных номеров и данных о захороненных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, определения их состоя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данных о местах захоронения на кладбищах поселения из различных источник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ланирование территории кладбищ посел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 проведении инвентаризации мест захоронений, произведенных на кладбищах поселения, принимается постановлением администрации  Кавказского сельского поселения Кавказского района (далее-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боты по инвентаризации мест захоронений, произведенных на кладбищах поселения, проводятся комиссией, состав которой утверждается постановлением администрации Кавказского сельского поселения Кавказ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Денежные средства, необходимые для проведения инвентаризации мест захоронений  и обнародование ее результатов, предусматриваются в бюджете Кавказского сельского поселения Кавказского района                                    на соответствующий финансовый год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публиковывается в установленном порядке и размещается на сайте Кавказского  сельского поселения Кавказского района.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инятия решений о проведении инвентаризации 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захоронений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даты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не позднее трех лет с даты образования кладбища и утверждения его планировк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назначаемых постановлением администрации Кавказского сельского поселения Кавказ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 своевременность принятия решений о проведении инвентаризации мест  захоронений возлагается на  администрацию Кавказского сельского поселения Кавказ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инвентаризации мест захоронений должно содержать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дбищ, на территории которых планируется провести инвентаризацию захорон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мест захоронений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Инвентаризация мест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инвентаризации мест захоронений инвентаризационной комиссией заполняются формы, приведенные в приложениях 1, 2, 3, 4, 5 к настоящему Порядку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о начала проведения инвентаризации мест захоронений на соответствующем кладбище инвентаризационной комиссии надлежит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 о последних зарегистрированных на дату проведения инвентаризации захоронениях на соответствующем кладбище посел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 фактическом наличии мест захоронений на проверяемом кладбище  поселения записываются в инвентаризационные описи  (приложение №1 к Порядку) не менее чем в двух экземпляра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Не допускается 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Инвентаризационные описи подписывают председатель и члены инвентаризационной комисс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мест захоронений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ься  прочерк «-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-».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, о чем делается соответствующая запись в инвентаризационной опис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Примечание» пишется «неучтенное»,  в графах «номер захоронения, указанный в книге регистрации захоронений  и «номер захоронения, указанный на регистрационном знаке захоронения»  ставить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По результатам проведенной инвентаризации составляется ведомость результатов, выявленных инвентаризацией (приложение № 2 к Порядку), которая подписывается председателем и членами инвентаризационной комисс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проведения инвентаризации захоронений на кладбище отражаются  в акте (приложение № 3 к Порядку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, проводимые по результатам  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мест захоронений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 в соответствии с инвентаризационной ведомостью и планом - схемой месторасположения захоронений (примерный образец плана-схемы месторасположения захоронений приведён в приложении №4                             к Порядку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 порядковым номером не ставятся, план-схема  расположения захоронений составляется в соответствии с имеющейся схемой расположения захорон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При проведении  второй и последующих инвентаризаций если на захоронении отсутствует  порядковый номер (для кладбищ не имеющих схемы расположения захоронений),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 захоронению при этом присваивается с литером (за основу берется порядковый номер захоронения, расположенного слева                       от нового захоронения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егистрации порядковых номеров  захоронений (приложение № 5 к порядку) (далее - 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торой и последующей инвентаризации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 в Журнале учёт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храниться в администрации Кавказского сельского поселения Кавказ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и хранение Журнала учёта возлагается на специалиста администрации  распоряжением администрации Кавказского сельского поселения Кавказ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ую  информацию о выявленном захоронении следует записывать в Журнал учёта после последней сделанной записи, при этом порядковый номер захоронения ставиться с литеро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 захоронений на соответствующем кладбищ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Кавказского сельского поселения Кавказского района, которая не позднее  трех месяцев с момента приемки результатов работ подготавливает аналитическую информацию в форме отчета об инвентаризации мест захоронений на кладбищах Кавказского сельского поселения Кавказского района (далее - отчет), содержащего следующие сведе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ланированию территории кладбищ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зданию территории кладбищ зон захоронений определенных вид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закрытию и созданию новых кладбищ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разработке муниципальных программ Кавказского сельского посел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привлечению лиц, ответственных  за нарушение законодательства о погребении и похоронном деле к ответственности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казный в п. 7.1. настоящего порядка отчет утверждается постановлением  администрации Кавказского сельского поселения Кавказского района и подлежит размещению на официальном сайте Кавказского сельского поселения Кавказ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/>
        <w:autoSpaceDE w:val="false"/>
        <w:ind w:left="0" w:right="0" w:firstLine="93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/>
        <w:autoSpaceDE w:val="false"/>
        <w:ind w:left="0" w:right="0" w:firstLine="9354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у проведения инвентаризации</w:t>
      </w:r>
    </w:p>
    <w:p>
      <w:pPr>
        <w:pStyle w:val="Normal"/>
        <w:widowControl/>
        <w:autoSpaceDE w:val="false"/>
        <w:ind w:left="0" w:right="0" w:firstLine="9354"/>
        <w:jc w:val="center"/>
        <w:rPr>
          <w:sz w:val="28"/>
          <w:szCs w:val="28"/>
        </w:rPr>
      </w:pPr>
      <w:r>
        <w:rPr>
          <w:sz w:val="28"/>
          <w:szCs w:val="28"/>
        </w:rPr>
        <w:t>мест захоронений на территории кладбищ</w:t>
      </w:r>
    </w:p>
    <w:p>
      <w:pPr>
        <w:pStyle w:val="Normal"/>
        <w:widowControl/>
        <w:autoSpaceDE w:val="false"/>
        <w:ind w:left="0" w:right="0" w:firstLine="9354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ConsPlusNonformat"/>
        <w:widowControl/>
        <w:autoSpaceDE w:val="false"/>
        <w:bidi w:val="0"/>
        <w:ind w:left="0" w:right="0" w:firstLine="93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ИЗАЦИОННАЯ ОПИСЬ МЕСТ ЗАХОРОНЕНИЙ НА КЛАДБИЩЕ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, расположенном по адресу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28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440"/>
        <w:gridCol w:w="1339"/>
        <w:gridCol w:w="1799"/>
        <w:gridCol w:w="1843"/>
        <w:gridCol w:w="1276"/>
        <w:gridCol w:w="1701"/>
        <w:gridCol w:w="1984"/>
        <w:gridCol w:w="9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right="-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ко </w:t>
            </w:r>
          </w:p>
          <w:p>
            <w:pPr>
              <w:pStyle w:val="Normal"/>
              <w:ind w:left="-42" w:right="-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й № </w:t>
            </w:r>
          </w:p>
          <w:p>
            <w:pPr>
              <w:pStyle w:val="Normal"/>
              <w:ind w:left="-42" w:right="-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</w:t>
            </w:r>
          </w:p>
          <w:p>
            <w:pPr>
              <w:pStyle w:val="Normal"/>
              <w:ind w:left="-42" w:right="-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 (для кладбищ не имеющих схему расположе 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вартала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 ный 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ы (для кладбищ, имеющих схему расположе ния захороне 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 ционный № могилы (если имеются све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, дата рождения и дата смерти (если имеютс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ственное, семейное и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хороне 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и состояние надмогиль ных сооружений (памятники, цоколи, ограды, трафареты, кресты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  по   описи: всего захоронений_________________, в том числе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захоронений,  зарегистрированных  в  книге регистрации захоронений 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                                                                   О.Г.Мясищева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widowControl/>
        <w:autoSpaceDE w:val="false"/>
        <w:bidi w:val="0"/>
        <w:ind w:left="0" w:right="0" w:firstLine="481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widowControl/>
        <w:autoSpaceDE w:val="false"/>
        <w:bidi w:val="0"/>
        <w:ind w:left="0" w:right="0" w:firstLine="4819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у проведения инвентаризации</w:t>
      </w:r>
    </w:p>
    <w:p>
      <w:pPr>
        <w:pStyle w:val="Normal"/>
        <w:widowControl/>
        <w:autoSpaceDE w:val="false"/>
        <w:bidi w:val="0"/>
        <w:ind w:left="0" w:right="0" w:firstLine="48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захоронений на территории     </w:t>
      </w:r>
    </w:p>
    <w:p>
      <w:pPr>
        <w:pStyle w:val="Normal"/>
        <w:widowControl/>
        <w:autoSpaceDE w:val="false"/>
        <w:bidi w:val="0"/>
        <w:ind w:left="0" w:right="0" w:firstLine="48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дбищ Кавказского  сельского               </w:t>
      </w:r>
    </w:p>
    <w:p>
      <w:pPr>
        <w:pStyle w:val="Normal"/>
        <w:widowControl/>
        <w:autoSpaceDE w:val="false"/>
        <w:bidi w:val="0"/>
        <w:ind w:left="0" w:right="0" w:firstLine="481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5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     </w:t>
              <w:br/>
              <w:t>захоронений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выявленный инвентаризаци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>с прахом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>(захоронений урн с прахо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bidi w:val="0"/>
        <w:ind w:left="0" w:right="0" w:firstLine="47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/>
        <w:autoSpaceDE w:val="false"/>
        <w:bidi w:val="0"/>
        <w:ind w:left="0" w:right="0" w:firstLine="4762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у проведения инвентаризации</w:t>
      </w:r>
    </w:p>
    <w:p>
      <w:pPr>
        <w:pStyle w:val="Normal"/>
        <w:widowControl/>
        <w:autoSpaceDE w:val="false"/>
        <w:bidi w:val="0"/>
        <w:ind w:left="0" w:right="0" w:firstLine="47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захоронений на территории     </w:t>
      </w:r>
    </w:p>
    <w:p>
      <w:pPr>
        <w:pStyle w:val="Normal"/>
        <w:widowControl/>
        <w:autoSpaceDE w:val="false"/>
        <w:bidi w:val="0"/>
        <w:ind w:left="0" w:right="0" w:firstLine="4309"/>
        <w:jc w:val="center"/>
        <w:rPr>
          <w:sz w:val="28"/>
          <w:szCs w:val="28"/>
        </w:rPr>
      </w:pPr>
      <w:r>
        <w:rPr>
          <w:sz w:val="28"/>
          <w:szCs w:val="28"/>
        </w:rPr>
        <w:t>кладбищ Кавказского  сельского поселения</w:t>
      </w:r>
    </w:p>
    <w:p>
      <w:pPr>
        <w:pStyle w:val="Normal"/>
        <w:widowControl/>
        <w:autoSpaceDE w:val="false"/>
        <w:bidi w:val="0"/>
        <w:ind w:left="0" w:right="0" w:firstLine="481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ЗАХОРОНЕНИЙ НА КЛАДБИЩЕ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кладбища, место его расположени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захоронений на кладбище, комиссией в составе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о: 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у 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 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widowControl/>
        <w:autoSpaceDE w:val="false"/>
        <w:bidi w:val="0"/>
        <w:ind w:left="0" w:right="0" w:firstLine="4819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НАЯ ПЛАН – СХЕМА  МЕСТОРАСПОЛОЖЕНИЯ ЗАХОРОН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для кладбищ, не имеющих схемы расположения захоронений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 кладбищ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                                                                О.Г.Мясищев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у 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 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widowControl/>
        <w:autoSpaceDE w:val="false"/>
        <w:bidi w:val="0"/>
        <w:ind w:left="0" w:right="0" w:firstLine="481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РЕГИСТРАЦИИ ПОРЯДКОВЫХ НОМЕРОВ ЗАХОРОНЕНИЙ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2551"/>
        <w:gridCol w:w="4111"/>
        <w:gridCol w:w="3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 ный № могилы (если имеются све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если имеются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                                                                 О.Г.Мясищева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сельского поселения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района</w:t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2.2017г. №428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проведению инвентар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захоронений на кладбищах Кавказ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регулирует работу комиссии по проведению инвентаризации мест захоронений на кладбищах </w:t>
      </w:r>
      <w:r>
        <w:rPr>
          <w:rFonts w:cs="Times New Roman"/>
          <w:sz w:val="28"/>
          <w:szCs w:val="28"/>
        </w:rPr>
        <w:t>Кавказского</w:t>
      </w:r>
      <w:r>
        <w:rPr>
          <w:sz w:val="28"/>
          <w:szCs w:val="28"/>
        </w:rPr>
        <w:t xml:space="preserve"> сельского поселения Кавказского района (далее – Комиссия).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 цели  Комиссии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я создается для проведения инвентаризации мест захоронений на кладбищах </w:t>
      </w:r>
      <w:r>
        <w:rPr>
          <w:rFonts w:cs="Times New Roman"/>
          <w:sz w:val="28"/>
          <w:szCs w:val="28"/>
        </w:rPr>
        <w:t>Кавказского</w:t>
      </w:r>
      <w:r>
        <w:rPr>
          <w:sz w:val="28"/>
          <w:szCs w:val="28"/>
        </w:rPr>
        <w:t xml:space="preserve"> сельского поселения Кавказского района с целью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чета всех мест захоронений (могил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я мест захоронений (могил) без регистрационных номеров и данных о захороненных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я территории кладбищ посел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бора информации об установленных на территории кладбищ поселения надгробных сооружениях и ограждениях мест захоронений, определения их состоя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истематизации данных о местах захоронения на кладбищах поселения из различных источник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 планирование территории кладбищ поселе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став  Комиссии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: </w:t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- председатель Комиссии – глава </w:t>
      </w:r>
      <w:r>
        <w:rPr>
          <w:rFonts w:cs="Times New Roman"/>
          <w:sz w:val="28"/>
          <w:szCs w:val="28"/>
        </w:rPr>
        <w:t>Кавказского</w:t>
      </w:r>
      <w:r>
        <w:rPr>
          <w:sz w:val="28"/>
          <w:szCs w:val="28"/>
        </w:rPr>
        <w:t xml:space="preserve"> сельского поселения Кавказского района;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– специалист администрации Кавказского сельского поселения Кавказского района;</w:t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sz w:val="28"/>
          <w:szCs w:val="28"/>
        </w:rPr>
        <w:t>- члены Комиссии, список которых утверждается постановлением администрации Кавказского сельского поселения Кавказ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орядок работы Комиссии</w:t>
      </w:r>
    </w:p>
    <w:p>
      <w:pPr>
        <w:pStyle w:val="Normal"/>
        <w:widowControl/>
        <w:tabs>
          <w:tab w:val="clear" w:pos="708"/>
          <w:tab w:val="left" w:pos="-1440" w:leader="none"/>
        </w:tabs>
        <w:bidi w:val="0"/>
        <w:ind w:left="0" w:right="0" w:firstLine="907"/>
        <w:jc w:val="both"/>
        <w:rPr/>
      </w:pPr>
      <w:r>
        <w:rPr>
          <w:color w:val="000000"/>
          <w:sz w:val="28"/>
          <w:szCs w:val="28"/>
        </w:rPr>
        <w:t>4.1.</w:t>
        <w:tab/>
        <w:t xml:space="preserve">Работа Комиссии осуществляется на основании постановления администрации </w:t>
      </w:r>
      <w:r>
        <w:rPr>
          <w:rFonts w:cs="Times New Roman"/>
          <w:color w:val="000000"/>
          <w:sz w:val="28"/>
          <w:szCs w:val="28"/>
        </w:rPr>
        <w:t>Кавказского</w:t>
      </w:r>
      <w:r>
        <w:rPr>
          <w:color w:val="000000"/>
          <w:sz w:val="28"/>
          <w:szCs w:val="28"/>
        </w:rPr>
        <w:t xml:space="preserve"> сельского поселения Кавказского района об инвентаризации мест захоронений на кладбищах </w:t>
      </w:r>
      <w:r>
        <w:rPr>
          <w:rFonts w:cs="Times New Roman"/>
          <w:color w:val="000000"/>
          <w:sz w:val="28"/>
          <w:szCs w:val="28"/>
        </w:rPr>
        <w:t>Кавказского</w:t>
      </w:r>
      <w:r>
        <w:rPr>
          <w:color w:val="000000"/>
          <w:sz w:val="28"/>
          <w:szCs w:val="28"/>
        </w:rPr>
        <w:t xml:space="preserve"> сельского поселения Кавказского района.</w:t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color w:val="000000"/>
          <w:sz w:val="28"/>
          <w:szCs w:val="28"/>
        </w:rPr>
        <w:t>4.2.</w:t>
        <w:tab/>
        <w:t>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  по захоронению и т.п.)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</w:t>
      </w:r>
      <w:r>
        <w:rPr>
          <w:rFonts w:cs="Times New Roman"/>
          <w:sz w:val="28"/>
          <w:szCs w:val="28"/>
        </w:rPr>
        <w:t>Кавказского</w:t>
      </w:r>
      <w:r>
        <w:rPr>
          <w:sz w:val="28"/>
          <w:szCs w:val="28"/>
        </w:rPr>
        <w:t xml:space="preserve"> сельского поселения Кавказского района. </w:t>
      </w:r>
    </w:p>
    <w:p>
      <w:pPr>
        <w:pStyle w:val="Normal"/>
        <w:widowControl/>
        <w:tabs>
          <w:tab w:val="clear" w:pos="708"/>
          <w:tab w:val="left" w:pos="-1440" w:leader="none"/>
        </w:tabs>
        <w:bidi w:val="0"/>
        <w:ind w:left="0" w:righ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  могиле отсутствуют какие-либо надмогильные сооружения (памятники,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и принимает одно из следующих решений: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-</w:t>
        <w:tab/>
        <w:t xml:space="preserve">принять меры к установлению лица, ответственного за захоронение и приглашению его в администрацию </w:t>
      </w:r>
      <w:r>
        <w:rPr>
          <w:rFonts w:cs="Times New Roman"/>
          <w:sz w:val="28"/>
          <w:szCs w:val="28"/>
        </w:rPr>
        <w:t>Кавказского</w:t>
      </w:r>
      <w:r>
        <w:rPr>
          <w:sz w:val="28"/>
          <w:szCs w:val="28"/>
        </w:rPr>
        <w:t xml:space="preserve"> сельского поселения Кавказского района с целью получения информации о захороненном лице и для принятия решений по приведению захоронения в состояние, соответствующее действующим нормативам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ить на могильном холме типовой трафарет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фиксировать захоронение (могилу)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</w:t>
        <w:tab/>
        <w:t xml:space="preserve">Результаты работы Комиссии </w:t>
      </w:r>
      <w:r>
        <w:rPr>
          <w:color w:val="000000"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Кавказского сельского поселения Кавказского района.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</w:t>
        <w:tab/>
        <w:t>В случае если, по истечении установленных сроков, лицом, ответственным за захоронение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ле признания в установленном законом порядке могилы и/или надмогильного сооружения (надгробия) бесхозяйными (брошенными), Комиссия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</w:t>
        <w:tab/>
        <w:t>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Кавказского сельского поселения Кавказского район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AE9CFE29C0E8D7A5ECF069843E58EB36FC9C9B174F51A9504E05F18hAD3P" TargetMode="External"/><Relationship Id="rId3" Type="http://schemas.openxmlformats.org/officeDocument/2006/relationships/hyperlink" Target="consultantplus://offline/ref=D9AAE9CFE29C0E8D7A5ED10B8E2FBB87B16696CDB07FF64DCB5BBB024FAAC388h1D0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1:00Z</dcterms:created>
  <dc:creator>user</dc:creator>
  <dc:description/>
  <dc:language>en-US</dc:language>
  <cp:lastModifiedBy/>
  <cp:lastPrinted>2017-10-31T10:10:00Z</cp:lastPrinted>
  <dcterms:modified xsi:type="dcterms:W3CDTF">2017-12-18T13:33:49Z</dcterms:modified>
  <cp:revision>4</cp:revision>
  <dc:subject/>
  <dc:title>Порядок</dc:title>
</cp:coreProperties>
</file>