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КАВКАЗСКОГО  СЕЛЬСКОГО  ПОСЕЛЕНИЯ</w:t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октября2017 г                                                                                            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девять месяцев 2017 года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девять месяцев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35926,1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41827,9 тыс. рублей, с превышением расходов над доходами (дефицит бюджета) в сумме 5901,8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девять месяцев 2017 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девять месяцев 2017 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девять месяцев 2017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девять месяцев 2017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17 года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0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310" cy="1657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25pt;height:1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5:00Z</dcterms:created>
  <dc:creator>ddd</dc:creator>
  <dc:description/>
  <cp:keywords/>
  <dc:language>en-US</dc:language>
  <cp:lastModifiedBy>user101</cp:lastModifiedBy>
  <cp:lastPrinted>2015-03-10T14:38:00Z</cp:lastPrinted>
  <dcterms:modified xsi:type="dcterms:W3CDTF">2017-10-20T11:29:00Z</dcterms:modified>
  <cp:revision>2</cp:revision>
  <dc:subject/>
  <dc:title> </dc:title>
</cp:coreProperties>
</file>