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ОГО  РАЙОНА</w:t>
      </w:r>
    </w:p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09.10.2017                                                                                                       №326</w:t>
      </w:r>
    </w:p>
    <w:p>
      <w:pPr>
        <w:pStyle w:val="14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</w:t>
      </w:r>
      <w:r>
        <w:rPr>
          <w:b/>
          <w:bCs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</w:p>
    <w:p>
      <w:pPr>
        <w:pStyle w:val="14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в связи с тем, что ряд полномочий не относится к вопросам местного значения сельского поселения, п о с т а н о в л я ю: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 xml:space="preserve">1. Внести изменения в приложение к </w:t>
      </w:r>
      <w:r>
        <w:rPr>
          <w:rStyle w:val="7"/>
          <w:sz w:val="28"/>
          <w:szCs w:val="28"/>
          <w:lang w:val="ru-RU"/>
        </w:rPr>
        <w:t xml:space="preserve">постановлению администрации Кавказского сельского поселения Кавказского района от 13 ноября 2014 года №491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  <w:r>
        <w:rPr>
          <w:rStyle w:val="7"/>
          <w:sz w:val="28"/>
          <w:szCs w:val="28"/>
          <w:lang w:val="ru-RU"/>
        </w:rPr>
        <w:t xml:space="preserve">и утверд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2. Постановление администрации Кавказского сельского поселения Кавказского района от 21 сентября 2017 года № 300 «О внесении изменений в постановление администрации Кавказского сельского поселения Кавказского района от 13 ноября 2014 года №491 «Об утверждении муниципальной программы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считать утратившим силу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/>
      </w:pPr>
      <w:r>
        <w:rPr>
          <w:rStyle w:val="7"/>
          <w:rFonts w:eastAsia="Arial"/>
          <w:sz w:val="28"/>
          <w:szCs w:val="28"/>
          <w:lang w:val="ru-RU"/>
        </w:rPr>
        <w:tab/>
        <w:t>3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 осуществлять  финансирование  расходов 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sz w:val="28"/>
          <w:szCs w:val="28"/>
          <w:lang w:val="ru-RU"/>
        </w:rPr>
        <w:tab/>
        <w:tab/>
        <w:t>5. Постановление вступает в силу со дня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lang w:val="ru-RU"/>
        </w:rPr>
        <w:t xml:space="preserve">                             </w:t>
      </w:r>
    </w:p>
    <w:p>
      <w:pPr>
        <w:pStyle w:val="14"/>
        <w:bidi w:val="0"/>
        <w:ind w:left="5387" w:right="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4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09.10.2017г.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326</w:t>
      </w:r>
    </w:p>
    <w:p>
      <w:pPr>
        <w:pStyle w:val="14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8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59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Подготовка градостроительной и землеустроительной документации на территории  Кавказского сельского поселения Кавказского района на 2015-2017 годы»;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Капитальный ремонт и ремонт автомобильных дорог местного значения Кавказского сельского поселения Кавказского района на 2015-2017 годы»;</w:t>
            </w:r>
          </w:p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автодорог с гравийным покрытие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4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ротяженность отремонтированных автодорог с асфальтобетонным покрытием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color w:val="000000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Общий объем финансирования составляет 23081,0 тыс. рублей, из них за счет средств местного бюджета 22081,0 тыс. рублей: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3354,7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4112,6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3290,3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696,2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3687,5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1000,0 тыс. рублей: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1000,0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4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4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397,2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35,0 тыс. рублей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22653,8 тыс. рублей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21653,8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6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977,6 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3290,3 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696,2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3687,5 тыс. рублей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ого бюджета 10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 10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Е.А. Короленко</w:t>
      </w:r>
    </w:p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в сфере </w:t>
      </w:r>
      <w:r>
        <w:rPr>
          <w:b/>
          <w:bCs/>
          <w:sz w:val="28"/>
          <w:szCs w:val="28"/>
          <w:lang w:val="ru-RU"/>
        </w:rPr>
        <w:t>комплексного и устойчивого развития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</w:p>
    <w:p>
      <w:pPr>
        <w:pStyle w:val="14"/>
        <w:bidi w:val="0"/>
        <w:ind w:left="395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№4 был утвержден генеральный план Кавказского сельского поселения Кавказского района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от 28 декабря 2011 года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я необходима как условие формирования и предоставления земельных участков под объекты для индивидуального жилищного строительства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м сельском поселении Кавказского района зарегистрировано 4970 транспортных средств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70,260 км, из них грунтовые дороги – 4,415 км, дороги с асфальтобетонным покрытием – 29,032 км, дороги с гравийным покрытием – 36,813 к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недостаточное освещение улично-дорожной сети, неисправное освещение,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, координации усилий органов местного самоуправления Кавказского сельского поселения Кавказского район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ввод объекта в эксплуатацию требуют существенных временных ресур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 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bidi w:val="0"/>
        <w:ind w:left="0" w:right="0" w:firstLine="72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уется за счет бюджетных средств. Однако, выделяемых средств недостаточно для того,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о ремо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bidi w:val="0"/>
        <w:ind w:left="0" w:right="0" w:firstLine="72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bidi w:val="0"/>
        <w:ind w:left="0" w:right="0" w:firstLine="709"/>
        <w:rPr/>
      </w:pP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4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4"/>
        <w:bidi w:val="0"/>
        <w:ind w:left="0" w:right="0" w:firstLine="708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spacing w:before="0" w:after="283"/>
        <w:ind w:left="0" w:right="0"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spacing w:lineRule="atLeast" w:line="285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2015-2017 годы» (Приложение №4).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 на 2015-2017 годы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4"/>
        <w:bidi w:val="0"/>
        <w:snapToGrid w:val="false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Кавказского сельского поселения Кавказского района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4"/>
        <w:bidi w:val="0"/>
        <w:snapToGrid w:val="false"/>
        <w:ind w:left="0" w:right="0" w:firstLine="851"/>
        <w:jc w:val="both"/>
        <w:rPr/>
      </w:pPr>
      <w:r>
        <w:rPr>
          <w:rStyle w:val="13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3"/>
          <w:rFonts w:cs="Times New Roman"/>
          <w:b w:val="false"/>
          <w:bCs w:val="false"/>
          <w:sz w:val="28"/>
          <w:szCs w:val="28"/>
          <w:lang w:val="ru-RU"/>
        </w:rPr>
        <w:t xml:space="preserve"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 2015-2017 годы»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 жилого фонда, </w:t>
      </w:r>
      <w:r>
        <w:rPr>
          <w:rStyle w:val="13"/>
          <w:rFonts w:cs="Times New Roman"/>
          <w:b w:val="false"/>
          <w:bCs w:val="false"/>
          <w:sz w:val="28"/>
          <w:szCs w:val="28"/>
          <w:lang w:val="ru-RU"/>
        </w:rPr>
        <w:t xml:space="preserve">находящего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3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4"/>
        <w:bidi w:val="0"/>
        <w:ind w:left="0" w:right="0" w:firstLine="3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тыс. рублей</w:t>
      </w:r>
    </w:p>
    <w:tbl>
      <w:tblPr>
        <w:tblW w:w="11180" w:type="dxa"/>
        <w:jc w:val="left"/>
        <w:tblInd w:w="-1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135"/>
        <w:gridCol w:w="1555"/>
        <w:gridCol w:w="1703"/>
        <w:gridCol w:w="849"/>
        <w:gridCol w:w="849"/>
        <w:gridCol w:w="852"/>
        <w:gridCol w:w="852"/>
        <w:gridCol w:w="847"/>
        <w:gridCol w:w="97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ab/>
            </w: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бщий объем финансирования (тыс.руб.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1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1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0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1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29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6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687,5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сего по программе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30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35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11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29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696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687,5</w:t>
            </w:r>
          </w:p>
        </w:tc>
      </w:tr>
      <w:tr>
        <w:trPr>
          <w:trHeight w:val="431" w:hRule="atLeas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righ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8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17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16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29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6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687,5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«</w:t>
            </w:r>
            <w:r>
              <w:rPr>
                <w:rStyle w:val="13"/>
                <w:rFonts w:cs="Times New Roman"/>
                <w:b w:val="false"/>
                <w:bCs w:val="false"/>
                <w:color w:val="000000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</w:t>
            </w:r>
            <w:r>
              <w:rPr>
                <w:rFonts w:eastAsia="Times New Roman" w:cs="Times New Roman"/>
                <w:color w:val="000000"/>
                <w:lang w:val="ru-RU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4"/>
        <w:bidi w:val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spacing w:lineRule="auto" w:line="24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14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bookmarkStart w:id="1" w:name="sub_410"/>
      <w:bookmarkEnd w:id="1"/>
      <w:r>
        <w:rPr>
          <w:sz w:val="28"/>
          <w:szCs w:val="28"/>
          <w:shd w:fill="FFFFFF" w:val="clear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" w:name="sub_420"/>
      <w:bookmarkEnd w:id="2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" w:name="sub_43"/>
      <w:bookmarkEnd w:id="3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" w:name="sub_44"/>
      <w:bookmarkEnd w:id="4"/>
      <w:r>
        <w:rPr>
          <w:sz w:val="28"/>
          <w:szCs w:val="28"/>
          <w:shd w:fill="FFFFFF" w:val="clear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5" w:name="sub_45"/>
      <w:bookmarkEnd w:id="5"/>
      <w:r>
        <w:rPr>
          <w:sz w:val="28"/>
          <w:szCs w:val="28"/>
          <w:shd w:fill="FFFFFF" w:val="clear"/>
        </w:rPr>
        <w:tab/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6" w:name="sub_46"/>
      <w:bookmarkEnd w:id="6"/>
      <w:r>
        <w:rPr>
          <w:sz w:val="28"/>
          <w:szCs w:val="28"/>
          <w:shd w:fill="FFFFFF" w:val="clear"/>
        </w:rPr>
        <w:tab/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7" w:name="sub_48"/>
      <w:bookmarkEnd w:id="7"/>
      <w:r>
        <w:rPr>
          <w:sz w:val="28"/>
          <w:szCs w:val="28"/>
          <w:shd w:fill="FFFFFF" w:val="clear"/>
        </w:rPr>
        <w:tab/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8" w:name="sub_49"/>
      <w:bookmarkEnd w:id="8"/>
      <w:r>
        <w:rPr>
          <w:sz w:val="28"/>
          <w:szCs w:val="28"/>
          <w:shd w:fill="FFFFFF" w:val="clear"/>
        </w:rPr>
        <w:tab/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9" w:name="sub_4100"/>
      <w:bookmarkEnd w:id="9"/>
      <w:r>
        <w:rPr>
          <w:sz w:val="28"/>
          <w:szCs w:val="28"/>
          <w:shd w:fill="FFFFFF" w:val="clear"/>
        </w:rPr>
        <w:tab/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клад о ходе реализации муниципальной программы должен содержать: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ые результаты, достигнутые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 факторов, повлиявших на ход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О.Г.Мясище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2:00Z</dcterms:created>
  <dc:creator>1</dc:creator>
  <dc:description/>
  <dc:language>en-US</dc:language>
  <cp:lastModifiedBy/>
  <cp:lastPrinted>2017-11-08T15:23:00Z</cp:lastPrinted>
  <dcterms:modified xsi:type="dcterms:W3CDTF">2017-11-14T15:37:39Z</dcterms:modified>
  <cp:revision>33</cp:revision>
  <dc:subject/>
  <dc:title/>
</cp:coreProperties>
</file>