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АДМИНИСТРАЦИЯ  КАВКАЗ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КАВКАЗ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  <w:t>от 06.10.2017                                                                                                       №31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9               «Об утверждении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правление имуществом Кавказского сельского поселения»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постановлением администрации Кавказского сельского поселения Кавказского района от 7 августа 2014 года №335                      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>Кавказского сельского  поселения  Кавказского района» (с изменениями), руководствуясь Уставом Кавказского сельского поселения Кавказского района,                               п о с т а н о в л я ю:</w:t>
      </w:r>
    </w:p>
    <w:p>
      <w:pPr>
        <w:pStyle w:val="Normal"/>
        <w:spacing w:lineRule="atLeast" w:line="100"/>
        <w:ind w:left="0" w:right="0"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Кавказского сельского поселения Кавказского района от 13 ноября 2014 года № 489                      «Об утверждении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Управление имуществом Кавказ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изложив его в новой редакции (прилагается).</w:t>
      </w:r>
    </w:p>
    <w:p>
      <w:pPr>
        <w:pStyle w:val="Normal"/>
        <w:spacing w:lineRule="atLeast" w:line="100"/>
        <w:ind w:left="0" w:right="0" w:firstLine="72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Постановление администрации Кавказского сельского поселения Кавказского района от 30 августа 2017 года № 27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9 «Об утверждении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Управление имуществом Кавказского сельского поселения» считать утратившим силу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spacing w:lineRule="atLeast" w:line="100"/>
        <w:ind w:left="0" w:right="0" w:firstLine="720"/>
        <w:jc w:val="both"/>
        <w:rPr/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3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О.Г.Мясищева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tLeast" w:line="100"/>
        <w:ind w:left="0" w:right="0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ind w:left="0" w:right="0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left="0" w:right="0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left="0" w:right="0"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10.2017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316</w:t>
      </w:r>
    </w:p>
    <w:p>
      <w:pPr>
        <w:pStyle w:val="Normal"/>
        <w:spacing w:lineRule="atLeast" w:line="100"/>
        <w:ind w:left="0" w:right="0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  <w:br/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правление имуществом Кавказского сельского поселения» 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386"/>
      </w:tblGrid>
      <w:tr>
        <w:trPr>
          <w:trHeight w:val="5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5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ы    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7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9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          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 программы                             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э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ффективное управление и распоряжение муниципальным имуществом, обеспечение его сохранности и целевого исполь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ведение реестра муниципальной собственности посел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одготовка технической документац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ценка муниципального имущества, подлежащего приватизаци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полнения местного  бюджета от использования имущества муниципальной казны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осуществление контроля, за сохранностью и использованием по назначению муниципального имущества, переданного муниципальным предприятиям и учреждениям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планирование и сбор арендной платы за муниципальное имущество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торгов (конкурсов, аукционов) земельных участков, или прав их аренды в соответствии с законодательством Российской Федерации</w:t>
            </w:r>
          </w:p>
        </w:tc>
      </w:tr>
      <w:tr>
        <w:trPr>
          <w:trHeight w:val="11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лановых показателей по доходам местного бюджета от использования и приватизации муниципального имущества Кавказского сельского поселения Кавказского район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- количество объектов недвижимости, находящихся в муниципальной собственности, подлежащих межеванию и проведению технической инвентаризации (изготовление технических паспортов и технических планов, формирование пакета документов для предоставления в орган кадастрового учета для внесения сведений об объектах недвижимости в Единый государственный реестр недвижимости на объекты входящие в состав муниципальной казны)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- в</w:t>
            </w: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ладение, пользование и распоряжение имуществом, находящимся в муниципальной собственности (оценка имущества, обследование домов, справки БТИ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лана по поступлению дохода от сдачи в аренду муниципального имуществ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- количество земельных участков для включения договоров аренды земельных участков находящихся в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- 2020 годы</w:t>
            </w:r>
          </w:p>
        </w:tc>
      </w:tr>
      <w:tr>
        <w:trPr>
          <w:trHeight w:val="19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составляет 1139,7 тыс. рублей, за счет средств местного бюджета, из них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у – 94,7 тыс.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у – 125,0 тыс.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у – 200,0 тыс.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у – 200,0 тыс.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у – 260,0 тыс.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у – 260,0 тыс. рублей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tLeast" w:line="100" w:before="0" w:after="1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.В.Рябинина</w:t>
      </w:r>
    </w:p>
    <w:p>
      <w:pPr>
        <w:pStyle w:val="ListParagraph"/>
        <w:numPr>
          <w:ilvl w:val="0"/>
          <w:numId w:val="4"/>
        </w:numPr>
        <w:spacing w:lineRule="atLeast" w:line="10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и прогноз развития реализации муниципальной программы в сфере управления муниципальным имуществом Кавказского сельского поселения</w:t>
      </w:r>
    </w:p>
    <w:p>
      <w:pPr>
        <w:pStyle w:val="ListParagraph"/>
        <w:spacing w:lineRule="atLeast" w:line="10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муниципальным имуществом является неотъемлемой частью деятельности Кавказского сельского поселения Кавказского района по решению экономических и социальных задач, укреплению финансовой системы. </w:t>
      </w:r>
    </w:p>
    <w:p>
      <w:pPr>
        <w:pStyle w:val="ConsPlusNonformat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за муниципальными предприятиями на праве хозяйственного ведения, а так же имущество казны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став муниципального имущества входит: имущество социальной сферы, имущество коммунального назначения,  нежилые помещения, объекты энерго- и газоснабжения, с</w:t>
      </w:r>
      <w:r>
        <w:rPr>
          <w:rFonts w:cs="Times New Roman" w:ascii="Times New Roman" w:hAnsi="Times New Roman"/>
          <w:sz w:val="28"/>
          <w:szCs w:val="28"/>
        </w:rPr>
        <w:t xml:space="preserve">ети уличного освещения, дороги и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е участки. Имущество коммунального назначения - тепловые сети и сети горячего водоснабжения, сети водоснабжения и водоотведения переданы в хозяйственное ведение МУП ТВК «Кавказский»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спользования муниципального имущества: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аренду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хозяйственное ведение муниципальному унитарному предприятию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оперативное управление муниципальным учреждениям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безвозмездное пользование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имущества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аправления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работе с земельными участками, расположенными на территории Кавказского сельского поселения Кавказского район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в работе с земельными участками, расположенными на территории Кавказского сельского поселения Кавказского района и являющиеся объектами муниципальной собственности: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земельных участков в аренду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земельных участков в постоянное (бессрочное) пользование, безвозмездное срочное пользование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раничение государственной собственности на землю (оформление права муниципальной собственности на земельные участки)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поселения, с его реализацией в целях получения доходов в бюджет Кавказского сель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от распоряжения и использования имущества и земли являются одним из источников собственных доходов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рицательно на ход приватизации и сдачи в аренду влияют следующие обстоятельства: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правоустанавливающих документов на имущество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ватизируется объект недвижимости с земельным участком. Как правило, необходимо проводить межевание земельного участка, процедура затягивается. </w:t>
      </w:r>
    </w:p>
    <w:p>
      <w:pPr>
        <w:pStyle w:val="Normal"/>
        <w:ind w:left="0" w:right="0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ный анализ показателей (таблица 1) иллюстрирует следующе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абильность поступлений в бюджет Кавказского сельского поселения от аренды за использование и продажу муниципального имущества. Необходимо сформировать устойчивую тенденцию роста поступлений в бюджет.</w:t>
      </w:r>
    </w:p>
    <w:p>
      <w:pPr>
        <w:pStyle w:val="Normal"/>
        <w:ind w:left="0" w:right="0" w:firstLine="85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оказатели, характеризующие состояние системы управления муниципальной собственностью Кавказского сельского поселения  </w:t>
      </w:r>
    </w:p>
    <w:tbl>
      <w:tblPr>
        <w:tblW w:w="100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5"/>
        <w:gridCol w:w="1080"/>
        <w:gridCol w:w="795"/>
        <w:gridCol w:w="900"/>
        <w:gridCol w:w="855"/>
        <w:gridCol w:w="855"/>
        <w:gridCol w:w="899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реализации имущества, находящегося в собственности поселений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за исключением имущества муниципальных бюджетных учреждений, а также имущества муниципальных унитарных предприят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доходы от использования имущества, находящегося в  собственности поселений (за исключением имущества муниципальных бюджетных учреждений, а также имущества муниципальных унитарных предприят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сдачи в аренду имущества, составляющую казну сельского поселения (за исключением казну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Кавказского сельского поселения осуществляется ведение реестра муниципального имущества  и учет муниципальной казны. Проводится работа по оформлению регистрации прав собственности на недвижимое имущество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направлена на решение имеющихся проблем и повышение эффективности управления муниципальным имуществом поселения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фективное управление и распоряжение муниципальным имуществом, обеспечение его сохранности и целев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беспечивается за счет решения следующих задач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ведение реестра муниципальной собственности поселени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дготовка технической документаци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ценка муниципального имущества, подлежащего приватизаци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полнения местного  бюджета от использования имущества муниципальной казны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существление контроля, за сохранностью и использованием по назначению муниципального имущества, переданного муниципальным предприятиям и учреждениям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ование и сбор арендной платы за муниципальное имущество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торгов (конкурсов, аукционов) земельных участков, или прав их аренды в соответствии с законодательством Российской Федерации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муниципальной программы рассчитан с 2015 по 2020 годы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bookmarkStart w:id="7" w:name="sub_40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включает Основное мероприятие  «Управление муниципальным имуществом Кавказского сельского  поселения», которое направленно на 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ление муниципальной собственностью является неотъемлемой частью деятельности  Кавказского сельского поселение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ConsPlusNormal"/>
        <w:widowControl w:val="false"/>
        <w:bidi w:val="0"/>
        <w:spacing w:lineRule="atLeast" w:line="100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ConsPlusNormal"/>
        <w:widowControl w:val="false"/>
        <w:bidi w:val="0"/>
        <w:spacing w:lineRule="atLeast" w:line="100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500"/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муниципальной программы</w:t>
      </w:r>
      <w:bookmarkEnd w:id="8"/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представлены в виде таблицы: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960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219"/>
        <w:gridCol w:w="1185"/>
        <w:gridCol w:w="1245"/>
        <w:gridCol w:w="690"/>
        <w:gridCol w:w="795"/>
        <w:gridCol w:w="735"/>
        <w:gridCol w:w="30"/>
        <w:gridCol w:w="705"/>
        <w:gridCol w:w="60"/>
        <w:gridCol w:w="675"/>
        <w:gridCol w:w="90"/>
        <w:gridCol w:w="255"/>
        <w:gridCol w:w="45"/>
        <w:gridCol w:w="68"/>
        <w:gridCol w:w="40"/>
        <w:gridCol w:w="357"/>
        <w:gridCol w:w="40"/>
        <w:gridCol w:w="40"/>
        <w:gridCol w:w="10"/>
      </w:tblGrid>
      <w:tr>
        <w:trPr>
          <w:trHeight w:val="43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0" w:hanging="6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-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3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"Управление имуществом Кавказского сельского поселения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43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,0</w:t>
            </w:r>
          </w:p>
        </w:tc>
      </w:tr>
      <w:tr>
        <w:trPr>
          <w:trHeight w:val="43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правление муниципальным имуществом Кавказского сельского  поселения»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43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2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бюджетные трансферты на осуществление полномочий, переданные из Кавказского сельского поселения муниципального образования Кавказский район на осуществление земельного контрол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и управление рисками при реализации муниципальной программы осуществляет ответственный исполнитель – координатор муниципальной программы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113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124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ы.</w:t>
      </w:r>
    </w:p>
    <w:p>
      <w:pPr>
        <w:pStyle w:val="Normal"/>
        <w:widowControl/>
        <w:bidi w:val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9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жегодных планов реализации муниципальной программы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94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и открытая публикация данных о ходе реализации муниципальной программы по итогам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 w:val="fals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управлению рисками осуществляется ответственным исполнителем -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ы правового регулирования в сфере реализации муниципальной программ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Сведения о мерах правового регулирования в сфере реализации муниципальной программы представлены в таблице: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 </w:t>
      </w:r>
    </w:p>
    <w:p>
      <w:pPr>
        <w:pStyle w:val="ConsPlusNormal"/>
        <w:widowControl w:val="false"/>
        <w:bidi w:val="0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правление имуществом Кавка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widowControl w:val="false"/>
        <w:bidi w:val="0"/>
        <w:jc w:val="center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center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2777"/>
        <w:gridCol w:w="2611"/>
        <w:gridCol w:w="2409"/>
        <w:gridCol w:w="1426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-емые сроки принятия</w:t>
            </w:r>
          </w:p>
        </w:tc>
      </w:tr>
      <w:tr>
        <w:trPr/>
        <w:tc>
          <w:tcPr>
            <w:tcW w:w="9789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ное мероприятие №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«Управление муниципальным имуществом Кавказского сельского  поселения»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о приватизации муниципального имущества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Программа приватизации </w:t>
            </w:r>
          </w:p>
          <w:p>
            <w:pPr>
              <w:pStyle w:val="Style79"/>
              <w:widowControl w:val="false"/>
              <w:tabs>
                <w:tab w:val="clear" w:pos="708"/>
                <w:tab w:val="left" w:pos="855" w:leader="none"/>
              </w:tabs>
              <w:bidi w:val="0"/>
              <w:spacing w:before="0" w:after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муниципального имущества  Кавказского сельского поселения Кавказского района, издаются проекты постановлений о приватизации муниципального имущества 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постановлений о передачи, исключении, инвентаризации, о включении и списании муниципального имущества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79"/>
              <w:widowControl w:val="false"/>
              <w:tabs>
                <w:tab w:val="clear" w:pos="708"/>
                <w:tab w:val="left" w:pos="855" w:leader="none"/>
              </w:tabs>
              <w:bidi w:val="0"/>
              <w:spacing w:before="0" w:after="0"/>
              <w:ind w:left="0" w:right="0" w:firstLine="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ожение о порядке управления и распоряжения объектами муниципальной собственности Кавказского сельского поселения Кавказского район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издаются проекты постановлений о передачи, исключении, инвентаризации, о включении и списании муниципального имущества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о предоставлении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х участков, находящихся в муниципальной собственности в постоянное (бессрочное) пользование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1"/>
              <w:widowControl w:val="false"/>
              <w:bidi w:val="0"/>
              <w:ind w:left="0" w:right="0" w:firstLine="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, издаются проекты постановлений о предоставлении  земельных участков, находящихся в муниципальной собственности в постоянное (бессрочное) пользование, подведомственным учреждениям Кавказского  сельского  поселения Кавказского  района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уководствов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 07 августа 2014 года №335 (с изменениям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Механизм реализации муниципальной программы и контроль</w:t>
      </w:r>
      <w:bookmarkStart w:id="11" w:name="_GoBack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ее выполнением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bookmarkStart w:id="12" w:name="sub_410"/>
      <w:r>
        <w:rPr>
          <w:rFonts w:cs="Times New Roman" w:ascii="Times New Roman" w:hAnsi="Times New Roman"/>
          <w:color w:val="000000"/>
          <w:sz w:val="28"/>
          <w:szCs w:val="28"/>
        </w:rPr>
        <w:t>.1. Текущее управление муниципальной программой осуществляет                     ее координатор, который:</w:t>
      </w:r>
      <w:bookmarkEnd w:id="12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азработку муниципальной программы, ее согласование        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                          в печатных средствах массовой информации, на официальном сайте администрации Кавказского сельского поселения Кавказского района                           в информационно-телекоммуникационной сети «Интернет» (далее – сайт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  <w:bookmarkStart w:id="13" w:name="sub_420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Текущее управление подпрограммой осуществляет ее координатор, который:</w:t>
      </w:r>
      <w:bookmarkEnd w:id="13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координатору муниципальной программы отчетность                 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  <w:bookmarkStart w:id="14" w:name="sub_43"/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bookmarkStart w:id="15" w:name="sub_4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годно, не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риложению №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bookmarkStart w:id="16" w:name="sub_44"/>
      <w:bookmarkStart w:id="17" w:name="sub_45"/>
      <w:bookmarkEnd w:id="16"/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  <w:bookmarkStart w:id="18" w:name="sub_46"/>
      <w:bookmarkEnd w:id="17"/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bookmarkStart w:id="19" w:name="sub_48"/>
      <w:bookmarkEnd w:id="18"/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0" w:name="sub_49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  <w:bookmarkStart w:id="21" w:name="sub_4100"/>
      <w:bookmarkEnd w:id="20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  <w:bookmarkEnd w:id="21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ы подпрограмм и участники муниципальной программы                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                       и входящих в ее состав подпрограмм, ведомственных целевых программ                       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                          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униципальной программе, срок реализации которой завершился                  в отчетном году, координатор муниципальной программы представляет                        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12">
    <w:name w:val="Текст выноски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9">
    <w:name w:val="Основное меню (преемственное)"/>
    <w:basedOn w:val="Normal"/>
    <w:qFormat/>
    <w:pPr>
      <w:spacing w:lineRule="atLeast" w:line="100" w:before="0" w:after="0"/>
      <w:ind w:left="0" w:right="0" w:firstLine="720"/>
      <w:jc w:val="both"/>
    </w:pPr>
    <w:rPr>
      <w:rFonts w:ascii="Verdana" w:hAnsi="Verdana" w:cs="Verdana"/>
    </w:rPr>
  </w:style>
  <w:style w:type="paragraph" w:styleId="Style30">
    <w:name w:val="Название"/>
    <w:basedOn w:val="Style29"/>
    <w:next w:val="TextBody"/>
    <w:qFormat/>
    <w:pPr>
      <w:keepNext w:val="true"/>
      <w:spacing w:before="240" w:after="120"/>
    </w:pPr>
    <w:rPr>
      <w:rFonts w:ascii="Arial" w:hAnsi="Arial" w:eastAsia="Arial Unicode MS" w:cs="Mangal"/>
      <w:b/>
      <w:bCs/>
      <w:color w:val="0058A9"/>
      <w:sz w:val="28"/>
      <w:szCs w:val="28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2">
    <w:name w:val="Внимание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3">
    <w:name w:val="Внимание: криминал!!"/>
    <w:basedOn w:val="Style32"/>
    <w:qFormat/>
    <w:pPr/>
    <w:rPr/>
  </w:style>
  <w:style w:type="paragraph" w:styleId="Style34">
    <w:name w:val="Внимание: недобросовестность!"/>
    <w:basedOn w:val="Style32"/>
    <w:qFormat/>
    <w:pPr/>
    <w:rPr/>
  </w:style>
  <w:style w:type="paragraph" w:styleId="Style35">
    <w:name w:val="Дочерний элемент списка"/>
    <w:basedOn w:val="Normal"/>
    <w:qFormat/>
    <w:pPr>
      <w:spacing w:lineRule="atLeast" w:line="10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8">
    <w:name w:val="Заголовок распахивающейся части диалога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qFormat/>
    <w:pPr>
      <w:spacing w:lineRule="atLeast" w:line="10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0"/>
    <w:qFormat/>
    <w:pPr/>
    <w:rPr>
      <w:u w:val="single"/>
    </w:rPr>
  </w:style>
  <w:style w:type="paragraph" w:styleId="Style43">
    <w:name w:val="Текст информации об изменениях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qFormat/>
    <w:pPr>
      <w:spacing w:before="180" w:after="0"/>
      <w:ind w:left="360" w:right="360" w:hanging="0"/>
    </w:pPr>
    <w:rPr/>
  </w:style>
  <w:style w:type="paragraph" w:styleId="Style45">
    <w:name w:val="Текст (справка)"/>
    <w:basedOn w:val="Normal"/>
    <w:qFormat/>
    <w:pPr>
      <w:spacing w:lineRule="atLeast" w:line="10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7">
    <w:name w:val="Информация об изменениях документа"/>
    <w:basedOn w:val="Style46"/>
    <w:qFormat/>
    <w:pPr/>
    <w:rPr>
      <w:i/>
      <w:iCs/>
    </w:rPr>
  </w:style>
  <w:style w:type="paragraph" w:styleId="Style48">
    <w:name w:val="Текст (лев. подпись)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qFormat/>
    <w:pPr/>
    <w:rPr>
      <w:sz w:val="14"/>
      <w:szCs w:val="14"/>
    </w:rPr>
  </w:style>
  <w:style w:type="paragraph" w:styleId="Style50">
    <w:name w:val="Текст (прав. подпись)"/>
    <w:basedOn w:val="Normal"/>
    <w:qFormat/>
    <w:pPr>
      <w:spacing w:lineRule="atLeast" w:line="100" w:before="0" w:after="0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qFormat/>
    <w:pPr>
      <w:jc w:val="left"/>
    </w:pPr>
    <w:rPr/>
  </w:style>
  <w:style w:type="paragraph" w:styleId="Style53">
    <w:name w:val="Куда обратиться?"/>
    <w:basedOn w:val="Style32"/>
    <w:qFormat/>
    <w:pPr/>
    <w:rPr/>
  </w:style>
  <w:style w:type="paragraph" w:styleId="Style54">
    <w:name w:val="Моноширинный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qFormat/>
    <w:pPr>
      <w:ind w:left="140" w:right="0" w:hanging="0"/>
    </w:pPr>
    <w:rPr/>
  </w:style>
  <w:style w:type="paragraph" w:styleId="Style59">
    <w:name w:val="Переменная часть"/>
    <w:basedOn w:val="Style29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qFormat/>
    <w:pPr/>
    <w:rPr>
      <w:b/>
      <w:bCs/>
    </w:rPr>
  </w:style>
  <w:style w:type="paragraph" w:styleId="Style62">
    <w:name w:val="Подчёркнуный текст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29"/>
    <w:qFormat/>
    <w:pPr/>
    <w:rPr>
      <w:sz w:val="20"/>
      <w:szCs w:val="20"/>
    </w:rPr>
  </w:style>
  <w:style w:type="paragraph" w:styleId="Style64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qFormat/>
    <w:pPr/>
    <w:rPr/>
  </w:style>
  <w:style w:type="paragraph" w:styleId="Style66">
    <w:name w:val="Примечание."/>
    <w:basedOn w:val="Style32"/>
    <w:qFormat/>
    <w:pPr/>
    <w:rPr/>
  </w:style>
  <w:style w:type="paragraph" w:styleId="Style67">
    <w:name w:val="Словарная статья"/>
    <w:basedOn w:val="Normal"/>
    <w:qFormat/>
    <w:pPr>
      <w:spacing w:lineRule="atLeast" w:line="100" w:before="0" w:after="0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qFormat/>
    <w:pPr>
      <w:ind w:left="0" w:right="0" w:firstLine="500"/>
    </w:pPr>
    <w:rPr/>
  </w:style>
  <w:style w:type="paragraph" w:styleId="Style70">
    <w:name w:val="Текст ЭР (см. также)"/>
    <w:basedOn w:val="Normal"/>
    <w:qFormat/>
    <w:pPr>
      <w:spacing w:lineRule="atLeast" w:line="100" w:before="200" w:after="0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qFormat/>
    <w:pPr>
      <w:spacing w:lineRule="atLeast" w:line="100" w:before="0" w:after="0"/>
    </w:pPr>
    <w:rPr>
      <w:rFonts w:ascii="Arial" w:hAnsi="Arial" w:cs="Arial"/>
      <w:color w:val="463F31"/>
      <w:sz w:val="24"/>
      <w:szCs w:val="24"/>
    </w:rPr>
  </w:style>
  <w:style w:type="paragraph" w:styleId="Style72">
    <w:name w:val="Формула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3">
    <w:name w:val="Центрированный (таблица)"/>
    <w:basedOn w:val="Style56"/>
    <w:qFormat/>
    <w:pPr>
      <w:jc w:val="center"/>
    </w:pPr>
    <w:rPr/>
  </w:style>
  <w:style w:type="paragraph" w:styleId="Style74">
    <w:name w:val="ЭР-содержание (правое окно)"/>
    <w:basedOn w:val="Normal"/>
    <w:qFormat/>
    <w:pPr>
      <w:spacing w:lineRule="atLeast" w:line="100" w:before="30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7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sz w:val="20"/>
      <w:szCs w:val="20"/>
      <w:lang w:val="ru-RU" w:eastAsia="ru-RU" w:bidi="ar-SA"/>
    </w:rPr>
  </w:style>
  <w:style w:type="paragraph" w:styleId="Style7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  <Company>Администрация Кавказ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15:00Z</dcterms:created>
  <dc:creator>user</dc:creator>
  <dc:description/>
  <dc:language>en-US</dc:language>
  <cp:lastModifiedBy/>
  <cp:lastPrinted>2017-11-01T09:47:00Z</cp:lastPrinted>
  <dcterms:modified xsi:type="dcterms:W3CDTF">2017-11-15T07:46:0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