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АДМИНИСТРАЦИЯ  КАВКАЗСКОГО  СЕЛЬСКОГО 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КАВКАЗСКОГО 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от 21.09.2017 </w:t>
        <w:tab/>
        <w:tab/>
        <w:tab/>
        <w:tab/>
        <w:tab/>
        <w:tab/>
        <w:tab/>
        <w:tab/>
        <w:tab/>
        <w:tab/>
        <w:t>№300/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 муниципального имущества, находящегося          в муниципальной собственности Кавказского сельского поселения Кавказского района </w:t>
      </w:r>
    </w:p>
    <w:p>
      <w:pPr>
        <w:pStyle w:val="Normal"/>
        <w:ind w:left="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/>
        <w:tabs>
          <w:tab w:val="clear" w:pos="709"/>
          <w:tab w:val="left" w:pos="855" w:leader="none"/>
        </w:tabs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     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ем Совета Кавказского сельского поселения Кавказского района от                                   06 марта 2017 года № 2 «</w:t>
      </w:r>
      <w:r>
        <w:rPr>
          <w:kern w:val="2"/>
          <w:sz w:val="28"/>
          <w:szCs w:val="28"/>
        </w:rPr>
        <w:t>Об утверждении Программы приватизации муниципального имущества  Кавказского сельского поселения Кавказского района на 2017 год</w:t>
      </w:r>
      <w:r>
        <w:rPr>
          <w:sz w:val="28"/>
          <w:szCs w:val="28"/>
        </w:rPr>
        <w:t xml:space="preserve">», решением Совета Кавказского сельского поселения Кавказского района от </w:t>
      </w:r>
      <w:r>
        <w:rPr>
          <w:bCs/>
          <w:color w:val="000000"/>
          <w:spacing w:val="-1"/>
          <w:sz w:val="28"/>
          <w:szCs w:val="28"/>
        </w:rPr>
        <w:t>26 февраля 2006 года № 14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Кавказского сельского поселения Кавказского района</w:t>
      </w:r>
      <w:r>
        <w:rPr>
          <w:sz w:val="28"/>
          <w:szCs w:val="28"/>
        </w:rPr>
        <w:t>»                     (с изменениями), п о с т а н о в л я ю: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, находящиеся в муниципальной собственности Кавказского сельского поселения Кавказского района следующее муниципальн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от № 1 – Автомобиль ВАЗ – 21074, год изготовления ТС 2005, модель, № двигателя 2106,  8224771, кузов (кабина, прицеп)  №225613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А21074062256133, регистрационный знак Е 426 УУ 93, цвет кузова (кабины, прицепа)  темно - вишневый, тип двигателя бензиновый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способ приватизации – продажа муниципального имущества на аукционе открытом по составу участников и по форме подачи предложений о цене имущества. 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Начальную цену продажи муниципального имущества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т № 1 – 22 400,00 (Двадцать две тысячи четыреста) рублей 00 копеек с учетом НДС на основании отчета «Об оценке рыночной стоимости транспортного средства – автомобиля  ВАЗ – 21074» от 12.06.2017 года                     № 09-3/17, подготовленного Кавказским отделением филиала государственного унитарного предприятия Краснодарского края «Крайтехинвентаризация -  Краевое БТИ» по Кропоткинскому городскому поселению Кавказского района.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 xml:space="preserve">Задаток вносится на расчетный счет продавца, указанный в информационном сообщении о проведении аукциона, не позднее                                </w:t>
      </w:r>
      <w:r>
        <w:rPr>
          <w:b/>
          <w:sz w:val="28"/>
          <w:szCs w:val="28"/>
        </w:rPr>
        <w:t>09 ноября 2017 года</w:t>
      </w:r>
      <w:r>
        <w:rPr>
          <w:sz w:val="28"/>
          <w:szCs w:val="28"/>
        </w:rPr>
        <w:t xml:space="preserve">. Задаток возвращается участникам аукциона, за исключением победителя, в течение 5 дней со дня подведения итогов аукциона. </w:t>
        <w:tab/>
        <w:t xml:space="preserve">Претендентам не допущенным к участию в аукционе задаток возвращается в течение 5 дней со дня подписания протокола о признании претендентов участниками аукциона. 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дней со дня поступления уведомления                     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продавца, засчитывается в оплату приобретаемого муниципального имущества.</w:t>
      </w:r>
    </w:p>
    <w:p>
      <w:pPr>
        <w:pStyle w:val="Normal"/>
        <w:suppressAutoHyphens w:val="true"/>
        <w:ind w:left="0" w:right="0"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 Установить для лота № 1: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 xml:space="preserve">- дату начала приема заявок – </w:t>
      </w:r>
      <w:r>
        <w:rPr>
          <w:b/>
          <w:sz w:val="28"/>
          <w:szCs w:val="28"/>
        </w:rPr>
        <w:t>13 октября 2017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приема заявок: Администрация Кавказского сельского поселения  Кавказского района, 352140, Краснодарский край, Кавказский район, ст. Кавказская, пер.2-я Пятилетка, 10, кабинет № 1, отдел закупок;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 xml:space="preserve">- дату окончания приема заявок – </w:t>
      </w:r>
      <w:r>
        <w:rPr>
          <w:b/>
          <w:sz w:val="28"/>
          <w:szCs w:val="28"/>
        </w:rPr>
        <w:t>09 ноября 2017 года в 16.00;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 xml:space="preserve">- дату определения участников аукциона  – </w:t>
      </w:r>
      <w:r>
        <w:rPr>
          <w:b/>
          <w:sz w:val="28"/>
          <w:szCs w:val="28"/>
        </w:rPr>
        <w:t>10 ноября 2017 года,                         время 11.00;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 xml:space="preserve">- дату проведения аукциона – </w:t>
      </w:r>
      <w:r>
        <w:rPr>
          <w:b/>
          <w:sz w:val="28"/>
          <w:szCs w:val="28"/>
        </w:rPr>
        <w:t>13 ноября 2017 года, время                          проведения – 11.00;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аукциона – Администрация Кавказского сельского поселения  Кавказского района, 352140, Краснодарский край, Кавказский район, ст. Кавказская, пер.2-я Пятилетка, 10, кабинет № 1, отдел закупок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заявки на участие в аукционе (прилагается)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6. Предусмотреть в договоре купли-продажи </w:t>
      </w:r>
      <w:r>
        <w:rPr>
          <w:b w:val="false"/>
          <w:bCs w:val="false"/>
          <w:sz w:val="28"/>
          <w:szCs w:val="28"/>
        </w:rPr>
        <w:t>муниципального имущества Кавказского сельского поселения Кавказского района</w:t>
      </w:r>
      <w:r>
        <w:rPr>
          <w:sz w:val="28"/>
          <w:szCs w:val="28"/>
        </w:rPr>
        <w:t xml:space="preserve"> оплату приобретаемого движимого муниципального имущества единовременным платежом через органы банка в течение 10 (десяти) рабочих дней со дня подписания договора </w:t>
      </w:r>
      <w:r>
        <w:rPr>
          <w:b w:val="false"/>
          <w:bCs w:val="false"/>
          <w:sz w:val="28"/>
          <w:szCs w:val="28"/>
        </w:rPr>
        <w:t>купли-продажи муниципального имущества Кавказского сельского поселения Кавказского района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7. В течении 5 рабочих дней с даты подведения итогов аукциона заключить с победителем аукциона договор </w:t>
      </w:r>
      <w:r>
        <w:rPr>
          <w:b w:val="false"/>
          <w:bCs w:val="false"/>
          <w:sz w:val="28"/>
          <w:szCs w:val="28"/>
        </w:rPr>
        <w:t>купли-продажи муниципального имущества Кавказского сельского поселения Кавказского района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оизвести передачу муниципального имущества и оформление перехода права собственности в соответствии с законодательством Российской Федерации и договором купли-продажи в течении 10 дней со дня полной оплаты муниципального  имуществ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9. Общему отделу администрации Кавказского сельского поселения Кавказского района опубликовать информационное сообщение о проведении аукциона в </w:t>
      </w:r>
      <w:r>
        <w:rPr>
          <w:b w:val="false"/>
          <w:bCs w:val="false"/>
          <w:sz w:val="28"/>
          <w:szCs w:val="28"/>
        </w:rPr>
        <w:t xml:space="preserve">средствах массовой информации </w:t>
      </w:r>
      <w:r>
        <w:rPr>
          <w:sz w:val="28"/>
          <w:szCs w:val="28"/>
        </w:rPr>
        <w:t>и на официальном сайте администрации Кавказского сельского поселения Кавказского района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тделу закупок разместить на официальном сайте Российской Федерации в сети Интернет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О.Г. Мяси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5.9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bCs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5:00Z</dcterms:created>
  <dc:creator>USER</dc:creator>
  <dc:description/>
  <dc:language>en-US</dc:language>
  <cp:lastModifiedBy/>
  <cp:lastPrinted>2015-10-27T11:58:00Z</cp:lastPrinted>
  <dcterms:modified xsi:type="dcterms:W3CDTF">2017-10-13T12:49:56Z</dcterms:modified>
  <cp:revision>33</cp:revision>
  <dc:subject/>
  <dc:title>Об условиях приватизации </dc:title>
</cp:coreProperties>
</file>