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8.2017г.                                                                                                    № 270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              «Об утверждении муниципа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имуществом Кавказского сельского поселения»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13 ноября 2014 года № 489                      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имуществом Кавказ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зложить в новой редакции (прилагается)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Постановление администрации Кавказского сельского поселения Кавказского района от 05 октября 2016 года № 4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имуществом Кавказского сельского поселения» считать утратившим силу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8.2017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0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имуществом Кавказского сельского поселения»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76"/>
      </w:tblGrid>
      <w:tr>
        <w:trPr>
          <w:trHeight w:val="5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       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             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 программы                                 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ой собственность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воляющие полностью обеспечить выполнение муниципальных функций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едение реестра муниципальной собственности посе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дготовка технической документац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ценка муниципального имущества, подлежащего приватизац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полнения местного  бюджета от использования имущества муниципальной казн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и сбор арендной платы за землю и недвижимост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предоставление сведений и  запросов  по средствам межведомственного электронного взаимодейств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торгов (конкурсов, аукционов) земельных участков, или прав их аренды в соответствии с законодательством Российской Федерации</w:t>
            </w:r>
          </w:p>
        </w:tc>
      </w:tr>
      <w:tr>
        <w:trPr>
          <w:trHeight w:val="11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tLeast" w:line="100" w:before="0" w:after="0"/>
              <w:ind w:left="0" w:right="0" w:hanging="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показателей по доходам местного бюджета от использования и приватизации муниципальной собственности Кавказского сельского поселения Кавказского район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количество объектов недвижимости, находящихся в муниципальной собственности, подлежащих проведению технической инвентаризации (изготовление технических и кадастровых паспортов,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недвижимости  на объекты входящие в состав муниципальной казны);</w:t>
            </w:r>
          </w:p>
          <w:p>
            <w:pPr>
              <w:pStyle w:val="Normal"/>
              <w:spacing w:lineRule="atLeast" w:line="10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по поступлению дохода от сдачи в аренду муниципального имуще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количество земельных участков для включения договоров аренды земельных участков; находящихся в муниципальной собственно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- 2017 годы</w:t>
            </w:r>
          </w:p>
        </w:tc>
      </w:tr>
      <w:tr>
        <w:trPr>
          <w:trHeight w:val="19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составляет 319,7 тыс. рублей, за счет средств местного бюджета, из них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у – 94,7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у – 125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у – 100,0 тыс. рублей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100" w:before="0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.В.Мережко</w:t>
      </w:r>
    </w:p>
    <w:p>
      <w:pPr>
        <w:pStyle w:val="ListParagraph"/>
        <w:numPr>
          <w:ilvl w:val="0"/>
          <w:numId w:val="4"/>
        </w:numPr>
        <w:spacing w:lineRule="atLeast" w:line="100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реализации муниципальной программы в сфере управления  муниципальным имуществом Кавказского сельского поселения</w:t>
      </w:r>
    </w:p>
    <w:p>
      <w:pPr>
        <w:pStyle w:val="ListParagraph"/>
        <w:spacing w:lineRule="atLeast" w:line="100" w:before="108" w:after="108"/>
        <w:ind w:left="88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муниципальным имуществом является неотъемлемой частью деятельности Кавказского сельского поселения Кавказского района по решению экономических и социальных задач, укреплению финансовой системы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поселения, с его реализацией в целях получения доходов в бюджет Кавказского сельского поселения.</w:t>
      </w:r>
    </w:p>
    <w:p>
      <w:pPr>
        <w:pStyle w:val="ConsPlusNonformat"/>
        <w:widowControl/>
        <w:spacing w:lineRule="auto" w:line="276"/>
        <w:ind w:left="0" w:right="0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за муниципальными предприятиями на праве хозяйственного ведения, а так же имущество казны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лучения доходов от использования муниципального имущества заключаются договора аренды недвижимого и движимого имущества. </w:t>
      </w:r>
    </w:p>
    <w:p>
      <w:pPr>
        <w:pStyle w:val="Normal"/>
        <w:ind w:left="0" w:right="0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ный анализ показателей (таблица 1) иллюстрирует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бильность поступлений в бюджет Кавказского сельского поселения от аренды за использование и продажу муниципального имущества. Необходимо сформировать устойчивую тенденцию роста поступлений в бюджет.</w:t>
      </w:r>
    </w:p>
    <w:p>
      <w:pPr>
        <w:pStyle w:val="Normal"/>
        <w:ind w:left="0" w:right="0" w:firstLine="85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казатели, характеризующие состояние системы управления муниципальной собственностью Кавказского сельского поселения  </w:t>
      </w:r>
    </w:p>
    <w:tbl>
      <w:tblPr>
        <w:tblW w:w="99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1695"/>
        <w:gridCol w:w="1695"/>
        <w:gridCol w:w="1884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за исключением имущества муниципальных бюджетных учреждений, а также имущества муниципальных унитарных предприятий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 от использования имущества, находящегося в  собственности поселений (за исключением имущества муниципальных бюджетных учреждений, а также имущества муниципальных унитарных предприят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составляющую казну сельского поселения (за исключением казну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Кавказского сельского поселения осуществляется ведение реестра муниципального имущества  и учет муниципальной казны. Проводится работа по оформлению регистрации прав собственности на недвижимое имущество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решение имеющихся проблем и повышение эффективности управления муниципальным имуществом посел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tLeast" w:line="100" w:before="108" w:after="108"/>
        <w:ind w:left="8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эффективного управления муниципальной соб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е полностью обеспечить выполнение муниципальных функци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муниципальной собственности посел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готовка технической документ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а муниципального имущества, подлежащего приватиз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олнения местного  бюджета от использования имущества муниципальной казн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ирование и сбор арендной платы за землю и недвижимос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предоставление сведений и  запросов  по средствам межведомственного электронного взаимодействия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оргов (конкурсов, аукционов) земельных участков, или прав их аренды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 рассчитан с 2015 по 2017 годы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7" w:name="sub_4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включает Основное мероприятие  «Управление муниципальным имуществом Кавказского сельского  поселения», которое направленно на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ление муниципальной собственностью является неотъемлемой частью деятельности  Кавказского сельского поселение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500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8"/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3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82"/>
        <w:gridCol w:w="1190"/>
        <w:gridCol w:w="1277"/>
        <w:gridCol w:w="1277"/>
        <w:gridCol w:w="1134"/>
        <w:gridCol w:w="1042"/>
        <w:gridCol w:w="40"/>
        <w:gridCol w:w="40"/>
        <w:gridCol w:w="40"/>
        <w:gridCol w:w="40"/>
      </w:tblGrid>
      <w:tr>
        <w:trPr>
          <w:trHeight w:val="4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0" w:hanging="6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-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"Управление имуществом Кавказского сельского поселения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правление муниципальным имуществом Кавказс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бюджетные трансферты на осуществление полномочий, переданные из Кавказского сельского поселения муниципального образования Кавказский район на осуществление земельного контрол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113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124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124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 w:val="fals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ведения о мерах правового регулирования в сфере реализации муниципальной программы представлены в таблице: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ConsPlusNormal"/>
        <w:widowControl w:val="false"/>
        <w:bidi w:val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 w:val="false"/>
        <w:bidi w:val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31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мероприятие №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Управление муниципальным имуществом Кавказского сельского  поселения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о приватизац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Программа приватизации </w:t>
            </w:r>
          </w:p>
          <w:p>
            <w:pPr>
              <w:pStyle w:val="Style79"/>
              <w:widowControl w:val="false"/>
              <w:tabs>
                <w:tab w:val="clear" w:pos="708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муниципального имущества  Кавказского сельского поселения Кавказского района, издаются проекты постановлений о приватизации муниципального имущества 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роекты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79"/>
              <w:widowControl w:val="false"/>
              <w:tabs>
                <w:tab w:val="clear" w:pos="708"/>
                <w:tab w:val="left" w:pos="855" w:leader="none"/>
              </w:tabs>
              <w:bidi w:val="0"/>
              <w:spacing w:before="0" w:after="0"/>
              <w:ind w:left="0" w:right="0" w:firstLine="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ожение о порядке управления и распоряжения объектами муниципальной собственности Кавказского сельского поселения Кавказского район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издаются проекты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 предоставлен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1"/>
              <w:widowControl w:val="false"/>
              <w:bidi w:val="0"/>
              <w:ind w:left="0" w:right="0" w:firstLine="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, издаются проекты постановлений о предоставлении  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о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и в собственность, аренду, безвозмездное пользование земельного участка, находящегося в  муниципальной собственности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, издаются проекты постановлений о предоставлении в собственность, аренду, безвозмездное пользование земельного участка, находящегося в  муниципальной собственности</w:t>
            </w:r>
          </w:p>
          <w:p>
            <w:pPr>
              <w:pStyle w:val="31"/>
              <w:widowControl w:val="false"/>
              <w:bidi w:val="0"/>
              <w:ind w:left="0" w:right="0" w:firstLine="4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еханизм реализации муниципальной программы и контроль</w:t>
      </w:r>
      <w:bookmarkStart w:id="11" w:name="_GoBack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ее выполнением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12" w:name="sub_410"/>
      <w:r>
        <w:rPr>
          <w:rFonts w:cs="Times New Roman" w:ascii="Times New Roman" w:hAnsi="Times New Roman"/>
          <w:color w:val="000000"/>
          <w:sz w:val="28"/>
          <w:szCs w:val="28"/>
        </w:rPr>
        <w:t>.1. Текущее управление муниципальной программой осуществляет                     ее координатор, который:</w:t>
      </w:r>
      <w:bookmarkEnd w:id="12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  <w:bookmarkStart w:id="13" w:name="sub_42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екущее управление подпрограммой осуществляет ее координатор, который:</w:t>
      </w:r>
      <w:bookmarkEnd w:id="13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14" w:name="sub_43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15" w:name="sub_4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2"/>
          <w:b w:val="false"/>
          <w:color w:val="000000"/>
          <w:sz w:val="28"/>
          <w:szCs w:val="28"/>
        </w:rPr>
        <w:t>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bookmarkStart w:id="16" w:name="sub_44"/>
      <w:bookmarkStart w:id="17" w:name="sub_45"/>
      <w:bookmarkEnd w:id="16"/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18" w:name="sub_46"/>
      <w:bookmarkEnd w:id="17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bookmarkStart w:id="19" w:name="sub_48"/>
      <w:bookmarkEnd w:id="18"/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0" w:name="sub_49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21" w:name="sub_4100"/>
      <w:bookmarkEnd w:id="2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21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9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Style30">
    <w:name w:val="Название"/>
    <w:basedOn w:val="Style29"/>
    <w:next w:val="TextBody"/>
    <w:qFormat/>
    <w:pPr>
      <w:keepNext w:val="true"/>
      <w:spacing w:before="240" w:after="120"/>
    </w:pPr>
    <w:rPr>
      <w:rFonts w:ascii="Arial" w:hAnsi="Arial" w:eastAsia="Arial Unicode MS" w:cs="Mangal"/>
      <w:b/>
      <w:bCs/>
      <w:color w:val="0058A9"/>
      <w:sz w:val="28"/>
      <w:szCs w:val="28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2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Style32"/>
    <w:qFormat/>
    <w:pPr/>
    <w:rPr/>
  </w:style>
  <w:style w:type="paragraph" w:styleId="Style34">
    <w:name w:val="Внимание: недобросовестность!"/>
    <w:basedOn w:val="Style32"/>
    <w:qFormat/>
    <w:pPr/>
    <w:rPr/>
  </w:style>
  <w:style w:type="paragraph" w:styleId="Style35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8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qFormat/>
    <w:pPr/>
    <w:rPr>
      <w:u w:val="single"/>
    </w:rPr>
  </w:style>
  <w:style w:type="paragraph" w:styleId="Style43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qFormat/>
    <w:pPr>
      <w:spacing w:before="180" w:after="0"/>
      <w:ind w:left="360" w:right="360" w:hanging="0"/>
    </w:pPr>
    <w:rPr/>
  </w:style>
  <w:style w:type="paragraph" w:styleId="Style45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qFormat/>
    <w:pPr/>
    <w:rPr>
      <w:i/>
      <w:iCs/>
    </w:rPr>
  </w:style>
  <w:style w:type="paragraph" w:styleId="Style48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qFormat/>
    <w:pPr/>
    <w:rPr>
      <w:sz w:val="14"/>
      <w:szCs w:val="14"/>
    </w:rPr>
  </w:style>
  <w:style w:type="paragraph" w:styleId="Style50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qFormat/>
    <w:pPr>
      <w:jc w:val="left"/>
    </w:pPr>
    <w:rPr/>
  </w:style>
  <w:style w:type="paragraph" w:styleId="Style53">
    <w:name w:val="Куда обратиться?"/>
    <w:basedOn w:val="Style32"/>
    <w:qFormat/>
    <w:pPr/>
    <w:rPr/>
  </w:style>
  <w:style w:type="paragraph" w:styleId="Style54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qFormat/>
    <w:pPr>
      <w:ind w:left="140" w:right="0" w:hanging="0"/>
    </w:pPr>
    <w:rPr/>
  </w:style>
  <w:style w:type="paragraph" w:styleId="Style59">
    <w:name w:val="Переменная часть"/>
    <w:basedOn w:val="Style29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qFormat/>
    <w:pPr/>
    <w:rPr>
      <w:b/>
      <w:bCs/>
    </w:rPr>
  </w:style>
  <w:style w:type="paragraph" w:styleId="Style62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29"/>
    <w:qFormat/>
    <w:pPr/>
    <w:rPr>
      <w:sz w:val="20"/>
      <w:szCs w:val="20"/>
    </w:rPr>
  </w:style>
  <w:style w:type="paragraph" w:styleId="Style64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qFormat/>
    <w:pPr/>
    <w:rPr/>
  </w:style>
  <w:style w:type="paragraph" w:styleId="Style66">
    <w:name w:val="Примечание."/>
    <w:basedOn w:val="Style32"/>
    <w:qFormat/>
    <w:pPr/>
    <w:rPr/>
  </w:style>
  <w:style w:type="paragraph" w:styleId="Style67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qFormat/>
    <w:pPr>
      <w:ind w:left="0" w:right="0" w:firstLine="500"/>
    </w:pPr>
    <w:rPr/>
  </w:style>
  <w:style w:type="paragraph" w:styleId="Style70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2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56"/>
    <w:qFormat/>
    <w:pPr>
      <w:jc w:val="center"/>
    </w:pPr>
    <w:rPr/>
  </w:style>
  <w:style w:type="paragraph" w:styleId="Style74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7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Style7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user</dc:creator>
  <dc:description/>
  <dc:language>en-US</dc:language>
  <cp:lastModifiedBy/>
  <cp:lastPrinted>2017-09-05T09:47:00Z</cp:lastPrinted>
  <dcterms:modified xsi:type="dcterms:W3CDTF">2017-09-06T08:04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