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>П  О С Т А Н О В Л Е Н И Е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eastAsia="en-US"/>
        </w:rPr>
        <w:t>от 09.01.2017                                                                                                        №26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Об отмене постановления администрации Кавказского сельского поселения Кавказского района 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321"/>
        <w:spacing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с 1 января 2017 года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. Отменить:</w:t>
      </w:r>
    </w:p>
    <w:p>
      <w:pPr>
        <w:pStyle w:val="31"/>
        <w:ind w:left="0" w:right="0" w:firstLine="851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-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31"/>
        <w:ind w:left="0" w:right="0" w:firstLine="851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- постановление администрации Кавказского сельского поселения Кавказского района от 27 января 2016 года № 50 «О внесении изменений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31"/>
        <w:ind w:left="0" w:right="0" w:firstLine="851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- постановление администрации Кавказского сельского поселения Кавказского района от 15 ноября 2016 года № 517 «О внесении изменений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31"/>
        <w:ind w:left="0" w:right="0" w:firstLine="851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321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 в газете «Вести Кавказско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1134" w:top="12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User</dc:creator>
  <dc:description/>
  <dc:language>en-US</dc:language>
  <cp:lastModifiedBy/>
  <cp:lastPrinted>2016-01-15T14:40:00Z</cp:lastPrinted>
  <dcterms:modified xsi:type="dcterms:W3CDTF">2017-01-19T09:49:22Z</dcterms:modified>
  <cp:revision>14</cp:revision>
  <dc:subject/>
  <dc:title>Проект постановления администрации муниципального образования Кавказский район </dc:title>
</cp:coreProperties>
</file>